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 megnevezése: Mozgóképkultúra és médiaismere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gozat: napp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z oklevélben szereplő szakképzettség megnevezése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Mozgóképkultúra és médiaismeret alapszakos szakember (megjelölve a szakirányt)</w:t>
      </w:r>
    </w:p>
    <w:p>
      <w:pPr>
        <w:pStyle w:val="Normal"/>
        <w:jc w:val="center"/>
        <w:rPr/>
      </w:pPr>
      <w:r>
        <w:rPr>
          <w:sz w:val="24"/>
          <w:szCs w:val="24"/>
        </w:rPr>
        <w:t>A szakképzettség angol nyelvű megnevezése: BA in Film and Media Stud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Alapozó ismeretek modu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3095"/>
        <w:gridCol w:w="1072"/>
        <w:gridCol w:w="661"/>
        <w:gridCol w:w="1768"/>
        <w:gridCol w:w="661"/>
        <w:gridCol w:w="815"/>
      </w:tblGrid>
      <w:tr>
        <w:trPr>
          <w:trHeight w:val="228" w:hRule="atLeast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I704G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 kommunikációelmélet alapja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B_FL717K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Általános esztétik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I721K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Általános kutatásmódszertan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G_PO738K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evezetés a szociológiáb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B_FL008K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lozófiatörténet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I012K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formáció és társadalom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G_KM880K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ársadalom és művelődéstörténet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I011G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fomédi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G_GI795K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gi alapismeretek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PD157K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pedagógi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23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akmai alapozó modu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4"/>
        <w:gridCol w:w="3083"/>
        <w:gridCol w:w="1059"/>
        <w:gridCol w:w="661"/>
        <w:gridCol w:w="1756"/>
        <w:gridCol w:w="661"/>
        <w:gridCol w:w="814"/>
      </w:tblGrid>
      <w:tr>
        <w:trPr>
          <w:trHeight w:val="228" w:hRule="atLeast"/>
        </w:trPr>
        <w:tc>
          <w:tcPr>
            <w:tcW w:w="4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AD111K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 filmművészet alapjai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AD132K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lmtörténet, filmelméle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23K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gyar filmtörténet I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24G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gyar filmtörténet I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25K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gyar filmtörténet II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BP_MK123K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26G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gyar filmtörténet II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BP_MK124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06K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gyetemes filmtörténet I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07G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gyetemes filmtörténet I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08K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gyetemes filmtörténet II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BP_MK106K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09G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gyetemes filmtörténet II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BP_MK107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AD131G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lmelmélet és gyakorla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K115G4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lmelmélet II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BP_AD131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G_KM822G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ismere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G_KO147G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űfajismere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IK146K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zerzői jo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G_KO141K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etik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G_KO142K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-gazdaságt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I821G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informatik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T_IM013_G2</w:t>
            </w:r>
          </w:p>
          <w:p>
            <w:pPr>
              <w:pStyle w:val="Normal"/>
              <w:jc w:val="center"/>
              <w:rPr/>
            </w:pPr>
            <w:r>
              <w:rPr/>
              <w:t>NBT_IM014_G2</w:t>
            </w:r>
          </w:p>
          <w:p>
            <w:pPr>
              <w:pStyle w:val="Normal"/>
              <w:jc w:val="center"/>
              <w:rPr/>
            </w:pPr>
            <w:r>
              <w:rPr/>
              <w:t>vagy</w:t>
            </w:r>
          </w:p>
          <w:p>
            <w:pPr>
              <w:pStyle w:val="Normal"/>
              <w:jc w:val="center"/>
              <w:rPr/>
            </w:pPr>
            <w:r>
              <w:rPr/>
              <w:t>NBP_MI010G2</w:t>
            </w:r>
          </w:p>
          <w:p>
            <w:pPr>
              <w:pStyle w:val="Normal"/>
              <w:jc w:val="center"/>
              <w:rPr/>
            </w:pPr>
            <w:r>
              <w:rPr/>
              <w:t>vag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NBP_MI011G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I788G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álózati médiakommunikáci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NBP_MI011G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G_KO105K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özéleti kommunikáci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G_KO108G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 médiakutatás módszertan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56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fferenciált szakmai ismeret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ozgóképkultúra-terjesztő szakirány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3110"/>
        <w:gridCol w:w="1083"/>
        <w:gridCol w:w="661"/>
        <w:gridCol w:w="1775"/>
        <w:gridCol w:w="661"/>
        <w:gridCol w:w="815"/>
      </w:tblGrid>
      <w:tr>
        <w:trPr>
          <w:trHeight w:val="228" w:hRule="atLeast"/>
        </w:trPr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P_MK127K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gyar filmtörténet I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BP_MK125K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P_MK128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gyar filmtörténet I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BP_MK126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P_MK129K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gyar filmtörténet IV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P_MK127K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P_MK130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gyar filmtörténet IV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P_MK128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P_MK110K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gyetemes filmtörténet I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BP_MK108K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P_MK111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gyetemes filmtörténet I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BP_MK109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P_MK112K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gyetemes filmtörténet IV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P_MK110K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P_MK113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gyetemes filmtörténet IV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P_MK111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P_MK116K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lmelmélet I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P_MK115G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P_MK117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lmelmélet I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P_MK115G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P_MK118K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lmelmélet IV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P_MK116K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P_MK119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lmelmélet IV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P_MK117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P_MK132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zgóképelemzés 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33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zgóképelemzés 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NBP_MK132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NBP_MK139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űfajismeret 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NBG_KO147G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NBP_MK100K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 filmterjesztés intézményrendszere 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NBP_MK101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 filmterjesztés intézményrendszere 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52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ozgóképkészítő szakirán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3110"/>
        <w:gridCol w:w="1083"/>
        <w:gridCol w:w="661"/>
        <w:gridCol w:w="1775"/>
        <w:gridCol w:w="661"/>
        <w:gridCol w:w="815"/>
      </w:tblGrid>
      <w:tr>
        <w:trPr>
          <w:trHeight w:val="228" w:hRule="atLeast"/>
        </w:trPr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IK132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umismeret 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43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deo 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44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deo 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BP_MK143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45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deo I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BP_MK144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03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imáció 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04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imáció 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BP_MK103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05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imáció I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BP_MK104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I755G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ktronikus dokumentumok feldolgozás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I756G6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ktronikus publikálá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IK153G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eblapszerkesztés 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P_MK139G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NBP_MI788G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G_KO116G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kumentumműsorok előállítás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P_MK139G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NBG_KM880K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G_KO117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kumentumműsorok szerkesztés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P_MK139G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NBG_KM880K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G_KO122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írműsorok előállítás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P_MK139G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NBG_KM880K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G_KO123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írszerkeszté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P_MK139G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NBG_KM880K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G_KO138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gazinműsorok előállítás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P_MK139G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NBG_KM880K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G_KO139G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gazinműsorok szerkesztés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P_MK139G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NBG_KM880K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G_KO159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ádiós és televíziós hírműsorok szerkesztés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P_MK139G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NBG_KM880K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53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ultimédia-fejlesztő szakirány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3097"/>
        <w:gridCol w:w="1072"/>
        <w:gridCol w:w="661"/>
        <w:gridCol w:w="1766"/>
        <w:gridCol w:w="661"/>
        <w:gridCol w:w="815"/>
      </w:tblGrid>
      <w:tr>
        <w:trPr>
          <w:trHeight w:val="228" w:hRule="atLeast"/>
        </w:trPr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K102K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 multimédia pedagógiai és pszichológiai alapja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IK132G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umismeret I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IK135K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ltimédai design I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IK136G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ltimédai design II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P_IK135K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I755G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ktronikus dokumentumok feldolgozás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I756G6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ktronikus publikálás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43G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deo I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44G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deo II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P_MK143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46G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ebdesign I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47G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ebdesign II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P_MK146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03G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imáció I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04G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imáció II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P_MK103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05G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imáció III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P_MK104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I828K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ltimédia szerzői rendszerek I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I829G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ltimédia szerzői rendszerek II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P_MI828K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K138K4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ltimédiafejlesztés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IK137G4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ltimédiafejlesztés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51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zakmai gyakorla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3096"/>
        <w:gridCol w:w="987"/>
        <w:gridCol w:w="824"/>
        <w:gridCol w:w="1724"/>
        <w:gridCol w:w="661"/>
        <w:gridCol w:w="815"/>
      </w:tblGrid>
      <w:tr>
        <w:trPr>
          <w:trHeight w:val="228" w:hRule="atLeast"/>
        </w:trPr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Félévi óraszám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P_MK141K1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kmai gyakorlat I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BP_MI821G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P_MK142K1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kmai gyakorlat II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P_MK141K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20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zakdolgoza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9"/>
        <w:gridCol w:w="3258"/>
        <w:gridCol w:w="640"/>
        <w:gridCol w:w="661"/>
        <w:gridCol w:w="1924"/>
        <w:gridCol w:w="661"/>
        <w:gridCol w:w="815"/>
      </w:tblGrid>
      <w:tr>
        <w:trPr>
          <w:trHeight w:val="228" w:hRule="atLeast"/>
        </w:trPr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Szakdolgozat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zabadon választható szakmai tárgyak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0000"/>
        </w:rPr>
        <w:footnoteReference w:customMarkFollows="1" w:id="2"/>
        <w:t>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ozgóképkultúra-terjesztő szakirán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3110"/>
        <w:gridCol w:w="1083"/>
        <w:gridCol w:w="661"/>
        <w:gridCol w:w="1775"/>
        <w:gridCol w:w="661"/>
        <w:gridCol w:w="815"/>
      </w:tblGrid>
      <w:tr>
        <w:trPr>
          <w:trHeight w:val="228" w:hRule="atLeast"/>
        </w:trPr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B_RA945K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űvészettörténet 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B_RA946K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űvészettörténet 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B_RA945K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K134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zgóképelemzés I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P_MK133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K135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zgóképelemzés IV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P_MK134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K136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zgóképelemzés V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P_MK135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K140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űfajismeret I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P_MK139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K131K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gyar filmtörténet V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P_MK129K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P_MK130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K114K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gyetemes filmtörténet V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P_MK112K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P_MK113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I755G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ktronikus dokumentumok feldolgozás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I818G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rketingkommunikáció és PR eszközök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P_MI704G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I935K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zuális esztétik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B_FL717K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I934K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lm és irodalom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G_KM880K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G_KO106K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 média társadalomtörténet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P_MI704G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ozgóképkészítő szakirán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3110"/>
        <w:gridCol w:w="1083"/>
        <w:gridCol w:w="661"/>
        <w:gridCol w:w="1775"/>
        <w:gridCol w:w="661"/>
        <w:gridCol w:w="815"/>
      </w:tblGrid>
      <w:tr>
        <w:trPr>
          <w:trHeight w:val="228" w:hRule="atLeast"/>
        </w:trPr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I818G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rketingkommunikáció és PR eszközök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P_MI704G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IK154G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eblapszerkesztés 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P_IK153G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G_KO160K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ádiózás és televíziózás az internet korába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P_MI788G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IK149K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rtuális valóság 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IK150G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rtuális valóság 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P_IK149K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BP_MK132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zgóképelemzés 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33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zgóképelemzés 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P_MK132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K134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zgóképelemzés I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P_MK133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G_KO106K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 média társadalomtörténet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P_MI704G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ultimédia-fejlesztő szakirán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3110"/>
        <w:gridCol w:w="1083"/>
        <w:gridCol w:w="661"/>
        <w:gridCol w:w="1775"/>
        <w:gridCol w:w="661"/>
        <w:gridCol w:w="815"/>
      </w:tblGrid>
      <w:tr>
        <w:trPr>
          <w:trHeight w:val="228" w:hRule="atLeast"/>
        </w:trPr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IK153G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eblapszerkesztés 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P_MI788G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I818G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rketingkommunikáció és PR eszközök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P_MI704G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K137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ltimédia prezentáci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IK133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umismeret 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P_IK132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K139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űfajismeret 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G_KO147G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IK149K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rtuális valóság 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IK150G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rtuális valóság I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P_IK149K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K120G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oto 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K122G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reatív tervezés 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K121G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rafikai technikák 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K150G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ipográfia I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G_KO106K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 média társadalomtörténet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P_MI704G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anári felkészítést megalapozó tanegységek (10 kredi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3110"/>
        <w:gridCol w:w="1083"/>
        <w:gridCol w:w="661"/>
        <w:gridCol w:w="1775"/>
        <w:gridCol w:w="661"/>
        <w:gridCol w:w="815"/>
      </w:tblGrid>
      <w:tr>
        <w:trPr>
          <w:trHeight w:val="228" w:hRule="atLeast"/>
        </w:trPr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NV001K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 nevelés társadalmi alapjai – elmélet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NV002G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 nevelés társadalmi alapjai – gyakorlat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PS003G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 pedagógus személyiség-fejlesztés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NV009K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ondolkodók a nevelésrő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PS018K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szichológiai elméleti alapok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sodik tanári szakképzettséget megalapozó szakmai modul</w:t>
      </w:r>
    </w:p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>
          <w:b/>
          <w:sz w:val="24"/>
          <w:szCs w:val="24"/>
        </w:rPr>
        <w:t>nem mozgóképkultúra és médiaismeret szakos hallgatók számára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ozat: napp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4"/>
        <w:gridCol w:w="3083"/>
        <w:gridCol w:w="1059"/>
        <w:gridCol w:w="661"/>
        <w:gridCol w:w="1756"/>
        <w:gridCol w:w="661"/>
        <w:gridCol w:w="814"/>
      </w:tblGrid>
      <w:tr>
        <w:trPr>
          <w:trHeight w:val="228" w:hRule="atLeast"/>
        </w:trPr>
        <w:tc>
          <w:tcPr>
            <w:tcW w:w="4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AD111K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 filmművészet alapjai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AD132K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lmtörténet, filmelméle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23K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gyar filmtörténet I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24G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gyar filmtörténet I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25K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gyar filmtörténet II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BP_MK123K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26G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gyar filmtörténet II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BP_MK124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06K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gyetemes filmtörténet I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07G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gyetemes filmtörténet I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08K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gyetemes filmtörténet II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BP_MK106K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BP_MK109G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gyetemes filmtörténet II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BP_MK107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AD131G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lmelmélet és gyakorla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K115G4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lmelmélet II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BP_AD131G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G_KO147G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űfajismere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G_KO141K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etik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G_KO142K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-gazdaságt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I821G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édiainformatik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NBP_MI011G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P_MI788G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álózati médiakommunikáci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NBP_MI011G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G_KO105K3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özéleti kommunikáci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BG_KO108G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 médiakutatás módszertan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51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</w:rPr>
        <w:t>Tanárképzési alapozás esetén 10 kredit, egyébként 20 kredit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39:00Z</dcterms:created>
  <dc:creator>RIK</dc:creator>
  <dc:description/>
  <dc:language>en-US</dc:language>
  <cp:lastModifiedBy>mami</cp:lastModifiedBy>
  <cp:lastPrinted>2007-06-26T09:01:00Z</cp:lastPrinted>
  <dcterms:modified xsi:type="dcterms:W3CDTF">2007-07-09T13:30:00Z</dcterms:modified>
  <cp:revision>4</cp:revision>
  <dc:subject/>
  <dc:title>Szak megnevezése: </dc:title>
</cp:coreProperties>
</file>