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zak megnevezése: Ifjúságsegít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gozat: levelező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  <w:sz w:val="22"/>
          <w:szCs w:val="22"/>
        </w:rPr>
        <w:t>(OKJ sz.: 55 8419 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000"/>
        <w:gridCol w:w="1588"/>
        <w:gridCol w:w="1057"/>
        <w:gridCol w:w="882"/>
        <w:gridCol w:w="1058"/>
      </w:tblGrid>
      <w:tr>
        <w:trPr>
          <w:trHeight w:val="8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ó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anegység ne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feltét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vetel-mé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jánlott felvéte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104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munikációfejlesztő trén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02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Általános lélekt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06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ermekkép a neveléstörténetb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09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ern nevelésfilozófiá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1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ársadalomismeret alapj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12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kommunikáci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13-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ársadalom és szociálpolit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114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észségt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04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prevenci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08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liktus megoldó trén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09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polit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103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polgári ismere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210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zigazgatási alapismere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12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ség és fejlődéspszicholó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214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tanácsadás kommunikációs alapj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216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ntálhigién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04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szocioló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SEL 313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ociálpszicholó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04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i csoportok szerveződése, kultúraközvetíté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09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i tanácsadás módszert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10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abadidőszervezés módszert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11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zélgetésvezetési techniká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11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i ügyvitel, oktatásszervezé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07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agógiai alapismere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01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nségkapcsolat (P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15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kett, protokol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03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kavállalási ismeretek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12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korlat I. (hospitálá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2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korlat II. (preventív ifjúságsegíté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12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21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korlat III. (korrektív ifjúságsegíté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22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40-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akorlat IV. (100 órás összefüggő gyakorlat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321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125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pervízió I. (kiscsoportos szupervízi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225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upervízió I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iscsoportos szupervízi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12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325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pervízió III. (egyén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22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EL 425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upervízió IV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EL 32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330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sághelyzetben lévő fiatalok segítése 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430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sághelyzetben lévő fiatalok segítése 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EL 330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332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dekegyeztetés, érdekvédelem állami és civil szféra 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432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dekegyeztetés, érdekvédelem állami és civil szféra 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EL 332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334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zetközi kapcsolatok 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434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zetközi kapcsolatok 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EL 334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336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ációk 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ISEL 436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ációk 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EL 336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Meghirdetésre kerülő kreditek szá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élév: 30 k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élév: 30 k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élév: 31 k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élév: 31 k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Összesen: 122 kred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zociálpedagógia szakba történő beszámítás : 40 kr. (fekete döntött betűvel ls. táblázat)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29:00Z</dcterms:created>
  <dc:creator>Hanák Zsuzsanna</dc:creator>
  <dc:description/>
  <dc:language>en-US</dc:language>
  <cp:lastModifiedBy>mami</cp:lastModifiedBy>
  <cp:lastPrinted>2007-05-02T09:55:00Z</cp:lastPrinted>
  <dcterms:modified xsi:type="dcterms:W3CDTF">2007-07-12T13:29:00Z</dcterms:modified>
  <cp:revision>3</cp:revision>
  <dc:subject/>
  <dc:title>Kód</dc:title>
</cp:coreProperties>
</file>