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 megnevezése: anglisztika alaps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levele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Anglisztika alapszakos bölcsész (megjelölve a szakirány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aps/>
          <w:color w:val="000000"/>
        </w:rPr>
        <w:t>Alapozó ismere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kommunikációelméletb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</w:rPr>
              <w:t>Esszéírá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FL00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Filozófia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0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szakmai törzsanyag</w:t>
      </w:r>
    </w:p>
    <w:p>
      <w:pPr>
        <w:pStyle w:val="Normal"/>
        <w:rPr>
          <w:b/>
          <w:b/>
        </w:rPr>
      </w:pPr>
      <w:r>
        <w:rPr>
          <w:b/>
        </w:rPr>
        <w:t>2. a) Szakmai alapozó ismere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3583"/>
        <w:gridCol w:w="564"/>
        <w:gridCol w:w="690"/>
        <w:gridCol w:w="1396"/>
        <w:gridCol w:w="623"/>
        <w:gridCol w:w="767"/>
      </w:tblGrid>
      <w:tr>
        <w:trPr>
          <w:trHeight w:val="228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6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7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8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ngol nyelvfejlesztés 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0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0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0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1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2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7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8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7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1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5V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i alapvizsg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v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Y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) A választott nyelv speciális ismerete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3583"/>
        <w:gridCol w:w="564"/>
        <w:gridCol w:w="690"/>
        <w:gridCol w:w="1396"/>
        <w:gridCol w:w="623"/>
        <w:gridCol w:w="767"/>
      </w:tblGrid>
      <w:tr>
        <w:trPr>
          <w:trHeight w:val="228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2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3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ngol fonetika-fonológi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24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4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fonetika-fonológia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5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társadalom és kultúr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6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agy-Britannia történelm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8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2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8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1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4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2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kultúrtörténe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8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kultúrtörténet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5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Jelentéstan és pragmatik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0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3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1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2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4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0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5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1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2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1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12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2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6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történet és dialektológi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7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kalmazott nyelvészet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6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kritika és irodalomelméle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27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7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kritika és irodalomelmélet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2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3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3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2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5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ngol szintaxis 3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5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akdolgozati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45V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8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kalmazott nyelvészet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5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mi műfajelméle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4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3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5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4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4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5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5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4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2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rfológia és lexikológi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akdolgoza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bCs/>
        </w:rPr>
        <w:t xml:space="preserve">3. </w:t>
      </w:r>
      <w:r>
        <w:rPr>
          <w:rFonts w:eastAsia="SimSun;宋体"/>
          <w:b/>
          <w:bCs/>
          <w:caps/>
        </w:rPr>
        <w:t>Diffrenciált szakmai ismeretek (szakirány, specializáció)</w:t>
      </w:r>
    </w:p>
    <w:p>
      <w:pPr>
        <w:pStyle w:val="Normal"/>
        <w:rPr/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a) Amerikanisztika szakirány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3583"/>
        <w:gridCol w:w="564"/>
        <w:gridCol w:w="690"/>
        <w:gridCol w:w="1396"/>
        <w:gridCol w:w="623"/>
        <w:gridCol w:w="767"/>
      </w:tblGrid>
      <w:tr>
        <w:trPr>
          <w:trHeight w:val="228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3K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14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4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1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0G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nyelvfejleszté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4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amerikanisztiká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7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kritikába és irodalomelméletb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5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1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6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2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5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6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6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z USA történelme 1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0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kanadisztiká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7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1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8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3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7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6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8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z USA történelme 2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7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tnikai és kisebbségi kultúrák az Egyesült Államokb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8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8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tnikai és kisebbségi kultúrák az Egyesült Államokban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6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nadai irodalom- és kultúrtörténe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9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7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nadai irodalom- és kultúrtörténet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4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8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amerikai politikai rendsze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1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társadalo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2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2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társadalom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>
          <w:rFonts w:eastAsia="SimSun;宋体"/>
          <w:b/>
          <w:b/>
          <w:bCs/>
          <w:caps/>
        </w:rPr>
      </w:pPr>
      <w:r>
        <w:rPr>
          <w:rFonts w:eastAsia="SimSun;宋体"/>
          <w:b/>
          <w:bCs/>
          <w:caps/>
        </w:rPr>
      </w:r>
    </w:p>
    <w:p>
      <w:pPr>
        <w:pStyle w:val="Normal"/>
        <w:rPr/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b) Európai Uniós angol szaknyelvi specializáció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3583"/>
        <w:gridCol w:w="564"/>
        <w:gridCol w:w="690"/>
        <w:gridCol w:w="1396"/>
        <w:gridCol w:w="623"/>
        <w:gridCol w:w="767"/>
      </w:tblGrid>
      <w:tr>
        <w:trPr>
          <w:trHeight w:val="228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9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8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9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1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Retorika és stilisztika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0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0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01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1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1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0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2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1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2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2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03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3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2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4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05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5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3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3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94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c) Választható tanegységek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 XX. század eleji nagy kísérletező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ngol nyelvű szakszövegírá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merikai dél mitológiája az irodalomban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Az amerikai nyugat irodalm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5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frazális igé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költészet kiemelkedő alakja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angol liturgikus nyel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nyelvű kispróza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Az ír irodalom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 diskurzuselemzés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z angol festészetbe és építészet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z angol művészetek tanulmányozásáb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Brit művészete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Mai angol irodalom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ultikulturális Észak-Amerik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agy irodalmi művek és filmváltozatai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agy-Britannia földrajz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yelvészet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yelvtudomány és nyelvpedag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sszehasonlító mondatta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Romantika, modernizmus, posztmodernizmu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Shakespeare nagy drámá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1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Szövegnyelvészet és angol szövegelemzé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>
          <w:caps/>
        </w:rPr>
      </w:pPr>
      <w:r>
        <w:rPr>
          <w:rFonts w:eastAsia="SimSun;宋体"/>
          <w:b/>
          <w:bCs/>
        </w:rPr>
        <w:t xml:space="preserve">4. </w:t>
      </w:r>
      <w:r>
        <w:rPr>
          <w:rFonts w:eastAsia="SimSun;宋体"/>
          <w:b/>
          <w:bCs/>
          <w:caps/>
        </w:rPr>
        <w:t>A tanári felkészítést megalapozó tanegységek (10+2 kredit)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4"/>
        <w:gridCol w:w="3570"/>
        <w:gridCol w:w="552"/>
        <w:gridCol w:w="689"/>
        <w:gridCol w:w="1435"/>
        <w:gridCol w:w="623"/>
        <w:gridCol w:w="767"/>
      </w:tblGrid>
      <w:tr>
        <w:trPr>
          <w:trHeight w:val="228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P_PS018K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szichológiai elméleti alapok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P_PS003G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pedagógusszemélyiség fejlesztés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P_NV009K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ondolkodók a nevelésrő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P_NV001K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nevelés társadalmi alapjai ea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P_NV002G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nevelés társadalmi alapjai gy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P_NV009K2, LBP_NV0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P_MI012K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nformáció és társadalom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anglisztika szakos hallgatók számára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levele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3583"/>
        <w:gridCol w:w="564"/>
        <w:gridCol w:w="690"/>
        <w:gridCol w:w="1396"/>
        <w:gridCol w:w="623"/>
        <w:gridCol w:w="767"/>
      </w:tblGrid>
      <w:tr>
        <w:trPr>
          <w:trHeight w:val="228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0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6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7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8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3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0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0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0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1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2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2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7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8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7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7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81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206K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agy-Britannia történelm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8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2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29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3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64K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1K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AN112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12G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szemináriu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AN144G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sszese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  <w:u w:val="single"/>
        </w:rPr>
        <w:t>Kiegészítő megjegy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</w:rPr>
        <w:t>ANYA = Angol nyelvi alapozó modul, AN136–14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Minden anglisztika szakos hallgató számára kötelező modulok és tanegységek, a differenciált szakmai ismeretektől (szakirány, specializáció) függetlenül: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Alapozó ismeretek teljes egészében</w:t>
        <w:tab/>
        <w:t xml:space="preserve">  8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2. a) Szakmai alapozó ismeretek teljes egészében</w:t>
        <w:tab/>
        <w:t>34 kredit</w:t>
      </w:r>
    </w:p>
    <w:p>
      <w:pPr>
        <w:pStyle w:val="Normal"/>
        <w:ind w:firstLine="400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2. b) A választott nyelv speciális ismeretein belül:</w:t>
        <w:tab/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2 Angol nyelvfejlesztés 7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gol irodalomtörténet (1/2/3/4) </w:t>
        <w:tab/>
        <w:t xml:space="preserve">K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gol irodalomtörténet szeminárium (rendre 1/2/3/4) </w:t>
        <w:tab/>
        <w:t xml:space="preserve">Gy </w:t>
        <w:tab/>
        <w:t xml:space="preserve">  4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23 Angol fonetika-fonológia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24 Angol fonetika-fonológia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8 Angol szintaxis 1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9 Angol szintaxis 1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50 Angol szintaxis 2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51 Angol szintaxis 2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85 Brit társadalom és kultúra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206 Nagy-Britannia történelme </w:t>
        <w:tab/>
        <w:t xml:space="preserve">K </w:t>
        <w:tab/>
        <w:t xml:space="preserve">  3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215 Szakdolgozati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Szakdolgozat </w:t>
        <w:tab/>
        <w:tab/>
        <w:t xml:space="preserve">  4 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+ 2. összesen:</w:t>
        <w:tab/>
        <w:t>70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4. A tanári felkészítést megalapozó vagy egyéb szab. vál. tanegységek</w:t>
        <w:tab/>
        <w:t>10 kredit</w:t>
      </w:r>
    </w:p>
    <w:p>
      <w:pPr>
        <w:pStyle w:val="Normal"/>
        <w:ind w:firstLine="400"/>
        <w:rPr/>
      </w:pPr>
      <w:r>
        <w:rPr>
          <w:rFonts w:eastAsia="SimSun;宋体"/>
          <w:b/>
          <w:bCs/>
        </w:rPr>
        <w:tab/>
        <w:t>Az itt megadott 10 kreditet többféleképpen össze lehet gyűjteni:</w:t>
      </w:r>
    </w:p>
    <w:p>
      <w:pPr>
        <w:pStyle w:val="Normal"/>
        <w:ind w:left="1100" w:hanging="300"/>
        <w:jc w:val="left"/>
        <w:rPr>
          <w:b/>
          <w:b/>
        </w:rPr>
      </w:pPr>
      <w:r>
        <w:rPr>
          <w:rFonts w:eastAsia="SimSun;宋体"/>
          <w:b/>
        </w:rPr>
        <w:t xml:space="preserve">a) </w:t>
        <w:tab/>
        <w:t xml:space="preserve">a tanári felkészítést megalapozó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b) </w:t>
        <w:tab/>
        <w:t xml:space="preserve">a 3. c)-ben felsoroltak közül választott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c) </w:t>
        <w:tab/>
        <w:t xml:space="preserve">a Főiskolán bármely alap- (vagy mester-) szak listájáról választott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d) </w:t>
        <w:tab/>
        <w:t>bármely felsőoktatási intézmény bármely alap- (vagy mester-) szakán választott tanegységek teljesítésével,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e) vegyesen.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+ 2. + 4. összesen:</w:t>
        <w:tab/>
        <w:t>80 kredi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6:00Z</dcterms:created>
  <dc:creator>RIK</dc:creator>
  <dc:description/>
  <dc:language>en-US</dc:language>
  <cp:lastModifiedBy>tik</cp:lastModifiedBy>
  <cp:lastPrinted>2007-07-02T10:09:00Z</cp:lastPrinted>
  <dcterms:modified xsi:type="dcterms:W3CDTF">2007-07-05T09:24:00Z</dcterms:modified>
  <cp:revision>22</cp:revision>
  <dc:subject/>
  <dc:title>Szak megnevezése: </dc:title>
</cp:coreProperties>
</file>