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sz w:val="24"/>
          <w:szCs w:val="24"/>
        </w:rPr>
        <w:t>Szak megnevezése: Andragógia alapsz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ozat: levele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z oklevélben szereplő szakképzettség megnevezés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ragóg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lapozó képzés: 60 kre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43"/>
        <w:gridCol w:w="1064"/>
        <w:gridCol w:w="1063"/>
        <w:gridCol w:w="1923"/>
        <w:gridCol w:w="1073"/>
        <w:gridCol w:w="1097"/>
      </w:tblGrid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tanegység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ve-telmény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élévi tanóra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őfeltétel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edit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jánl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élév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ódj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ve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NV001K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nevelés társadalmi alapjai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MI010G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okommunikáci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B_FL008K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ozófiatörtén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PS018K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szichológiai elméleti alapo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G_GI007K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rópai uniós ismere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NV826K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dern nevelésfilozófiá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SP146K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ársadalomismeret alapja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76G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nulás és tanítás módszerta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G_PO738K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ezetés a szociológiába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77G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tatásmódszert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76G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74K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zetési és szervezési ismeretek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G_GI795K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gi alapismere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MI012K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ormáció és társadalo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23G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ezetés a szociológiába g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G_GI016K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özgazdasági alapismere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NV877K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nítás és megismeré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PS772K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jlődéslélekt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PS018K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G_KM703G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kommunikáció elmélete és gyakorla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48K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űvelődéselmélet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75G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zetési és szervezési ismeretek g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74K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49G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űvelődéselmélet g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PS874K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ociálpszichológ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PS018K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SimSun;宋体"/>
          <w:b/>
          <w:b/>
          <w:bCs/>
          <w:caps/>
        </w:rPr>
      </w:pPr>
      <w:r>
        <w:rPr>
          <w:rFonts w:eastAsia="SimSun;宋体"/>
          <w:b/>
          <w:bCs/>
          <w:caps/>
        </w:rPr>
        <w:t>A tanári felkészítést megalapozó tanegységek</w:t>
      </w:r>
    </w:p>
    <w:p>
      <w:pPr>
        <w:pStyle w:val="Normal"/>
        <w:jc w:val="left"/>
        <w:rPr>
          <w:rFonts w:eastAsia="SimSun;宋体"/>
          <w:b/>
          <w:b/>
          <w:bCs/>
          <w:caps/>
          <w:sz w:val="24"/>
          <w:szCs w:val="24"/>
        </w:rPr>
      </w:pPr>
      <w:r>
        <w:rPr>
          <w:rFonts w:eastAsia="SimSun;宋体"/>
          <w:b/>
          <w:bCs/>
          <w:caps/>
          <w:sz w:val="24"/>
          <w:szCs w:val="24"/>
        </w:rPr>
      </w:r>
    </w:p>
    <w:tbl>
      <w:tblPr>
        <w:tblW w:w="47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5"/>
        <w:gridCol w:w="1871"/>
        <w:gridCol w:w="896"/>
        <w:gridCol w:w="867"/>
        <w:gridCol w:w="1585"/>
        <w:gridCol w:w="895"/>
        <w:gridCol w:w="916"/>
      </w:tblGrid>
      <w:tr>
        <w:trPr>
          <w:trHeight w:val="228" w:hRule="atLeast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 tanegység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öv.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Félévi tanóra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lőfeltétel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redit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ódj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eve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LBP PS003G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A pedagógusszemélyiség fejlesztés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G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Cs/>
              </w:rPr>
              <w:t>LBP NV009K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Gondolkodók a nevelésrő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LBP NV002G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A nevelés társadalmi alapjai gy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G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Cs/>
              </w:rPr>
              <w:t>LBP_NV009K2</w:t>
            </w:r>
          </w:p>
          <w:p>
            <w:pPr>
              <w:pStyle w:val="Normal"/>
              <w:jc w:val="left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LBP_NV001K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örzsképz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Általános szakterületi kötelező tárgyak: 56 kredit + 3 kredit szakdolg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70"/>
        <w:gridCol w:w="1064"/>
        <w:gridCol w:w="1063"/>
        <w:gridCol w:w="1923"/>
        <w:gridCol w:w="1112"/>
        <w:gridCol w:w="1081"/>
      </w:tblGrid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tanegység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ve-telmény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él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anóra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őfeltétel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edit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jánlott félév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ód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ve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44K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gyar és egyetemes művelődéstörténet 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90K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dragógiai alapismeretek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84K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zai és nemzetközi andragógiatörtén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90K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P_NV843K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tatási rendszerek, gazdaság és társadalo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NV001K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7K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jogi és rendszertani kérdései 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1K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és az emberi erőforrás fejlesztése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61G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akmai gyakorlat 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34G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ontológiai alapismere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T_KA017K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őségbiztosítá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B_TI839K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néprajz alapja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45K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gyar és egyetemes művelődéstörténet I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44K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BP_AD121G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dragógiai alapismeretek g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42G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ltúraelmélet – testkultú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6K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jogi és rendszertani kérdései I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7K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2G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és az emberi erőforrás fejlesztése g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1K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EE108K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nkahelyi és munkaerőpiaci képzés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62G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akmai gyakorlat I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61G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78G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akdolgozati szeminári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akdolgoz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.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Differenciált szakmai ismeretek kötelezői tárgyai</w:t>
      </w:r>
    </w:p>
    <w:p>
      <w:pPr>
        <w:pStyle w:val="Normal"/>
        <w:rPr/>
      </w:pPr>
      <w:r>
        <w:rPr>
          <w:b/>
          <w:sz w:val="24"/>
          <w:szCs w:val="24"/>
        </w:rPr>
        <w:t>a. Művelődésszervező szakirány: 50 kre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1064"/>
        <w:gridCol w:w="1063"/>
        <w:gridCol w:w="1918"/>
        <w:gridCol w:w="1120"/>
        <w:gridCol w:w="1078"/>
      </w:tblGrid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tanegység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ve-telmény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élév tanóra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őfeltétel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edi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jánlott félév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ód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ve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G_GI817K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ket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87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kultúraközvetítés elméleti és történeti aspektusai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3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és közművelődés intézményei és színterei 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69G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ér – társadalom – kultúra ea. (művelődésszociológi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B_FL717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Általános esztéti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70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urizmus és kultúra 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63G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akmai gyakorlat II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62G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59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ndezvényszervezés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91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melmél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88G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kultúraközvetítés elméleti és történeti aspektusai g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87K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89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és közművelődés intézményei és színterei I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3K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68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ér – társadalom – kultúra ea. (művelődésszociológi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52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űvelődésgazdaságtani és vállalkozási ismeretek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53G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űvelődésgazdaságtani és vállalkozási ismeretek g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15G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szabadidőszervezés módszerta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PS799G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árgyalástechnika – konfliktuskezelé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60G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ndezvényszervezés g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59K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66G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árgykészítő játékok módszertana 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Felnőttképzési szervező szakirány: 50 kre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1064"/>
        <w:gridCol w:w="1063"/>
        <w:gridCol w:w="1918"/>
        <w:gridCol w:w="1117"/>
        <w:gridCol w:w="1067"/>
      </w:tblGrid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tanegység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ve-telmény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élévi tanóra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őfeltétel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edi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jánlott félév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ód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ve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57K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tatásmarketing – piackutatás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9K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ek tervezése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92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lnőttoktatás módszertana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0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akkreditáció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8K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8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jogi szabályozá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7K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P_AD164G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akmai gyakorlat IV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62G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3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és a közművelődés intézményei és színterei 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89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és a közművelődés intézményei és színterei I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3K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59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ndezvényszervezés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850G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ályázatírási techniká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G_GI891G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udásgazdasá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58G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tatásmarketing – piackutatás g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57K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10G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ek tervezése g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9K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93G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lnőttoktatás módszertana g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92K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47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nkaszociológ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Szabadon választható tárgyak: min. bármely 11 kredit teljesítend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1064"/>
        <w:gridCol w:w="1063"/>
        <w:gridCol w:w="1923"/>
        <w:gridCol w:w="1115"/>
        <w:gridCol w:w="1203"/>
      </w:tblGrid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tanegység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ve-telmény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élévi tanóra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őfeltétel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edit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jánlott félév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ód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ve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79G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dragógiai kutatáso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90K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80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z andragógia aktuális kérdés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90K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81G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vil szféra és pályázato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82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özművelődés és felnőttoktatá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83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akszociológ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G_PO738K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11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ilmművészet alapja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29G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atalok az időseké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34G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35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lobalitás és lokalitás a kultúráb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39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istérségek és kultúra összefüggés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41G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özvélemény-kutatá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77G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43K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lturális stratégia és művelődéspoliti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56G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épi kismesterségek módszerta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67G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árgykészítő játékok módszertana I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66G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71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urizmus és kultúra I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70K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mely</w:t>
            </w:r>
          </w:p>
        </w:tc>
      </w:tr>
    </w:tbl>
    <w:p>
      <w:pPr>
        <w:pStyle w:val="Normal"/>
        <w:rPr>
          <w:color w:val="660000"/>
          <w:sz w:val="24"/>
          <w:szCs w:val="24"/>
        </w:rPr>
      </w:pPr>
      <w:r>
        <w:rPr>
          <w:color w:val="66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odik tanári szakképzettséget megalapozó szakmai modul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andragógia szakos hallgatók számára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ozat: levele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. Kötelező tanegységek: </w:t>
      </w:r>
      <w:r>
        <w:rPr>
          <w:sz w:val="24"/>
          <w:szCs w:val="24"/>
        </w:rPr>
        <w:t>36 kre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43"/>
        <w:gridCol w:w="1064"/>
        <w:gridCol w:w="1063"/>
        <w:gridCol w:w="1923"/>
        <w:gridCol w:w="1073"/>
        <w:gridCol w:w="1097"/>
      </w:tblGrid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tanegység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ve-telmény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élévi tanóra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őfeltétel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edit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jánl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élév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ódj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ve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76G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nulás és tanítás módszerta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1K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és az emberi erőforrás fejlesztése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7K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jogi és rendszertani kérdései 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90K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dragógiai alapismere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34G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ontológiai alapismere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BP_NV843K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tatási rendszerek, gazdaság és társadalo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3K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és közművelődés intézményei és színterei 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21G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dragógiai alapismere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BP_AD189K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 és közművelődés intézményei és színterei I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3K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09K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felnőttképzések tervezé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92K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lnőttoktatás módszerta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G_GI891G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udásgazdasá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Választható tanegységek:</w:t>
      </w:r>
      <w:r>
        <w:rPr>
          <w:sz w:val="24"/>
          <w:szCs w:val="24"/>
        </w:rPr>
        <w:t xml:space="preserve"> bármely 14 kred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43"/>
        <w:gridCol w:w="1064"/>
        <w:gridCol w:w="1063"/>
        <w:gridCol w:w="1923"/>
        <w:gridCol w:w="1073"/>
        <w:gridCol w:w="1097"/>
      </w:tblGrid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tanegység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ve-telmény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élévi tanóra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őfeltétel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edit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jánl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élév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ódj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ve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44K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gyar és egyetemes művelődéstörténet 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45K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gyar és egyetemes művelődéstörténet I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44K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84K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zai és nemzetközi andragógiatörtén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90K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T_KA017K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őségbiztosítá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57K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tatásmarketing – piackutatá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BP_AD159K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ndezvényszervezés e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BP_EE108K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nkahelyi és munkaerőpiaci képzés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7:00Z</dcterms:created>
  <dc:creator>mami</dc:creator>
  <dc:description/>
  <dc:language>en-US</dc:language>
  <cp:lastModifiedBy>mami</cp:lastModifiedBy>
  <dcterms:modified xsi:type="dcterms:W3CDTF">2007-07-11T07:31:00Z</dcterms:modified>
  <cp:revision>15</cp:revision>
  <dc:subject/>
  <dc:title>Szak megnevezése: Andragógia</dc:title>
</cp:coreProperties>
</file>