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 TANEGYSÉG</w:t>
      </w:r>
    </w:p>
    <w:tbl>
      <w:tblPr>
        <w:tblW w:w="88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7"/>
        <w:gridCol w:w="397"/>
        <w:gridCol w:w="1263"/>
        <w:gridCol w:w="425"/>
        <w:gridCol w:w="425"/>
        <w:gridCol w:w="425"/>
        <w:gridCol w:w="567"/>
        <w:gridCol w:w="426"/>
      </w:tblGrid>
      <w:tr>
        <w:trPr>
          <w:trHeight w:val="175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ÓD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V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FAJTÁJ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KÖT(ELEZŐ) VAGY VÁL(ASZTHATÓ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HETI TANÓ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ÖSSZES TANÓ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EGYÉNI MUNKAÓ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ÖSSZES MUNKAÓ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KREDI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 117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XX. század irodalm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telez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őfeltétel: 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tanegység célja és tartalma:</w:t>
      </w:r>
    </w:p>
    <w:p>
      <w:pPr>
        <w:pStyle w:val="Heading2"/>
        <w:rPr/>
      </w:pPr>
      <w:r>
        <w:rPr>
          <w:b w:val="false"/>
        </w:rPr>
        <w:t xml:space="preserve">a XX. századi – elsősorban magyar – irodalom történetének kronologikus áttekintése, különös tekintettel az irodalomban kibontakozó tendenciákra, irányzatokra (modernség, népiség, realizmus, dokumentarizmus stb.). Az írói pozíció átalakulásai, a műfaji hierarchia változásai, a gyakoribb tematikai csomópontok. Írói portré megrajzolása, az életrajz és művészet összefüggéseinek elemzése. A kurzus kitekint a határon túli magyar irodalmakra is, a fent jelzett szempontok alapján.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Értékelé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ntárgyfelelős:</w:t>
      </w:r>
      <w:r>
        <w:rPr/>
        <w:t xml:space="preserve"> Dr. Széchenyi Ágnes főiskolai tanár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ötelező irodalom: </w:t>
      </w:r>
    </w:p>
    <w:p>
      <w:pPr>
        <w:pStyle w:val="Normal"/>
        <w:ind w:left="284" w:hanging="284"/>
        <w:rPr/>
      </w:pPr>
      <w:r>
        <w:rPr/>
        <w:t>Szépirodalom: a tárgyalt szerzők egy- egy kötete.</w:t>
      </w:r>
    </w:p>
    <w:p>
      <w:pPr>
        <w:pStyle w:val="Normal"/>
        <w:ind w:left="284" w:hanging="284"/>
        <w:rPr/>
      </w:pPr>
      <w:r>
        <w:rPr/>
        <w:t>Szakirodalom:</w:t>
      </w:r>
    </w:p>
    <w:p>
      <w:pPr>
        <w:pStyle w:val="Normal"/>
        <w:ind w:left="567" w:hanging="284"/>
        <w:rPr/>
      </w:pPr>
      <w:r>
        <w:rPr/>
        <w:t>Reviczky Gyula: Kozmopolitikus irány a költészetben; Péterfy Jenő: A tragikum.</w:t>
      </w:r>
    </w:p>
    <w:p>
      <w:pPr>
        <w:pStyle w:val="Normal"/>
        <w:ind w:left="567" w:hanging="284"/>
        <w:rPr/>
      </w:pPr>
      <w:r>
        <w:rPr/>
        <w:t>F. Nietzsche: A tragédia születése</w:t>
      </w:r>
    </w:p>
    <w:p>
      <w:pPr>
        <w:pStyle w:val="Normal"/>
        <w:ind w:left="567" w:hanging="284"/>
        <w:rPr/>
      </w:pPr>
      <w:r>
        <w:rPr/>
        <w:t>Spengler: A Nyugat alkonya. Bp. 1994. I. 19-100.</w:t>
      </w:r>
    </w:p>
    <w:p>
      <w:pPr>
        <w:pStyle w:val="Normal"/>
        <w:ind w:left="567" w:hanging="284"/>
        <w:rPr/>
      </w:pPr>
      <w:r>
        <w:rPr/>
        <w:t>Nyugat. Válogatta Kenyeres Zoltán. Bp. 1988. I-II.; Kenyeres Zoltán: A Nyugat története rövid előadásokban. Új Írás, 1989/2. 3-26</w:t>
      </w:r>
    </w:p>
    <w:p>
      <w:pPr>
        <w:pStyle w:val="Normal"/>
        <w:ind w:left="567" w:hanging="284"/>
        <w:rPr/>
      </w:pPr>
      <w:r>
        <w:rPr/>
        <w:t>Ignotus: A Nyugat útja. In: Válogatott tanulmányok, Bp. 1969.</w:t>
      </w:r>
    </w:p>
    <w:p>
      <w:pPr>
        <w:pStyle w:val="Normal"/>
        <w:ind w:left="567" w:hanging="284"/>
        <w:rPr/>
      </w:pPr>
      <w:r>
        <w:rPr/>
        <w:t>Király István: Ady Endre, Bp. 1970. I-II.</w:t>
      </w:r>
    </w:p>
    <w:p>
      <w:pPr>
        <w:pStyle w:val="Normal"/>
        <w:ind w:left="567" w:hanging="284"/>
        <w:rPr/>
      </w:pPr>
      <w:r>
        <w:rPr/>
        <w:t>Kardos Pál: Babits Mihály. Bp. 1972.</w:t>
      </w:r>
    </w:p>
    <w:p>
      <w:pPr>
        <w:pStyle w:val="Normal"/>
        <w:ind w:left="567" w:hanging="284"/>
        <w:rPr/>
      </w:pPr>
      <w:r>
        <w:rPr/>
        <w:t>Kiss Ferenc: Az érett Kosztolányi. Bp. 1979.</w:t>
      </w:r>
    </w:p>
    <w:p>
      <w:pPr>
        <w:pStyle w:val="Normal"/>
        <w:ind w:left="567" w:hanging="284"/>
        <w:rPr/>
      </w:pPr>
      <w:r>
        <w:rPr/>
        <w:t>Beck András: A gondolkodás börtönében. Kísérlet Karinthy Frigyes művészetének értelmezésére. In: Nincs megoldás, mert nincs probléma. Bp. 1992. 9-19.</w:t>
      </w:r>
    </w:p>
    <w:p>
      <w:pPr>
        <w:pStyle w:val="Normal"/>
        <w:ind w:left="567" w:hanging="284"/>
        <w:rPr/>
      </w:pPr>
      <w:r>
        <w:rPr/>
        <w:t>Béládi Miklós: Kassák Lajos. In: Érintkezési pontok, Bp. 1974. 7-45.;</w:t>
      </w:r>
    </w:p>
    <w:p>
      <w:pPr>
        <w:pStyle w:val="Normal"/>
        <w:ind w:left="567" w:hanging="284"/>
        <w:rPr/>
      </w:pPr>
      <w:r>
        <w:rPr/>
        <w:t>Németh G. Béla: 7 kísérlet a kései József Attiláról. Bp. 1982.</w:t>
      </w:r>
    </w:p>
    <w:p>
      <w:pPr>
        <w:pStyle w:val="Normal"/>
        <w:ind w:left="567" w:hanging="284"/>
        <w:rPr/>
      </w:pPr>
      <w:r>
        <w:rPr/>
        <w:t>Czine Mihály: Nép és irodalom. Bp. 1981. I. 205-216.</w:t>
      </w:r>
    </w:p>
    <w:p>
      <w:pPr>
        <w:pStyle w:val="Normal"/>
        <w:ind w:left="567" w:hanging="284"/>
        <w:rPr/>
      </w:pPr>
      <w:r>
        <w:rPr/>
        <w:t>Lengyel András: Az „urbánus” irányzatjelző elnevezés kialakulása. In: Utak és csapdák. Bp. 1994. 103-165.</w:t>
      </w:r>
    </w:p>
    <w:p>
      <w:pPr>
        <w:pStyle w:val="Normal"/>
        <w:ind w:left="567" w:hanging="284"/>
        <w:rPr>
          <w:spacing w:val="-4"/>
        </w:rPr>
      </w:pPr>
      <w:r>
        <w:rPr>
          <w:spacing w:val="-4"/>
        </w:rPr>
        <w:t>Béládi Miklós: Illyés Gyula. Bp. 1987. Domokos Mátyás: Átkelés-áttűnés. Bp. 1987. 213-301.</w:t>
      </w:r>
    </w:p>
    <w:p>
      <w:pPr>
        <w:pStyle w:val="Normal"/>
        <w:ind w:left="567" w:hanging="284"/>
        <w:rPr/>
      </w:pPr>
      <w:r>
        <w:rPr/>
        <w:t>Lackó Miklós: A megrendítő rögeszme. In. Szerep és mű. Bp. 1981. 123-156.</w:t>
      </w:r>
    </w:p>
    <w:p>
      <w:pPr>
        <w:pStyle w:val="Normal"/>
        <w:ind w:left="567" w:hanging="284"/>
        <w:rPr/>
      </w:pPr>
      <w:r>
        <w:rPr/>
        <w:t>Szilágyi Ákos: Nem vagyok kritikus. Bp. 1984. 114-123.</w:t>
      </w:r>
    </w:p>
    <w:p>
      <w:pPr>
        <w:pStyle w:val="Normal"/>
        <w:ind w:left="567" w:hanging="284"/>
        <w:rPr/>
      </w:pPr>
      <w:r>
        <w:rPr/>
        <w:t>Margócsy István: Petri György: Összegyűjtött versek. In. „Nagyon komoly játékok”. Bp. 1966. 158-166.</w:t>
      </w:r>
    </w:p>
    <w:p>
      <w:pPr>
        <w:pStyle w:val="Normal"/>
        <w:ind w:left="567" w:hanging="284"/>
        <w:rPr/>
      </w:pPr>
      <w:r>
        <w:rPr/>
        <w:t>Bori Imre: A jugoszláviai magyar irodalom rövid története. Újvidék, Forum, 1993. 89-90., 116-117., 131-132., 141-142., 206-329.</w:t>
      </w:r>
    </w:p>
    <w:p>
      <w:pPr>
        <w:pStyle w:val="Normal"/>
        <w:ind w:left="567" w:hanging="284"/>
        <w:rPr/>
      </w:pPr>
      <w:r>
        <w:rPr/>
        <w:t>Kántor Lajos – Láng Gusztáv: Romániai magyar irodalom. 1945-1970. Bukarest, Kriterion, 1971. 5-25.</w:t>
      </w:r>
    </w:p>
    <w:p>
      <w:pPr>
        <w:pStyle w:val="Normal"/>
        <w:ind w:left="567" w:hanging="284"/>
        <w:rPr/>
      </w:pPr>
      <w:r>
        <w:rPr/>
        <w:t>Görömbei András: A csehszlovákiai magyar irodalom 1945-1980. Bp. 1982. 183-192.</w:t>
      </w:r>
    </w:p>
    <w:p>
      <w:pPr>
        <w:pStyle w:val="Normal"/>
        <w:rPr/>
      </w:pPr>
      <w:r>
        <w:rPr/>
        <w:t>Béládi Miklós – Pomogáts Béla – Rónay László: A nyugati magyar irodalom. Kézikönyv 1945-1975. IV. 322-44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jánlott irodalom: </w:t>
      </w:r>
    </w:p>
    <w:p>
      <w:pPr>
        <w:pStyle w:val="Normal"/>
        <w:ind w:left="567" w:hanging="284"/>
        <w:rPr/>
      </w:pPr>
      <w:r>
        <w:rPr/>
        <w:t>F. Nietzsche: Imígyen szóla Zarathustra. E. Husserl: Fenomenológia.. Ortega Y Gasset: A tömegek lázadása. J. P. Sartre: Egzisztencializmus Bp. 1991. H. G. Gadamer: Igazság és módszer, Bp. 1984. 218-264. J. Habermas: Vissza a metafizikához?</w:t>
      </w:r>
    </w:p>
    <w:p>
      <w:pPr>
        <w:pStyle w:val="Normal"/>
        <w:ind w:left="567" w:hanging="284"/>
        <w:rPr/>
      </w:pPr>
      <w:r>
        <w:rPr/>
        <w:t xml:space="preserve">Feljegyzések és levelek a Nyugatról. Vezér Erzsébet szerkesztése ill. előszava. Bp. 1975. 51-225. Béládi Miklós: A Magyar Csillag. </w:t>
      </w:r>
    </w:p>
    <w:p>
      <w:pPr>
        <w:pStyle w:val="Normal"/>
        <w:ind w:left="567" w:hanging="284"/>
        <w:rPr/>
      </w:pPr>
      <w:r>
        <w:rPr/>
        <w:t>Horváth János: Aranytól Adyig. Bp. 1923. Németh László: Az Ady-pör (1927). Vezér Erzsébet: Ady Endre, Bp., 1969., ill. 1977, 1996.</w:t>
      </w:r>
    </w:p>
    <w:p>
      <w:pPr>
        <w:pStyle w:val="Normal"/>
        <w:ind w:left="567" w:hanging="284"/>
        <w:rPr/>
      </w:pPr>
      <w:r>
        <w:rPr/>
        <w:t xml:space="preserve">Babits Emlékkönyv. Szerkesztette Illyés Gyula, Bp. 1941. Babits Mihály alkotásai és vallomásai tükrében. Pók Lajos összeállítása. Bp. 1967. </w:t>
      </w:r>
    </w:p>
    <w:p>
      <w:pPr>
        <w:pStyle w:val="Normal"/>
        <w:ind w:left="567" w:hanging="284"/>
        <w:rPr/>
      </w:pPr>
      <w:r>
        <w:rPr/>
        <w:t xml:space="preserve">Bori Imre: Kosztolányi Dezső. Újvidék, 1986. Király István: Vita és vallomás. Bp. 1986. Kosztolányi Dezsőné: Kosztolányi Bp. 1938. illetve 1990. </w:t>
      </w:r>
    </w:p>
    <w:p>
      <w:pPr>
        <w:pStyle w:val="Normal"/>
        <w:ind w:left="567" w:hanging="284"/>
        <w:rPr/>
      </w:pPr>
      <w:r>
        <w:rPr/>
        <w:t>Kardos László: Bevezetés K. F. válogatott műveihez. Bp. 1962. 7-65. Bori Imre: Az avantgarde apostolai. Újvidék, 1971. 7-128. Somlyó György: Füst Milán alkotásai és vallomásai tükrében. Bp. 1969. Aczél Géza: Teremtő avantgárd. Bp. 1988.</w:t>
      </w:r>
    </w:p>
    <w:p>
      <w:pPr>
        <w:pStyle w:val="Normal"/>
        <w:ind w:left="567" w:hanging="284"/>
        <w:rPr/>
      </w:pPr>
      <w:r>
        <w:rPr/>
        <w:t>Szabolcsi Miklós József Attila monográfia-sorozata. 1963-1999. Vágó Márta: József Attila. Bp. 1976.</w:t>
      </w:r>
    </w:p>
    <w:p>
      <w:pPr>
        <w:pStyle w:val="Normal"/>
        <w:ind w:left="567" w:hanging="284"/>
        <w:rPr/>
      </w:pPr>
      <w:r>
        <w:rPr/>
        <w:t xml:space="preserve">Borbándi Gyula: A magyar népi mozgalom. New York 1983. A Pusztulás-vita. Széchenyi Ágnes: Válasz 1934-1938. Antológia, Bp. 1986. Széchenyi Ágnes: Elvek – frontok – nemzedékek. Bp. 1997. Szárszó –1943. Bp. 1983. 188-219. és 214-225. </w:t>
      </w:r>
    </w:p>
    <w:p>
      <w:pPr>
        <w:pStyle w:val="Normal"/>
        <w:ind w:left="567" w:hanging="284"/>
        <w:rPr/>
      </w:pPr>
      <w:r>
        <w:rPr/>
        <w:t>Kabdebó Lóránt: Szabó Lőrinc. Bp. Izsák József: Illyés Gyula költői világképe 1920-1950 és 1950-1983. Bp. 1982., illetve 1986. Grezsa Ferenc: Németh László. Bp. Pomogáts Béla: Radnóti Miklós. Bp. 1977. Tamás Attila: Weöres Sándor. Bp. 1978. 356-381., 481-709. Szentkuthy Miklós: Frivolitások és hitvallások. Bp. 1988.</w:t>
      </w:r>
    </w:p>
    <w:p>
      <w:pPr>
        <w:pStyle w:val="Normal"/>
        <w:ind w:left="567" w:hanging="284"/>
        <w:rPr/>
      </w:pPr>
      <w:r>
        <w:rPr/>
        <w:t>A Kézikönyv portré-fejezetei. Kulcsár Szabó Ernő: Magyar irodalom 1945-1991. Bp. 1993. Czine Mihály: A romániai magyar irodalom a két világháború között. In. Nép és irodalom. Bp. 1981. II. 7-72.</w:t>
      </w:r>
    </w:p>
    <w:p>
      <w:pPr>
        <w:pStyle w:val="Normal"/>
        <w:rPr/>
      </w:pPr>
      <w:r>
        <w:rPr/>
        <w:t>A magyar emigráns irodalom lexikona. Nagy Csaba összeállítása. Petőfi Irodalmi Múzeum, I-II. 1990, 1992. illetve Argumentum Kiadó 20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783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CE;Times New Roman" w:hAnsi="TimesCE;Times New Roman" w:cs="TimesCE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9:31:00Z</dcterms:created>
  <dc:creator>INFORMATIKA</dc:creator>
  <dc:description/>
  <dc:language>en-US</dc:language>
  <cp:lastModifiedBy>Gabi</cp:lastModifiedBy>
  <cp:lastPrinted>2002-07-15T09:47:00Z</cp:lastPrinted>
  <dcterms:modified xsi:type="dcterms:W3CDTF">2003-07-01T12:08:00Z</dcterms:modified>
  <cp:revision>3</cp:revision>
  <dc:subject/>
  <dc:title>Mellékletek</dc:title>
</cp:coreProperties>
</file>