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Történelem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106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543"/>
        <w:gridCol w:w="622"/>
        <w:gridCol w:w="787"/>
        <w:gridCol w:w="1900"/>
        <w:gridCol w:w="600"/>
        <w:gridCol w:w="1080"/>
      </w:tblGrid>
      <w:tr>
        <w:trPr>
          <w:trHeight w:val="27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tanegység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</w:t>
            </w:r>
            <w:r>
              <w:rPr>
                <w:rFonts w:cs="Arial" w:ascii="Arial" w:hAnsi="Arial"/>
                <w:bCs/>
                <w:color w:val="660000"/>
              </w:rPr>
              <w:t>tanór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jánlott</w:t>
            </w:r>
          </w:p>
          <w:p>
            <w:pPr>
              <w:pStyle w:val="Normal"/>
              <w:ind w:right="-649" w:hanging="0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</w:t>
            </w:r>
            <w:r>
              <w:rPr>
                <w:rFonts w:cs="Arial" w:ascii="Arial" w:hAnsi="Arial"/>
                <w:bCs/>
                <w:color w:val="660000"/>
              </w:rPr>
              <w:t>félév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ódj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eve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.Értelmiségképzés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NI00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szédművelés, nyelvi norm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01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kommunikáció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006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politikatudományb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.Alapozó képzés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I81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atin nyelv 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történelemtudományb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83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éprajz alapja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70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Régészet alapja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83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űvészettörténe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903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allástörténe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54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evéltári alapismeretek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. Törzsképzés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3.1.a) Általános  szakterületi ismerete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5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atin nyelv II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ókori Kelet és Hellász történet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ókori Róma története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9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ókori Róma története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Gy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 őstörténet, Árpád-kor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 őstörténet, Árpád-kor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8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Középkori egyetemes történelem (476-1492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ind w:right="-310" w:hanging="0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 NBB_TR118K3 NBB_TR119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épkori egyetemes történelem(476-1492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 NBB_TR118K3 NBB_TR119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0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épkori magyar történelem (1301-1526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 NBB_TR156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épkori magyar történelem (1301-1526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 NBB_TR156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aleográfi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5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oraújkori egyetemes történelem (1492-1789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oraújkori egyetemes történelem (1492-1789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oraújkori  magyar történelem (1526-1790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oraújkori magyar történelem (1526-1790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0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789-1849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789-1849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: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magyar történelem (1790-1849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1G2 NBB_TR147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magyar történelem (1790-1849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1G2 NBB_TR147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849-1918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8G3 NBB_TR146G2 NBB_TR181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849-1918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8G3 NBB_TR146G2 NBB_TR181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 magyar történelem (1849-1918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magyar történelem (1849-1918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istoriográfi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6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egyetemes történelem (1918-1945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egyetemes történelem (1918-1945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magyar történelem (1918-1945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magyar történelem (1918-1945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3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egyetemes történelem (1945-től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1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magyar történelem (1945-től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.1.b) Differenciált szakmai ismeretek              Nem történelem alapszakosoknak 50 kredi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         </w:t>
            </w:r>
            <w:r>
              <w:rPr>
                <w:rFonts w:cs="Arial" w:ascii="Arial" w:hAnsi="Arial"/>
                <w:bCs/>
                <w:color w:val="660000"/>
              </w:rPr>
              <w:t>(szakirány,specializáció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ókori Kelet és Hellász történet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ókori Róma története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4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evéltári alapismeretek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történelemtudományb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 őstörténet, Árpád-kor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épkori magyar történelem (1301-1526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épkori egyetemes történelem(476-1492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 NBB_TR118K3 NBB_TR119G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5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Koraújkori egyetemes történelem (1492-1789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789-1849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oraújkori  magyar történelem (1526-1790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egyetemes történelem (1849-1918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 magyar történelem (1849-1918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Újkori magyar történelem (1849-1918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egyetemes történelem (1945-től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elenkori magyar történelem (1918-1945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.1.b) Differenciált szakmai ismeretek             Csak történelem alapszakosoknak 50 kredi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Arial" w:cs="Arial" w:ascii="Arial" w:hAnsi="Arial"/>
                <w:bCs/>
                <w:color w:val="660000"/>
              </w:rPr>
              <w:t xml:space="preserve">           </w:t>
            </w:r>
            <w:r>
              <w:rPr>
                <w:rFonts w:cs="Arial" w:ascii="Arial" w:hAnsi="Arial"/>
                <w:bCs/>
                <w:color w:val="660000"/>
              </w:rPr>
              <w:t>(szakirány,specializáció)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7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örténeti földrajz I. (Mo.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örténeti demográfia I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1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hellenisztikus birodalmak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allás és kultúra az ókori Rómá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örténeti földrajz II. (egy.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6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örténeti demográfia II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3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atin-Amerika prekolumbián civilizáció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A középkori magyar városfejlődés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reformáció-ellenreformáció Európá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reformáció-ellenreformáció Magyarországo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3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rdélyi Fejedelemség története (XVI-XVIII. sz.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,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5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pari forradalom kibontakozása Eu.-ban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mzeti (magyar) kultúra születése és virágzása (XIX. sz.)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2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redmények és kudarcok a XIX. századi magyar gazdaság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emzeti-nemzetiségi kérdés Közép- és Kelet-Európá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6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urópán kívüli világ a XIX. század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két világháború közötti Magyarország szellemi élet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azdasági –társadalmi változások Magyarországon 1945-19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diktatúrák ideológiai alapja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azdasági növekedés és válságok a XX. századba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.2. Kötelezően választható tárgy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rkölcs és politika a görög-római világba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2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rkölcs és politika a görög-római világba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Olimpiák története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Olimpiák története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6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urópa az első ezredforduló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Európa az első ezredforduló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3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lávok története I.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4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lávok története I.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1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Rzeczpospolita története 1569-1795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Rzeczpospolita története 1569-1795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mzetközi kapcsolatok rendszere és változása:a diplomácia története 1648-tól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mzetközi kapcsolatok rendszere és változása:a diplomácia története 1648-tól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roszország története (1701-1871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9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roszország története (1701-1871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elet-Közép-Európa szláv népeinek XIX-XX-sz.-i története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elet-Közép-Európa szláv népeinek XIX-XX-sz.-i története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azdasági növekedés és válságok a XX. századi világgazdaságba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azdasági növekedés és válságok a XX. századi világgazdaságba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6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A modernkor világtörténelmi problémái: fejlődésmodellek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modernkor világtörténelmi problémái: fejlődésmodellek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urópai Unió története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urópai Unió története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8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egyesházi királyink a krónikák, rendeletek és törvények tükrébe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9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egyesházi királyink a krónikák, rendeletek és törvények tükrébe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9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hadtörténete  I. (1790-ig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0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hadtörténete I. (1790-ig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1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hadtörténete II. (1790-1992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ország hadtörténete II. (1790-1992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85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lgárosodás Magyarországon a XIX-XX. századba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7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olgárosodás Magyarországon a XIX-XX. századba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4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magyarországi rendszerváltás, 1987-1991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05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magyarországi rendszerváltás, 1987-1991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7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-német kapcsolatok a XX. századba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8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gyar-német kapcsolatok a XX. századba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90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X.századi magyar politikusok I. (1945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91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XX.századi magyar politikusok I. (1945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9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X.századi magyar politikusok II. (1945-)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9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X.századi magyar politikusok II. (1945-)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2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lytörténet. Az egri püspökség, Heves vármegye és Eger kialakulásától 1848-ig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lytörténet. Az egri püspökség, Heves vármegye és Eger kialakulásától 1848-ig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1K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 magyar falu a kataszteri telekkönyvek tükrében ea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 magyar falu a kataszteri telekkönyvek tükrében gy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-IV.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. A tanári felkészítést megalapozó tárgya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PS018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szichológiai elméleti alapok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velés társadalmi alapja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2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velés társadalmi alapja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9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ondolkodók a nevelésről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PS003G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pedagógus személyiség fejlesztés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MI012K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 és társadalo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hanging="40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anegységek felvételének optimális rendje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10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17"/>
        <w:gridCol w:w="1817"/>
        <w:gridCol w:w="1817"/>
        <w:gridCol w:w="1739"/>
        <w:gridCol w:w="168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 félé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 félé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NI005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52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48G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5K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84K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6K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010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49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6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85G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7G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8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50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4K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82K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9K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006K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9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51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7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660000"/>
              </w:rPr>
            </w:pPr>
            <w:r>
              <w:rPr>
                <w:rFonts w:cs="Arial" w:ascii="Arial" w:hAnsi="Arial"/>
                <w:bCs/>
                <w:i/>
                <w:color w:val="660000"/>
              </w:rPr>
              <w:t>NBB_TR183G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0G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66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0K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9K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I810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6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1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6G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1K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0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4K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839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70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832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I903K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TR154G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*</w:t>
            </w:r>
            <w:r>
              <w:rPr>
                <w:rFonts w:eastAsia="SimSun;Arial Unicode MS" w:cs="Arial" w:ascii="Arial" w:hAnsi="Arial"/>
                <w:bCs/>
                <w:color w:val="660000"/>
              </w:rPr>
              <w:t>NBP_PS018K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NV001K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NV009K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PS003G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NV002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MI012K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i/>
                <w:color w:val="660000"/>
              </w:rPr>
              <w:t>NBB_TR148G3, NBB_TR149K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anegységek felvételének előfeltételei: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NBB_TR117K3, </w:t>
            </w:r>
            <w:r>
              <w:rPr>
                <w:rFonts w:cs="Arial" w:ascii="Arial" w:hAnsi="Arial"/>
                <w:color w:val="66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660000"/>
              </w:rPr>
              <w:t>NBB_TR118K3,</w:t>
            </w:r>
            <w:r>
              <w:rPr>
                <w:rFonts w:cs="Arial" w:ascii="Arial" w:hAnsi="Arial"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</w:rPr>
              <w:t>NBB_TR119G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i/>
                <w:color w:val="660000"/>
              </w:rPr>
              <w:t>NBB_TR150K3, NBB_TR151G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anegységek felvételének előfeltételei: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B_TR155K3,</w:t>
              <w:br/>
              <w:t>NBB_TR156G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i/>
                <w:color w:val="660000"/>
              </w:rPr>
              <w:t xml:space="preserve">NBB_TR184K3, NBB_TR185G2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anegységek felvételének előfeltételei: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B_TR147G2,</w:t>
              <w:br/>
              <w:t>NBB_TR151G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i/>
                <w:color w:val="660000"/>
              </w:rPr>
              <w:t xml:space="preserve">NBB_TR182K3, NBB_TR183G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tanegységek felvételének előfeltételei: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B_TR146G2,</w:t>
              <w:br/>
              <w:t>NBB_TR181G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* A tanári mesterség megszerzéséhez szükséges tanegységek előfeltételei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1500" w:hanging="160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örténelem I. (nem történelem alapszakosaknak meghirdetett tanegységek felvételének optimális rendje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 fél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7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5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5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2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8K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18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1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1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79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39K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54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9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44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86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TR120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egyetem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magyar 1790-18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egyetemes, 1849-19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egyetemes 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.vál.speckoll.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magyar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*NBP_PS018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9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PS003G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2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MI012K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* A tanári mesterség megszerzéséhez szükséges tanegységek előfeltételei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8" w:right="1418" w:gutter="0" w:header="0" w:top="12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1:00Z</dcterms:created>
  <dc:creator>RIK</dc:creator>
  <dc:description/>
  <dc:language>en-US</dc:language>
  <cp:lastModifiedBy>hallg001</cp:lastModifiedBy>
  <cp:lastPrinted>2006-06-27T12:07:00Z</cp:lastPrinted>
  <dcterms:modified xsi:type="dcterms:W3CDTF">2006-07-20T12:11:00Z</dcterms:modified>
  <cp:revision>5</cp:revision>
  <dc:subject/>
  <dc:title>Szak megnevezése: </dc:title>
</cp:coreProperties>
</file>