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Testnevelő - edz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napp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Értelmiség ismeretek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FL00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lozófiatörténet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FL72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Általános etika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FL71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talános esztétik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G_PO738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vezetés a szociológiába ea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G_GI007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ópai uniós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Alapozó ismeretek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202"/>
        <w:gridCol w:w="463"/>
        <w:gridCol w:w="623"/>
        <w:gridCol w:w="1809"/>
        <w:gridCol w:w="623"/>
        <w:gridCol w:w="767"/>
      </w:tblGrid>
      <w:tr>
        <w:trPr>
          <w:trHeight w:val="228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BL725G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tómia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57G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lettan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28G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lesetvédelem, elsősegély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G_GI795K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ogi alapismeretek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G_GI016K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gazdasági alapismerete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IM013G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fotechnológia I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IM014G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fotechnológia II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G_KM703G3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kommunikáció elmélete és gyakorlata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MI842G2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tatás- és kommunikációtechnológia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39G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vezetés a tudományos kutatásba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II. Szakmai törzsanyag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1. Kötelező tárgya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1.A) Általános szakterületi ismeret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tómia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BL72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lettan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57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BL74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okémia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BL79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umánbiológia ea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5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észségtan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NV794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ola és érté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NV877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ítás és megismer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PS905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zetéslélek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8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stnevelés- és sporttörténet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nevelés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5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zés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zgásfejlődés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zgástanulás és –szabályoz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omechanika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pedagógia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pszichológia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szociol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menedzsment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imnasztika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imnasztika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2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zgásos játékok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zgásos játékok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5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nés-táncos mozgásformá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02G2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dicionális képességek fejleszté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7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bor- és túravezetési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7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ézilabda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árlabda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bdarúgás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öplabda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enisz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tlétika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rna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5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Úszás és vizisportok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0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zdősport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1.B/a) Differenciált szakmai ismeretek (Testnevelői ismeretek specializáció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olai egészsé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yógytestnevelés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stneveléselmélet és módszertan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NV843K4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tatási rendszerek, gazdaság és társadalo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5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re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ézilabda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7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árlabda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bdarúgás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öplabda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enisz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8K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portjáték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tlétika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tlétika I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2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rna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5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rna I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5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Úszás és vizisportok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5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9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szakmai gyakorlat 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0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szakmai gyakorlat 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9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1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szakmai gyakorlat III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0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szakmai gyakorlat IV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1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9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urisztika tábor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5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ítábor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90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zitábor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6A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olalátoga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1.B/b) Differenciált szakmai ismeretek (Edzői ismeretek specializáció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élettan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portegészsé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sszázs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1G2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ági edzéselmélet és módszertan 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2G2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ági edzéselmélet és módszertan I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1G4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3K2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Sportági edzéselmélet és módszertan I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2G2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7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ági profil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4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ági elmélet és gyakorlat 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5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ági elmélet és gyakorlat I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4G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6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portági elmélet és gyakorlat I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5G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zésvezetés módszertana 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zésvezetés módszertana I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6G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9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szakmai gyakorlat 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0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szakmai gyakorlat I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39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1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szakmai gyakorlat II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0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rtszakmai gyakorlat IV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1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zésvezetési gyakorlatok 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zésvezetési gyakorlatok II.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0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dzésvezetési gyakorlatok I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5A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zéslátoga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2. Kötelezően választható tárgya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2.A) Testnevelői ismeretek specializáció esetén (10 kredit választása kötelező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NI00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zédművelés – nyelvi norm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6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urópai Unió és a spor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Óvodástorna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2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talános sportágismer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4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limpiai nevel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5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re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élet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egészsé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7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llabda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2.B) Edzői ismeretek specializáció esetén (10 kredit választása kötelező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B_NI00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zédművelés – nyelvi norm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6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urópai Unió és a spor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2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talános sportágismer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4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impiai nevel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5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re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7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llabda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olai egészsé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V. A tanári felkészítést megalapozó tárgya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8"/>
        <w:gridCol w:w="3220"/>
        <w:gridCol w:w="568"/>
        <w:gridCol w:w="623"/>
        <w:gridCol w:w="1691"/>
        <w:gridCol w:w="623"/>
        <w:gridCol w:w="767"/>
      </w:tblGrid>
      <w:tr>
        <w:trPr>
          <w:trHeight w:val="228" w:hRule="atLeas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PS018K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Pszichológiai elméleti alapok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NV001K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nevelés társadalmi alapjai ea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NV002G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nevelés társadalmi alapjai gy.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NV001K2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NV009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NV009K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ndolkodók a nevelésről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P_PS003G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pedagógusszemélyiség fejlesztése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218"/>
        <w:gridCol w:w="597"/>
        <w:gridCol w:w="595"/>
        <w:gridCol w:w="1693"/>
        <w:gridCol w:w="622"/>
        <w:gridCol w:w="76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zakdolgozat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nevelő-edző (50 kredi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Értelmiség ismeretek modul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Alapozó ismeretek modul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4"/>
        <w:gridCol w:w="3064"/>
        <w:gridCol w:w="600"/>
        <w:gridCol w:w="623"/>
        <w:gridCol w:w="1809"/>
        <w:gridCol w:w="623"/>
        <w:gridCol w:w="767"/>
      </w:tblGrid>
      <w:tr>
        <w:trPr>
          <w:trHeight w:val="228" w:hRule="atLeast"/>
        </w:trPr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BL725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tómia I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57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lettan I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739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ezetés a tudományos kutatásb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II. Szakmai törzsanyag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1. Kötelező tárgya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1.A) Általános szakterületi ismerete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3068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89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nevelés- és sporttörtén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5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nevelés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4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zgásfejlőd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53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nés-táncos mozgásformá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01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létik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8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rn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51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szás és vizisportok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7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zilabd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9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árlabd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1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darúgás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9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öplabd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2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sztik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13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sztika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TN112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5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zgásos játékok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26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zgásos játékok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TN12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3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pedag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4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pszichol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62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menedzs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1.B) Differenciált szakmai ismeretek (Testnevelői ismeretek specializáció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3068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N146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neveléselmélet és módszer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92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isztika táb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859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táb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BT_TE906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zitáb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. Kötelezően választható tárgya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V. </w:t>
      </w:r>
      <w:r>
        <w:rPr/>
        <w:t>A tanári felkészítést megalapozó tárgya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GÉSZÍTŐ MEGJEGYZÉS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b/>
          <w:b/>
        </w:rPr>
      </w:pPr>
      <w:r>
        <w:rPr>
          <w:b/>
        </w:rPr>
        <w:t>A Testnevelő-edző alapszakos diplomához 180 kreditet kell teljesíteni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/>
      </w:pPr>
      <w:r>
        <w:rPr>
          <w:b/>
        </w:rPr>
        <w:t xml:space="preserve">A Testnevelői ismeretek választása esetén annak, aki testnevelő tanári képesítést kíván majd szerezni az MSc-ben (szakpárban), a </w:t>
      </w:r>
      <w:r>
        <w:rPr>
          <w:b/>
          <w:color w:val="FF0000"/>
        </w:rPr>
        <w:t>*</w:t>
      </w:r>
      <w:r>
        <w:rPr>
          <w:b/>
        </w:rPr>
        <w:t>-gal jelzett tanegységeket +6 kötelezően választható tanegységet kell teljesíteni (összesen 130 kreditet), továbbá a választott második tanári szak alapszakjából is 50 tanegységet fel kell vennie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/>
      </w:pPr>
      <w:r>
        <w:rPr>
          <w:b/>
        </w:rPr>
        <w:t>A Testnevelő tanári szakot második szakként választók részére az 50 kredit teljesítése a Testnevelő-edző alapszakból kötelező, ami külön táblázatban található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/>
      </w:pPr>
      <w:r>
        <w:rPr>
          <w:b/>
        </w:rPr>
        <w:t>A gyakorlati órák és szemináriumok (kivétel a labdarúgás) félcsoportos foglalkozások keretében zajlanak (12-15 fő), ezeken a részvétel kötelező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b/>
          <w:b/>
        </w:rPr>
      </w:pPr>
      <w:r>
        <w:rPr>
          <w:b/>
        </w:rPr>
        <w:t>Az egyenletes tanulmányi terhelés érdekében célszerű a tanegységeket mindig az ajánlott félévben felvenni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b/>
          <w:b/>
        </w:rPr>
      </w:pPr>
      <w:r>
        <w:rPr>
          <w:b/>
        </w:rPr>
        <w:t>A kötelezően választható tanegységekből 10 kreditnyit választani kell (a 130 kredites tanterv esetében 6 kreditet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b/>
          <w:b/>
        </w:rPr>
      </w:pPr>
      <w:r>
        <w:rPr>
          <w:b/>
        </w:rPr>
        <w:t>A kötelezően választható tanegységek a Sportmenedzser alapszak tanegységlistájáról is választhatók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/>
      </w:pPr>
      <w:r>
        <w:rPr>
          <w:b/>
        </w:rPr>
        <w:t>Sportszakmai gyakorlat: Minden Testnevelő-edző szakos hallgató az 1-4. félévben sportszakmai gyakorlatot teljesít főiskolánk sportklubjának valamelyik szakosztályában (legalább heti két edzés és minden félévben rendszeres versenyzés egy sportágban). A Sportszakmai gyakorlatot a leckekönyvbe mind a négy félévben be kell írni. Az értékelés formája gyakorlati jegy. Főiskolánk sportkörében sportolók esetében az edző, az engedéllyel külső sportegyesületekben sportolóknál – olyan sportágak esetében, amelyből sportklubunk szakosztállyal nem rendelkezik – a Sportági Tanszék vezetője írja alá az indexet. A Sportszakmai gyakorlat nem teljesítés esetén a 5. vagy 6. félévben pótolható (5 kredit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/>
      </w:pPr>
      <w:r>
        <w:rPr>
          <w:b/>
        </w:rPr>
        <w:t>Szakmai terepgyakorlatok (táborok): A 2. félévben 6 nap turisztika tábor, a 3. félév után 7 nap sítábor, a 4. félév végén 6 nap vizitábor. Értékelés formája gyakorlati jegy (6 kredit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/>
      </w:pPr>
      <w:r>
        <w:rPr>
          <w:b/>
        </w:rPr>
        <w:t>Szakdolgozat: A jelölt kreatív képességeiről számot adó, egyéni vizsgálatot is tartalmazó, önállóan elkészített dolgozat, melynek tartalma a testnevelés-tudományhoz vagy edzés-tudományhoz kapcsolódik. Formai követelményeire és megvédésére az intézmény belső szabályai vonatkoznak (10 kredit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48:00Z</dcterms:created>
  <dc:creator>RIK</dc:creator>
  <dc:description/>
  <dc:language>en-US</dc:language>
  <cp:lastModifiedBy>mami</cp:lastModifiedBy>
  <cp:lastPrinted>2006-06-23T11:02:00Z</cp:lastPrinted>
  <dcterms:modified xsi:type="dcterms:W3CDTF">2006-07-24T12:48:00Z</dcterms:modified>
  <cp:revision>2</cp:revision>
  <dc:subject/>
  <dc:title>Szak megnevezése: </dc:title>
</cp:coreProperties>
</file>