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Szociálpedagógia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. Általános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2"/>
        <w:gridCol w:w="3182"/>
        <w:gridCol w:w="558"/>
        <w:gridCol w:w="668"/>
        <w:gridCol w:w="1766"/>
        <w:gridCol w:w="634"/>
        <w:gridCol w:w="800"/>
      </w:tblGrid>
      <w:tr>
        <w:trPr>
          <w:trHeight w:val="228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L008K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1G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méd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006K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politikatudományb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016K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i alapismeretek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lapozó 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9"/>
        <w:gridCol w:w="3193"/>
        <w:gridCol w:w="569"/>
        <w:gridCol w:w="668"/>
        <w:gridCol w:w="1777"/>
        <w:gridCol w:w="634"/>
        <w:gridCol w:w="800"/>
      </w:tblGrid>
      <w:tr>
        <w:trPr>
          <w:trHeight w:val="228" w:hRule="atLeas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1K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ociális professzió alapja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4K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lélekt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9K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igazgatási ismeret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TE754K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gészségt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5K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kép a neveléstörténetbe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NV826K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odern nevelésfilozófiá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6K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ismeret alapja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mai törzsképzés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189"/>
        <w:gridCol w:w="565"/>
        <w:gridCol w:w="668"/>
        <w:gridCol w:w="1774"/>
        <w:gridCol w:w="634"/>
        <w:gridCol w:w="800"/>
      </w:tblGrid>
      <w:tr>
        <w:trPr>
          <w:trHeight w:val="228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2K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ácsadás kommunikációs alapja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8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saládszociol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5K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 és fejlődéspszichol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6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 és fejlődéspszichol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1G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is munka csoportokk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2G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is munka egyénekkel és családokk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Z882K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ismeret - családszociol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0G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össégi szociális munk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1K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Z823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ntálhigién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3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képességfejlesztés I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3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szichol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4K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mi beilleszkedési zavaro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5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5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mi beilleszkedési zavaro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Z881K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- és szociálpolitik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0S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ociális munka elmélete és gyakorlat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01K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41G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42G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20G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Z787K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- és ifjúságvédele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4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4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- és ifjúságvédele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6 K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. (értékfeltárás - konfliktuskezelés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7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NBP_SP127G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. (értékfeltárás - konfliktuskezelés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8K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II. (tanulás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9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9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II. (tanulás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4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képességfejlesztés II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7K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zavarok gyermek- és ifjúkorba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8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8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zavarok gyermek- és ifjúkorba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9K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is biztonság jogrendsze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0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0G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is biztonság jogrendsze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21K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kutatásmódszerta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9G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riertanácsad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2K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iminálszociol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5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elmélete és gyakorlata II. (életúttervezés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0S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edagógia - szociálpedagógia szigorla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NV826K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02K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26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28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25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TE855K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reáci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7G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szélgetésvezetés - segítő beszélgeté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Differenciált szakmai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189"/>
        <w:gridCol w:w="565"/>
        <w:gridCol w:w="668"/>
        <w:gridCol w:w="1774"/>
        <w:gridCol w:w="634"/>
        <w:gridCol w:w="800"/>
      </w:tblGrid>
      <w:tr>
        <w:trPr>
          <w:trHeight w:val="228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8K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üntetőjo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1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iminálpszichol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4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ályaismere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0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etelemzé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6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2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1K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jlesztőpedag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2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2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jlesztőpedag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6K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védelem-tanácsad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7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7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ermekvédelem-tanácsad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47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utorális gyakorla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26K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. Szabadon választható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189"/>
        <w:gridCol w:w="565"/>
        <w:gridCol w:w="668"/>
        <w:gridCol w:w="1774"/>
        <w:gridCol w:w="634"/>
        <w:gridCol w:w="800"/>
      </w:tblGrid>
      <w:tr>
        <w:trPr>
          <w:trHeight w:val="228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6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utogén trén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2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omol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Z752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ámapedagó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9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ogprevenci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3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ordon trén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5G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ternatív önkifejezési eszközö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4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03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láskeresési techniká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9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18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ternetes tanácsadá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1G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acionális emocionális teráp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*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35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SP137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Ebből teljesítendő összesen 10 kredit.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I. Összefüggő terepgyakorlat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3152"/>
        <w:gridCol w:w="529"/>
        <w:gridCol w:w="667"/>
        <w:gridCol w:w="1738"/>
        <w:gridCol w:w="634"/>
        <w:gridCol w:w="800"/>
      </w:tblGrid>
      <w:tr>
        <w:trPr>
          <w:trHeight w:val="228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2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SP123G3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függő terepgyakorla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bszolutórium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3716" w:leader="none"/>
          <w:tab w:val="left" w:pos="4283" w:leader="none"/>
          <w:tab w:val="left" w:pos="4992" w:leader="none"/>
          <w:tab w:val="left" w:pos="5700" w:leader="none"/>
          <w:tab w:val="left" w:pos="6409" w:leader="none"/>
        </w:tabs>
        <w:ind w:left="30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64" w:leader="none"/>
          <w:tab w:val="left" w:pos="3716" w:leader="none"/>
          <w:tab w:val="left" w:pos="4283" w:leader="none"/>
          <w:tab w:val="left" w:pos="4992" w:leader="none"/>
          <w:tab w:val="left" w:pos="5700" w:leader="none"/>
          <w:tab w:val="left" w:pos="6409" w:leader="none"/>
        </w:tabs>
        <w:ind w:left="30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VII. Szakdolgozat: 10 kredit</w:t>
      </w:r>
    </w:p>
    <w:p>
      <w:pPr>
        <w:pStyle w:val="Normal"/>
        <w:tabs>
          <w:tab w:val="clear" w:pos="708"/>
          <w:tab w:val="left" w:pos="1164" w:leader="none"/>
          <w:tab w:val="left" w:pos="3716" w:leader="none"/>
          <w:tab w:val="left" w:pos="4283" w:leader="none"/>
          <w:tab w:val="left" w:pos="4992" w:leader="none"/>
          <w:tab w:val="left" w:pos="5700" w:leader="none"/>
          <w:tab w:val="left" w:pos="6409" w:leader="none"/>
        </w:tabs>
        <w:ind w:left="30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56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modul 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lapozó képzés 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törzsképzés 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9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fferenciált szakmai ismeretek 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3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adon választható tárgyak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Összesen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7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igorlatok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—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függő terepgyakorla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áróvizsg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—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  <w:t>Összes kredit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 általános modul tanegységeit kötelező teljesíteni, ez 10 kre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abadon választható tárgyakból 10 kredit teljesítése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color w:val="660000"/>
        </w:rPr>
        <w:t>A *–gal jelölt tanegységek háromfokozatú minősítéssel zárul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on tanegységeknél, ahol előadás és szeminárium is van, a vizsgára bocsátás feltétele a sikeres gyakorlati jeg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z egyes szigorlatokhoz tartozó tanegységek:</w:t>
      </w:r>
    </w:p>
    <w:p>
      <w:pPr>
        <w:pStyle w:val="Normal"/>
        <w:ind w:left="360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left="300" w:hanging="0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edagógia </w:t>
      </w:r>
      <w:r>
        <w:rPr>
          <w:rFonts w:cs="Arial" w:ascii="Arial" w:hAnsi="Arial"/>
          <w:color w:val="660000"/>
        </w:rPr>
        <w:t xml:space="preserve">– </w:t>
      </w:r>
      <w:r>
        <w:rPr>
          <w:rFonts w:cs="Arial" w:ascii="Arial" w:hAnsi="Arial"/>
          <w:b/>
          <w:color w:val="660000"/>
        </w:rPr>
        <w:t>szociálpedagógia szigorl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Modern nevelésfilozófi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tanácsadás kommunikációs alapja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0" w:leader="none"/>
        </w:tabs>
        <w:ind w:left="700" w:hanging="300"/>
        <w:rPr/>
      </w:pPr>
      <w:r>
        <w:rPr>
          <w:rFonts w:cs="Arial" w:ascii="Arial" w:hAnsi="Arial"/>
          <w:color w:val="660000"/>
        </w:rPr>
        <w:t>Pedagógia – szociálpedagógia elmélete és gyakorlata I. (értékfeltárás-konfliktuskezelé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Pedagógia – szociálpedagógia elmélete és gyakorlata II. (életúttervezé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0" w:leader="none"/>
        </w:tabs>
        <w:ind w:left="700" w:hanging="300"/>
        <w:rPr/>
      </w:pPr>
      <w:r>
        <w:rPr>
          <w:rFonts w:cs="Arial" w:ascii="Arial" w:hAnsi="Arial"/>
          <w:color w:val="660000"/>
        </w:rPr>
        <w:t>Pedagógia – szociálpedagógia elmélete és gyakorlata III. (tanulás)</w:t>
      </w:r>
    </w:p>
    <w:p>
      <w:pPr>
        <w:pStyle w:val="Normal"/>
        <w:ind w:left="360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szociális munka elmélete, gyakorlata és munkaformái szigor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ociális professzió alapj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ociális munka egyénekkel és családokk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ociális munka csoportokk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Közösségi szociális mun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8:00Z</dcterms:created>
  <dc:creator>RIK</dc:creator>
  <dc:description/>
  <dc:language>en-US</dc:language>
  <cp:lastModifiedBy>hallg001</cp:lastModifiedBy>
  <cp:lastPrinted>2006-07-13T12:50:00Z</cp:lastPrinted>
  <dcterms:modified xsi:type="dcterms:W3CDTF">2006-07-20T12:10:00Z</dcterms:modified>
  <cp:revision>3</cp:revision>
  <dc:subject/>
  <dc:title>Szak megnevezése: </dc:title>
</cp:coreProperties>
</file>