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Szak megnevezése: Sportmenedzser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Tagozat: nappali</w:t>
      </w:r>
    </w:p>
    <w:p>
      <w:pPr>
        <w:pStyle w:val="Normal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 Értelmiség ismeretek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4"/>
        <w:gridCol w:w="1810"/>
        <w:gridCol w:w="622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FL00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lozófiatörtén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FL72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tik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FL717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sztétik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G_PO738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szociológiáb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P_PS01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szichológiai elméleti alap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P_NV001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nevelés társadalmi alapjai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G_GI007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ópai uniós 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. Alapozó ismeretek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4"/>
        <w:gridCol w:w="3064"/>
        <w:gridCol w:w="600"/>
        <w:gridCol w:w="624"/>
        <w:gridCol w:w="1809"/>
        <w:gridCol w:w="622"/>
        <w:gridCol w:w="767"/>
      </w:tblGrid>
      <w:tr>
        <w:trPr>
          <w:trHeight w:val="228" w:hRule="atLeast"/>
        </w:trPr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BL725G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Anatómia I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757G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Élettan I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728G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alesetvédelem, elsősegél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G_GI795K3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Jogi alapismerete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G_GI016K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gazdasági alapismerete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IM013G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Infotechnológia I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IM014G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Infotechnológia II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G_KM703G3</w:t>
            </w:r>
          </w:p>
          <w:p>
            <w:pPr>
              <w:pStyle w:val="Normal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kommunikáció elmélete és gyakorlat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P_MI842G2</w:t>
            </w:r>
          </w:p>
          <w:p>
            <w:pPr>
              <w:pStyle w:val="Normal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Oktatás- és kommunikációtechnológ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739G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tudományos kutatásb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Gy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 Szakmai törzsanyag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1. Kötelező tárgy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1.A) Általános szakterületi ismeret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4"/>
        <w:gridCol w:w="1810"/>
        <w:gridCol w:w="622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P_PS905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ezetéslélek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B_NI00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szédművelés – nyelvi norm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G_GI896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Üzleti etikett és protokol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KA017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inőségbiztosít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768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ópai Unió és a spor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MA70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logika eleme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G_PO006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politikatudományb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MA713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matematik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MA71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matematik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G_GI904K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ezetés és szervez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G_GI851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énzügy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G_GI873G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viteli és adózási alap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G_GI866G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tatisztik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+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G_GI817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rket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G_GI902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kozási 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G_GI900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i gazdaság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88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stnevelés- és sporttörtén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75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dzéselmél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863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portpedagógi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864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portpszichológi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86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portszociológi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86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portmenedzs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1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portjo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16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portmarket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21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portvállalkoz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1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portdiplomáci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P_MI818G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rketingkommunikáció és PR eszközö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06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imnasztik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802G2</w:t>
            </w:r>
          </w:p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ndicionális képességek fejlesztés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07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ézilabd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08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sárlabd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0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abdarúg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1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öplabd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01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tlétika 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0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tlétik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01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26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orna gy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2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orna ea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26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27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Úszás és vizisport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2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nisz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80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üzdősport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89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urisztika tábo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85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ítábo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906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zitábo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2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zervezeti gyakorlat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2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zervezeti gyakorlat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22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17A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portszakmai gyakorlat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18A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portszakmai gyakorlat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17_A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19A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portszakmai gyakorlat I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18_A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20A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portszakmai gyakorlat IV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19_A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/>
        <w:t>III.1.B/a) Differenciált szakmai ismeretek (Rekreáció-turisztika specializáció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4"/>
        <w:gridCol w:w="1810"/>
        <w:gridCol w:w="622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10G2</w:t>
            </w:r>
          </w:p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kreációtörténet, -elmélet és módszertan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11G3</w:t>
            </w:r>
          </w:p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kreációtörténet, -elmélet és módszertan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10G2</w:t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12K2</w:t>
            </w:r>
          </w:p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Rekreációtörténet, -elmélet és módszertan I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11G4</w:t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0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gészségturizmus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03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gészségturizmus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02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87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bor- és túravezetési 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III.1.B/b) Differenciált szakmai ismeretek (Eseményszerve</w:t>
      </w:r>
      <w:r>
        <w:rPr/>
        <w:t>ző specializáció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4"/>
        <w:gridCol w:w="1810"/>
        <w:gridCol w:w="622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04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seményszervezés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05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seményszervezés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SM104G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G_GI853G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rojektmenedzs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+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G_GI761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mberi erőforrás menedzs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2. Kötelezően választható tárgy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4"/>
        <w:gridCol w:w="1810"/>
        <w:gridCol w:w="622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G_KM858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torik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861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portélet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86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portegészség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85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kreáci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72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sportágismer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84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Olimpiai nevel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  <w:t>NBT_TE771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allabd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067"/>
        <w:gridCol w:w="602"/>
        <w:gridCol w:w="622"/>
        <w:gridCol w:w="1810"/>
        <w:gridCol w:w="622"/>
        <w:gridCol w:w="767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dolgoza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Arial Unicode MS" w:cs="Arial"/>
                <w:bCs/>
                <w:color w:val="660000"/>
              </w:rPr>
            </w:pPr>
            <w:r>
              <w:rPr>
                <w:rFonts w:eastAsia="SimSun;Arial Unicode MS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KIEGÉSZÍTŐ MEGJEGYZÉSEK: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Sportmenedzser alapszakos diplomához 180 kreditet kell teljesíteni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gyakorlati órák és szemináriumok (kivétel a labdarúgás) félcsoportos foglalkozások keretében zajlanak (12-15 fő), ezeken a részvétel kötelező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z egyenletes tanulmányi terhelés érdekében célszerű a tanegységeket mindig az ajánlott félévben felvenni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kötelezően választható tanegységekből 10 kreditnyit választani kell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Rekreáció-turisztika vagy az Eseményszervező specializáció választása kötelező (14 kredit)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kötelezően választható tanegységek a Testnevelő-edző alapszak tanegységlistájából is választhatók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portszakmai gyakorlat: Minden Sportmenedzser szakos hallgató az 1-4. félévben sportszakmai gyakorlatot teljesít főiskolánk sportklubjának valamelyik szakosztályában (legalább heti két edzés és minden félévben rendszeres versenyzés egy sportágban). A Sportszakmai gyakorlatot a leckekönyvbe mind a négy félévben be kell írni. Az értékelés formája két fokozat: megfelelt, nem felelt meg. Főiskolánk sportkörében sportolók esetében az edző, az engedéllyel külső sportegyesületekben sportolóknál – olyan sportágak esetében, amelyből sportklubunk szakosztállyal nem rendelkezik – a Sportági Tanszék vezetője írja alá az indexet. A Sportszakmai gyakorlat nem teljesítés esetén a 5. vagy 6. félévben pótolható (kritérium, 0 kredit)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mai terepgyakorlatok (táborok): A 2. félévben 6 nap turisztika tábor, a 3. félév után 7 nap sítábor, a 4. félév végén 6 nap vizitábor. Értékelés formája gyakorlati jegy (6 kredit)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/>
      </w:pPr>
      <w:r>
        <w:rPr>
          <w:rFonts w:cs="Arial" w:ascii="Arial" w:hAnsi="Arial"/>
          <w:b/>
          <w:color w:val="660000"/>
        </w:rPr>
        <w:t>Szakdolgozat: A jelölt kreatív képességeiről számot adó, egyéni vizsgálatot is tartalmazó, önállóan elkészített dolgozat, melynek tartalma a gazdaságtudományhoz vagy a sporttudományhoz kapcsolódik. Formai követelményeire és megvédésére az intézmény belső szabályai vonatkoznak (10 kredit).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47:00Z</dcterms:created>
  <dc:creator>RIK</dc:creator>
  <dc:description/>
  <dc:language>en-US</dc:language>
  <cp:lastModifiedBy>hallg001</cp:lastModifiedBy>
  <cp:lastPrinted>2006-06-23T11:45:00Z</cp:lastPrinted>
  <dcterms:modified xsi:type="dcterms:W3CDTF">2006-07-20T12:10:00Z</dcterms:modified>
  <cp:revision>3</cp:revision>
  <dc:subject/>
  <dc:title>Szak megnevezése: </dc:title>
</cp:coreProperties>
</file>