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Szak megnevezése: Romanisztika szak Francia szakirány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Tagozat: nappali</w:t>
      </w:r>
    </w:p>
    <w:p>
      <w:pPr>
        <w:pStyle w:val="Normal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 Értelmiség ismerete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9"/>
        <w:gridCol w:w="3258"/>
        <w:gridCol w:w="640"/>
        <w:gridCol w:w="661"/>
        <w:gridCol w:w="1924"/>
        <w:gridCol w:w="661"/>
        <w:gridCol w:w="815"/>
      </w:tblGrid>
      <w:tr>
        <w:trPr>
          <w:trHeight w:val="228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FL008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ozófiatörténet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NI734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nyelvtudományb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NI742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z irodalomtudományb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010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kommunikáci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799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munikáció fejlesztő tréning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TI810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Latin nyelv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 A szakirány alapozó tárgyai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9"/>
        <w:gridCol w:w="3258"/>
        <w:gridCol w:w="640"/>
        <w:gridCol w:w="661"/>
        <w:gridCol w:w="1924"/>
        <w:gridCol w:w="661"/>
        <w:gridCol w:w="815"/>
      </w:tblGrid>
      <w:tr>
        <w:trPr>
          <w:trHeight w:val="228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RO102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francia nyelvészeti tanulmányokb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01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francia irodalmi tanulmányokb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19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kiejtési gyakorlatok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20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kiejtési gyakorlatok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42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nyelvtani gyakorlatok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43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nyelvtani gyakorlatok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FN775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beszédgyakorlat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FN776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beszédgyakorlat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04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beszédgyakorlat I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05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beszédgyakorlat IV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06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fordítási gyakorlatok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06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fordítási gyakorlatok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62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ország földrajz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65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ország történelm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10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irodalmi szövegolvasá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41_V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nyelvi alapvizsga</w:t>
            </w:r>
            <w:r>
              <w:rPr>
                <w:rStyle w:val="FootnoteCharacters"/>
                <w:rStyle w:val="FootnoteAnchor"/>
                <w:rFonts w:cs="Arial" w:ascii="Arial" w:hAnsi="Arial"/>
                <w:color w:val="660000"/>
              </w:rPr>
              <w:footnoteReference w:id="2"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eastAsia="Arial" w:cs="Arial" w:ascii="Arial" w:hAnsi="Arial"/>
          <w:color w:val="660000"/>
        </w:rPr>
        <w:t xml:space="preserve"> </w:t>
      </w:r>
      <w:r>
        <w:rPr>
          <w:rFonts w:cs="Arial" w:ascii="Arial" w:hAnsi="Arial"/>
          <w:color w:val="660000"/>
        </w:rPr>
        <w:t>A Francia nyelvi alapvizsga feltétele az 1-2. féléves gyakorlati tárgyak teljesítése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 Szakmai törzs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9"/>
        <w:gridCol w:w="3258"/>
        <w:gridCol w:w="640"/>
        <w:gridCol w:w="661"/>
        <w:gridCol w:w="1924"/>
        <w:gridCol w:w="661"/>
        <w:gridCol w:w="815"/>
      </w:tblGrid>
      <w:tr>
        <w:trPr>
          <w:trHeight w:val="228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11K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irodalomtörténet 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12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irodalomtörténet 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13K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irodalomtörténet 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14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irodalomtörténet 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15K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irodalomtörténet 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16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irodalomtörténet 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17K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irodalomtörténet 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18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irodalomtörténet 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29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leíró nyelvtan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30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leíró nyelvtan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31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leíró nyelvtan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32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leíró nyelvtan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33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leíró nyelvtan I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34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leíró nyelvtan I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60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-magyar kontrasztív nyelvészet 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61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-magyar kontrasztív nyelvészet 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37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nyelv- és beszédgyakorlat 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38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nyelv- és beszédgyakorlat 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39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nyelv- és beszédgyakorlat 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40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nyelv- és beszédgyakorlat 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08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fordítási gyakorlatok I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09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fordítási gyakorlatok IV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35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lexikológia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36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lexikológia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45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országismeret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46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országismeret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21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kultúrtörténet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22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kultúrtörténet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23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kultúrtörténet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24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kultúrtörténet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25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kultúrtörténet I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26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kultúrtörténet I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27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kultúrtörténet IV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28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kultúrtörténet IV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Szakdolgozat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áróvizsga</w:t>
            </w:r>
            <w:r>
              <w:rPr>
                <w:rFonts w:cs="Arial" w:ascii="Arial" w:hAnsi="Arial"/>
                <w:color w:val="660000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  <w:vertAlign w:val="superscript"/>
        </w:rPr>
        <w:t>2</w:t>
      </w:r>
      <w:r>
        <w:rPr>
          <w:rFonts w:cs="Arial" w:ascii="Arial" w:hAnsi="Arial"/>
          <w:color w:val="660000"/>
        </w:rPr>
        <w:t xml:space="preserve"> : A Záróvizsga feltétele a kötelező tanegységek teljesítése, illetve az előírt kreditszám megléte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V. Differenciált szakmai ismeretek</w:t>
      </w:r>
      <w:r>
        <w:rPr>
          <w:rFonts w:cs="Arial" w:ascii="Arial" w:hAnsi="Arial"/>
          <w:b/>
          <w:color w:val="660000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9"/>
        <w:gridCol w:w="3258"/>
        <w:gridCol w:w="640"/>
        <w:gridCol w:w="661"/>
        <w:gridCol w:w="1924"/>
        <w:gridCol w:w="661"/>
        <w:gridCol w:w="815"/>
      </w:tblGrid>
      <w:tr>
        <w:trPr>
          <w:trHeight w:val="228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47G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üzleti fordítás 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48G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üzleti fordítás 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49G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üzleti fordítás 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50G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Francia üzleti fordítás 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57G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üzleti nyelvfejlesztés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58G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üzleti nyelvfejlesztés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59G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üzleti nyelvfejlesztés I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53G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üzleti nyelv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54G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üzleti nyelv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55G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üzleti nyelv I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56G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üzleti nyelv IV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51G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üzleti kommunikáció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52G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üzleti kommunikáció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016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gazdasági alapismeretek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63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ország gazdaságföldrajz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03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-tanulmányok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64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ország közigazgatási rendszer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71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protokoll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  <w:vertAlign w:val="superscript"/>
        </w:rPr>
        <w:t>1</w:t>
      </w:r>
      <w:r>
        <w:rPr>
          <w:rFonts w:cs="Arial" w:ascii="Arial" w:hAnsi="Arial"/>
          <w:color w:val="660000"/>
        </w:rPr>
        <w:t>: Szakirányon belüli specializáció, előfeltétele a NBB_RO141_V2 Francia nyelvi alapvizsga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V. Szabadon választható tanegységek</w:t>
      </w:r>
      <w:r>
        <w:rPr>
          <w:rFonts w:cs="Arial" w:ascii="Arial" w:hAnsi="Arial"/>
          <w:b/>
          <w:color w:val="66000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9"/>
        <w:gridCol w:w="3258"/>
        <w:gridCol w:w="640"/>
        <w:gridCol w:w="661"/>
        <w:gridCol w:w="1924"/>
        <w:gridCol w:w="661"/>
        <w:gridCol w:w="815"/>
      </w:tblGrid>
      <w:tr>
        <w:trPr>
          <w:trHeight w:val="228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RO170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 francia irodalom (X-XVI. század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67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kofón irodalom és zene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68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kofón kortárs irodalom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66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kofón filmkultúr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44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rancia nyelvtörténet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69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odern nyelvészeti irányzatok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72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ári mesterség alapja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RO100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szakdolgozatírás gyakorlati alapja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VI. A tanári felkészítést megalapozó tanegységek</w:t>
      </w:r>
      <w:r>
        <w:rPr>
          <w:rFonts w:cs="Arial" w:ascii="Arial" w:hAnsi="Arial"/>
          <w:b/>
          <w:color w:val="66000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9"/>
        <w:gridCol w:w="3258"/>
        <w:gridCol w:w="640"/>
        <w:gridCol w:w="661"/>
        <w:gridCol w:w="1924"/>
        <w:gridCol w:w="661"/>
        <w:gridCol w:w="815"/>
      </w:tblGrid>
      <w:tr>
        <w:trPr>
          <w:trHeight w:val="228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660000"/>
              </w:rPr>
              <w:t>NBP_MI012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rmáció és társadalom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018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szichológiai elméleti alapok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660000"/>
              </w:rPr>
              <w:t>NBP_MI012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003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pedagógusszemélyiség fejlesztés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660000"/>
              </w:rPr>
              <w:t>NBP_MI012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9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ondolkodók a nevelésről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660000"/>
              </w:rPr>
              <w:t>NBP_MI012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1K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nevelés társadalmi alapjai – elmélet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660000"/>
              </w:rPr>
              <w:t>NBP_MI012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2G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nevelés társadalmi alapjai -gyakorlat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9K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1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  <w:vertAlign w:val="superscript"/>
        </w:rPr>
        <w:t>2</w:t>
      </w:r>
      <w:r>
        <w:rPr>
          <w:rFonts w:cs="Arial" w:ascii="Arial" w:hAnsi="Arial"/>
          <w:color w:val="660000"/>
        </w:rPr>
        <w:t xml:space="preserve">: A hallgatók 10 kredit értékben választhatnak a tanszék által meghirdetett szabadon választható tanegységekből, vagy felvehetik a tanári felkészítést megalapozó tanegységeket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 Francia nyelv és kultúra szakirányú specializáció („minor szak”)</w:t>
      </w:r>
      <w:r>
        <w:rPr>
          <w:rFonts w:cs="Arial" w:ascii="Arial" w:hAnsi="Arial"/>
          <w:b/>
          <w:color w:val="660000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9"/>
        <w:gridCol w:w="3258"/>
        <w:gridCol w:w="640"/>
        <w:gridCol w:w="661"/>
        <w:gridCol w:w="1924"/>
        <w:gridCol w:w="661"/>
        <w:gridCol w:w="815"/>
      </w:tblGrid>
      <w:tr>
        <w:trPr>
          <w:trHeight w:val="228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nyelvgyakorlat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nyelvgyakorlat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nyelvgyakorlat I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nyelvgyakorlat IV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nyelvgyakorlat V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nyelvgyakorlat V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nyelvtani gyakorlatok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nyelvtani gyakorlatok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nyelvtani gyakorlatok I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nyelvtani gyakorlatok IV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kommunikációs gyakorlat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 xml:space="preserve">Francia kommunikációs gyakorlat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fordítási gyakorlatok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fordítási gyakorlatok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országismeret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országismeret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kultúrtörténet 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rancia kultúrtörténet II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  <w:vertAlign w:val="superscript"/>
        </w:rPr>
        <w:t>3</w:t>
      </w:r>
      <w:r>
        <w:rPr>
          <w:rFonts w:cs="Arial" w:ascii="Arial" w:hAnsi="Arial"/>
          <w:color w:val="660000"/>
        </w:rPr>
        <w:t xml:space="preserve">: Minor jellegű specializáció 50 kreditben nem francia szakirányú hallgatóknak. Előfeltétele a francia középszintű érettségi, vagy azzal egyenértékű nyelvtudás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46:00Z</dcterms:created>
  <dc:creator>RIK</dc:creator>
  <dc:description/>
  <dc:language>en-US</dc:language>
  <cp:lastModifiedBy>hallg001</cp:lastModifiedBy>
  <cp:lastPrinted>2006-06-23T10:39:00Z</cp:lastPrinted>
  <dcterms:modified xsi:type="dcterms:W3CDTF">2006-07-20T12:10:00Z</dcterms:modified>
  <cp:revision>3</cp:revision>
  <dc:subject/>
  <dc:title>Szak megnevezése: </dc:title>
</cp:coreProperties>
</file>