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widowControl/>
        <w:bidi w:val="0"/>
        <w:spacing w:before="120" w:after="120"/>
        <w:jc w:val="center"/>
        <w:rPr/>
      </w:pPr>
      <w:r>
        <w:rPr>
          <w:rStyle w:val="Cmsor2Char"/>
          <w:rFonts w:cs="Arial" w:ascii="Arial" w:hAnsi="Arial"/>
          <w:b/>
          <w:color w:val="660000"/>
          <w:sz w:val="24"/>
          <w:szCs w:val="24"/>
        </w:rPr>
        <w:t>RAJZ</w:t>
      </w:r>
    </w:p>
    <w:p>
      <w:pPr>
        <w:pStyle w:val="Normal"/>
        <w:jc w:val="center"/>
        <w:rPr>
          <w:rFonts w:ascii="Arial" w:hAnsi="Arial" w:cs="Arial"/>
          <w:bCs/>
          <w:color w:val="660000"/>
          <w:sz w:val="24"/>
          <w:szCs w:val="24"/>
        </w:rPr>
      </w:pPr>
      <w:r>
        <w:rPr>
          <w:rFonts w:cs="Arial" w:ascii="Arial" w:hAnsi="Arial"/>
          <w:bCs/>
          <w:color w:val="660000"/>
          <w:sz w:val="24"/>
          <w:szCs w:val="24"/>
        </w:rPr>
        <w:t>Az oklevélben szereplő szakképzettség megnevezése</w:t>
        <w:br/>
        <w:t>rajz szakos tanár</w:t>
      </w:r>
    </w:p>
    <w:p>
      <w:pPr>
        <w:pStyle w:val="Normal"/>
        <w:jc w:val="center"/>
        <w:rPr>
          <w:rFonts w:ascii="Arial" w:hAnsi="Arial" w:cs="Arial"/>
          <w:bCs/>
          <w:color w:val="660000"/>
          <w:sz w:val="24"/>
          <w:szCs w:val="24"/>
        </w:rPr>
      </w:pPr>
      <w:r>
        <w:rPr>
          <w:rFonts w:cs="Arial" w:ascii="Arial" w:hAnsi="Arial"/>
          <w:bCs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color w:val="660000"/>
        </w:rPr>
        <w:t>I. ALAPOZÓ KÉPZÉS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17"/>
        <w:gridCol w:w="4240"/>
        <w:gridCol w:w="521"/>
        <w:gridCol w:w="1279"/>
        <w:gridCol w:w="885"/>
        <w:gridCol w:w="830"/>
      </w:tblGrid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100-3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jzolás-festés-mintázás 1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101-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orma- és téralkotás 1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104-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660000"/>
              </w:rPr>
              <w:t>Forma- és téralkotás szeminárium 1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102-3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jzolás-festés-mintázás 2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105-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orma- és téralkotás 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106-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orma- és téralkotás szeminárium 2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121-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vészettörténet 1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123-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vészettörténet 2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211-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brázoló geometria 1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213-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brázoló geometria 2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221-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vészeti anatómi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231-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ínta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232-3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gyábrázolás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se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color w:val="660000"/>
        </w:rPr>
        <w:t>II. TÖRZSKÉPZÉSI SZAKASZ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color w:val="660000"/>
        </w:rPr>
        <w:t>A) Kötelező tanegysége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52"/>
        <w:gridCol w:w="4071"/>
        <w:gridCol w:w="525"/>
        <w:gridCol w:w="1444"/>
        <w:gridCol w:w="927"/>
        <w:gridCol w:w="853"/>
      </w:tblGrid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310-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jzolás-festés-mintázás 3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311-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képzőművészet példái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312-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képzőművészet példái szem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314-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jzolás-festés-mintázás 4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315-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Személetmódok a képzőművészetbe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316-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Személetmódok a képzőművészetben szeminárium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319-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képzőművészet-elmélet alapjai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1, 104, 105, 106, 311, 312, 315, 3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318-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jzolás-festés-mintázás 5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320-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660000"/>
              </w:rPr>
              <w:t>Rajzolás-festés-mintázás 6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322-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jzolás-festés-mintázás 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329-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jzolás-festés-mintázá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4-3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324-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jzolás-festés-mintázás 8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331-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vészettörténet 3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333-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vészettörténet 4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3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335-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vészettörténet 5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3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337-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vészettörténet 6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3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339-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vészettörténet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1,123,331,333,335,3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341-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művészettörténet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400-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okszorosító grafik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343-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X. századi művészet történet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se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  <w:r>
        <w:br w:type="page"/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B) Kötelezően választható tanegysége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28"/>
        <w:gridCol w:w="3806"/>
        <w:gridCol w:w="655"/>
        <w:gridCol w:w="1183"/>
        <w:gridCol w:w="1049"/>
        <w:gridCol w:w="951"/>
      </w:tblGrid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610-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pec. Műhelygyakorlat 1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612-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pec. Műhelygyakorlat 2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614-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Spec. Műhelygyakkorlat 3.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616-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pec. Műhelygyakorlat 4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618-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pec. Műhelygyakorlat 5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671-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édiaismeret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640-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intázá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650-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erámi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652-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xtil 1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654-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xtil 2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656-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xtil 3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660-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űzzomán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682-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érkompozíció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683-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peciálkollégium 1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685-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peciálkollégium 2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C) Szabadon választható tanegysége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84"/>
        <w:gridCol w:w="3807"/>
        <w:gridCol w:w="787"/>
        <w:gridCol w:w="1053"/>
        <w:gridCol w:w="1048"/>
        <w:gridCol w:w="993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692-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660000"/>
              </w:rPr>
              <w:t>Interdiszciplináris műfaj 1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694-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terdiszciplináris műfaj 2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D) Módszertani , a tanári képesítéshez kötődő tanegysége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85"/>
        <w:gridCol w:w="3807"/>
        <w:gridCol w:w="658"/>
        <w:gridCol w:w="1181"/>
        <w:gridCol w:w="1050"/>
        <w:gridCol w:w="991"/>
      </w:tblGrid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801-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rajz tanítása 1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803-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660000"/>
              </w:rPr>
              <w:t>A rajz tanítása 2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 900-1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akdolgoza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MIND ÖSSZES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Arial" w:cs="Arial" w:ascii="Arial" w:hAnsi="Arial"/>
                <w:b/>
                <w:color w:val="660000"/>
              </w:rPr>
              <w:t xml:space="preserve"> </w:t>
            </w:r>
            <w:r>
              <w:rPr>
                <w:rFonts w:cs="Arial" w:ascii="Arial" w:hAnsi="Arial"/>
                <w:b/>
                <w:color w:val="660000"/>
              </w:rPr>
              <w:t>(szakmódszertan nélkül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5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 tanegységek felvételének optimális rendje: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66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528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ek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ek felvételének optimális rendj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 félé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0-3, 101-1, 104-2, 121-2, 211-2, 232-3, 231-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 félé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2-3, 105-1, 106-2, 123-2, 213-2, 221-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 félé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0-3, 311-1, 312-2, 331-2, + köt.vál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IV. félév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4-3, 315-1, 316-2, 333-2, 400-3, + köt.vál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 félé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8-6, 335-2, 801-4, + köt.vál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 félé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0-6, 337-2, 803-4, + köt.vál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I. félé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322-8, 341-1, + köt.vál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II. félé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4-8, 343-1, + köt.vál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Kiegészítő megjegyzések:</w:t>
      </w:r>
    </w:p>
    <w:p>
      <w:pPr>
        <w:pStyle w:val="TextBody"/>
        <w:ind w:left="360" w:hanging="360"/>
        <w:rPr/>
      </w:pPr>
      <w:r>
        <w:rPr>
          <w:rFonts w:cs="Arial" w:ascii="Arial" w:hAnsi="Arial"/>
          <w:color w:val="660000"/>
        </w:rPr>
        <w:t>1. A rajz szak egyes, előre meg nem határozott kötelezően választható tanegységeit a vizuális kommunikáció szak szakfelelősének jóváhagyásával a vizuális kommunikáció szak kreditszámai közt elszámolandó tanegységként is föl lehet venni. Ugyanez a lehetőség fordítva is fennáll, vizuális kommunikáció kötelezően választható tanegységi fölvehető a rajz szakon jóváírt kredittel a rajz szakfelelős engedélyével.</w:t>
      </w:r>
    </w:p>
    <w:p>
      <w:pPr>
        <w:pStyle w:val="TextBody"/>
        <w:ind w:left="360" w:hanging="360"/>
        <w:rPr/>
      </w:pPr>
      <w:r>
        <w:rPr>
          <w:rFonts w:cs="Arial" w:ascii="Arial" w:hAnsi="Arial"/>
          <w:color w:val="660000"/>
        </w:rPr>
        <w:t>2. A képesítési követelményeket a 105/1998.(V.23.) sz. kormányrendelet határozza meg.</w:t>
      </w:r>
    </w:p>
    <w:p>
      <w:pPr>
        <w:pStyle w:val="CM1"/>
        <w:rPr/>
      </w:pPr>
      <w:r>
        <w:rPr>
          <w:rStyle w:val="Cmsor2Char"/>
          <w:rFonts w:cs="Arial" w:ascii="Arial" w:hAnsi="Arial"/>
          <w:b/>
          <w:color w:val="660000"/>
          <w:sz w:val="20"/>
          <w:szCs w:val="20"/>
        </w:rPr>
        <w:t>VIZUÁLIS KOMMUNIKÁCI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color w:val="660000"/>
        </w:rPr>
        <w:t>Az oklevélben szereplő szakképzettség megnevezése</w:t>
        <w:br/>
      </w:r>
      <w:r>
        <w:rPr>
          <w:rFonts w:cs="Arial" w:ascii="Arial" w:hAnsi="Arial"/>
          <w:bCs/>
          <w:color w:val="660000"/>
        </w:rPr>
        <w:t>Vizuális kommunikáció szakos tanár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color w:val="660000"/>
        </w:rPr>
        <w:t>I ALAPOZÓ TANEGYSÉG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86"/>
        <w:gridCol w:w="3549"/>
        <w:gridCol w:w="963"/>
        <w:gridCol w:w="1296"/>
        <w:gridCol w:w="996"/>
        <w:gridCol w:w="882"/>
      </w:tblGrid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anegység nev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9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660000"/>
              </w:rPr>
              <w:t>VZ 100-2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íntan gyakorlat 1.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101-1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ínkomponálási alapism. 1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102-2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íntan gyakorlat 2.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0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103-1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ínkomponálási alapism. 2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1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121-2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épelemzés 1.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123-2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épelemzés 2.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1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111-2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brázolási rendszerek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132-3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otó 1.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. TÖRZSKÉPZÉS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12"/>
        <w:gridCol w:w="3522"/>
        <w:gridCol w:w="890"/>
        <w:gridCol w:w="1244"/>
        <w:gridCol w:w="1067"/>
        <w:gridCol w:w="837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anegység nev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00-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íntan gyakorlat 3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01-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estékanyag ismere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02-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íntan gyakorlat 4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03-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ínek esztétikáj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10-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íntan gyakorlat 5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19-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660000"/>
              </w:rPr>
              <w:t>Színkomponálá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1, 103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1, 123, 301, 303,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22-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otó 2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3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42-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deó 1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44-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deó 2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30-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érelemzés 1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32-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érelemzés 2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62-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érelemzés 3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3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72-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érelemzés 4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6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82-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érelemzés 5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89-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érelemzés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2, 332, 362, 372, 38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51-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épzőművészeti esztéti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53-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odern művészeti Esztéti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55-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alkotáselemzé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57-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épművészet esztétikáj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60-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grafi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61-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grafika elmélet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25-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 vizuális kommunikáció elmélete 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27-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color w:val="660000"/>
                <w:spacing w:val="-2"/>
              </w:rPr>
              <w:t>A vizuális kommunikáció elmélete 2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21-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lmesztétika 1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23-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lmesztétika 2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359-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zuális esztéti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1, 323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51, 353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55, 35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B) Kötelezően választható tanegységek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84"/>
        <w:gridCol w:w="3681"/>
        <w:gridCol w:w="668"/>
        <w:gridCol w:w="1459"/>
        <w:gridCol w:w="1094"/>
        <w:gridCol w:w="886"/>
      </w:tblGrid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anegység nev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35-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képzőművészeti esztétika alapjai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00-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estészeti techniká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10-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brászati alapismerete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02-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nimáció 1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12-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nimáció 2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56-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tűírá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16-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ézművesműhely-gyakorlat 1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18-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ézművesműhely-gyakorlat 2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22-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ézművesműhely-gyakorlat 3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24-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ézművesműhely-gyakorlat 4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26-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ézművesműhely-gyakorlat 5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17-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rketin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07-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esign alapismerete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08-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esign gyakorla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34-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ézműves technika 1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36-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ézműves technika 2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16-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ítógépes gyakorlat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90-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Kiadványszerkesztés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92-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lóképszerkesztés 1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94-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lóképszerkesztés 2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96-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ítógépes grafikai tervezé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98-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Számítógépes kiadványszerkeszté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80-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ltimédia 1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27-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peciálkollégium 1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31-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peciálkollégium 2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bből kötelezően választható legalább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0000"/>
        </w:rPr>
        <w:t>C) Szabadon választható tanegységek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61"/>
        <w:gridCol w:w="3585"/>
        <w:gridCol w:w="710"/>
        <w:gridCol w:w="1501"/>
        <w:gridCol w:w="1137"/>
        <w:gridCol w:w="678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anegység nev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05-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ndezvényszervezé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682-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ltimédia 2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0000"/>
        </w:rPr>
        <w:t>D) Módszertan, a tanár szakhoz kötődő tanegységek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61"/>
        <w:gridCol w:w="3585"/>
        <w:gridCol w:w="710"/>
        <w:gridCol w:w="1501"/>
        <w:gridCol w:w="1137"/>
        <w:gridCol w:w="678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anegység neve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801-4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 vizuális kommunikáció tanítása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2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803-4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 vizuális kommunikáció tanítása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01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Z 900-15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akdolgozat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</w:tr>
      <w:tr>
        <w:trPr/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660000"/>
              </w:rPr>
            </w:pPr>
            <w:r>
              <w:rPr>
                <w:rFonts w:eastAsia="Arial" w:cs="Arial" w:ascii="Arial" w:hAnsi="Arial"/>
                <w:b/>
                <w:color w:val="660000"/>
              </w:rPr>
              <w:t xml:space="preserve"> 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MIND ÖSSZESEN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(a szakmódszertan nélkül)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5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 tanegység felvételének optimális rendje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672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6"/>
        <w:gridCol w:w="5250"/>
        <w:gridCol w:w="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ek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ek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0-2, 101-1, 121-2, 111-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2-2, 103-1, 123-2, 132-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0-2, 301-1, 330-3, 322-3, 360-3, 361-1, + köt.vál.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2-3, 303-1, 332-3, 342-3, 303-1, 325-2, + köt.vál.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0-3, 362-3, 344-3, 327-2, 801-4, + köt. vál.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72-3, 351-1, 357-2, 321-2, 803-4, + köt.vál.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I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82-3, 353-1, 323-2, 325-2, 607-2, + köt.vál.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II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327-2, 617-2, 608-3, 616-3, + média tárgyak köt.vál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Kiegészítő megjegyzések: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660000"/>
        </w:rPr>
        <w:t>A vizuális kommunikáció szak egyes- előre meg nem határozott kötelezően választható tanegységeit a rajz szak szakfelelősének jóváhagyásával föl lehet venni a rajz szak kreditszámai közt elszámolandó tanegységként is. Ugyanez a lehetőség fordítva is fennáll, vagyis rajzos kötelezően választható tanegység fölvehető a vizuális kommunikáció szakon jóváírt kredittel a vizuális kommunikáció szak felelősének engedélyév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tanegységlista 100-tól a 382-es kódszámig tartó egységei felvételének rendje lényegében kötött az egymásra épülés és a szigorlatok miat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z esztétikai tárgyak többsége, úgymint a 351, 353, 355, 357-es nincs megadott félévhez kötve, csak egymáshoz képest, az előfeltétel miatt kötöttek. Őket mind a VII. félévet záró vizuális esztétika szigorlatig (359) kell elvégezn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660000"/>
        </w:rPr>
        <w:t>A vizuális kommunikáció elmélete 1.2. (325, 327) csak egymáshoz kötött tanegységek, de célszerű őket 2 egymást követő félévben fölvenn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kötelezően választható 607, 608, 616, 617, kódszámú tanegységek felvétele nyomatékosan javasolt, de nem feltétlenül a VII., VIII. félévb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660000"/>
        </w:rPr>
        <w:t>A képesítési követelményeket a 105/1998. (V.23.) sz. kormányrendelet határozza meg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M1Char">
    <w:name w:val="CÍM-1 Char"/>
    <w:basedOn w:val="Bekezdsalapbettpusa"/>
    <w:qFormat/>
    <w:rPr>
      <w:b/>
      <w:caps/>
      <w:spacing w:val="28"/>
      <w:sz w:val="32"/>
      <w:szCs w:val="32"/>
      <w:lang w:val="hu-HU" w:eastAsia="zh-CN" w:bidi="ar-SA"/>
    </w:rPr>
  </w:style>
  <w:style w:type="character" w:styleId="Cmsor2Char">
    <w:name w:val="Címsor 2 Char"/>
    <w:basedOn w:val="Bekezdsalapbettpusa"/>
    <w:qFormat/>
    <w:rPr>
      <w:rFonts w:eastAsia="Georgia"/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ÍM-1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pacing w:val="28"/>
      <w:sz w:val="32"/>
      <w:szCs w:val="32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17:00Z</dcterms:created>
  <dc:creator>mami</dc:creator>
  <dc:description/>
  <dc:language>en-US</dc:language>
  <cp:lastModifiedBy>hallg001</cp:lastModifiedBy>
  <dcterms:modified xsi:type="dcterms:W3CDTF">2006-07-20T12:10:00Z</dcterms:modified>
  <cp:revision>3</cp:revision>
  <dc:subject/>
  <dc:title>RAJZ</dc:title>
</cp:coreProperties>
</file>