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Matematika alapképzési szak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z alábbi I-V. pont alatti tanegységek minden matematika szakos hallgató számára kötelezőek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 (11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B_FL00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KR01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tan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KR0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őségbiztosít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G_GI00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i uniós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G_GI01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gazdasá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I. Természettudományi ismeretek modul (4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KR77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zik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KR79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émi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Alapozó szakmai modul (20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4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BT_MT105G2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informatikába 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BT_IM741G2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informatikáb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6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BT_MT137G2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BT_MT141G1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1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BT_MT143G1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3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Szakmai törzsmodul (30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6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4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3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algebrába és a számelméletbe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algebrába és a számelméletbe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1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3G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2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binatorika és gráfelmélet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binatorika és gráfelmélet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1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4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5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3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. Informatikai modul (4 kredit)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3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ámítógépi grafikáb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0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3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ámítógépi grafikáb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Matematikus szakirány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1. Differenciált szakmai ismeretek modul (81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39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1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3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8_K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6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9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0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1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7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rték- és integrálelmélet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5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egyenletek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6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egyenletek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7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geometr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8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geometri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8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9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1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1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0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8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7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szöveg és kiadványszerkeszté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3K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alószínűségszámítás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7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4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alószínűségszámítá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8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6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9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NBT_MT145K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statisz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3K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6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statiszt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0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számítógéppel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6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4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lex függvénytan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8K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5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lex függvénytan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00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uteralgebrai rendsze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9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01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uterstatisztik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5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perációkutatás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6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perációkutatá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9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Választható szakmai tárgyak modulja (11 kredit kötelező, melyekből 4 kreditet az 5. félévben, 7 kreditet a 6. félévben ajánlunk teljesíteni az adott félévekben a tanszék által meghirdetett alábbi tantárgyakból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0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Ábrázoló geometri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0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rendszerek 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11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1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1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rendszerek 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1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11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szerkezetek és algoritmusok 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0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1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1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szerkezetek és algoritmusok 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0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A matematika története ea.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5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gyenlőtlenségek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mi topológ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2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klideszi számtestek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9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jezetek az algebrából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06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Kriptográf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rekurzív sorozatok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2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0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4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5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2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Szabadon választott tárgyak modulja (9 kredit teljesítendő a 2-ben felsorolt, de ott nem választott tárgyakból, vagy az alábbiakból. Javasolt teljesítés: 3. félévben 3 kredit, 5. félévben 6 kredit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B_FL7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eszté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G_PO82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politikai ideológi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G_PO85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endszerváltások a XX. században Magyarország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G_GI89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Üzleti etikett és protokol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4. Szakdolgozati modul (10 kredit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fentiek alapján félévenként az alábbi kreditek teljesítését ajánljuk.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2"/>
        <w:gridCol w:w="700"/>
        <w:gridCol w:w="1600"/>
        <w:gridCol w:w="1200"/>
        <w:gridCol w:w="1000"/>
        <w:gridCol w:w="1300"/>
        <w:gridCol w:w="11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Értelmiségi (I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. tud. (II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Matematika és informatika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III., IV., V., 1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asztható szakmai t. (2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on választott (3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 (4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br w:type="page"/>
      </w:r>
      <w:r>
        <w:rPr>
          <w:rFonts w:cs="Arial" w:ascii="Arial" w:hAnsi="Arial"/>
          <w:b/>
          <w:color w:val="660000"/>
        </w:rPr>
        <w:t>Matematika – X szakos tanári szakirány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1. Differenciált szakmai ismeretek modul (41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39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1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3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1_K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bbváltozós függvények analízise és elemi differenciálegyenletek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6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2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bbváltozós függvények analízise és elemi differenciálegyenletek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0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1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4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0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8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9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1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1_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41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0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48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1K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valószínűségszámításb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2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1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valószínűségszámításb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52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MT120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mi matemat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Pedagógiai és pszichológiai (tanári) modul (12 kredit kötelező, melyekből a 4. , 5. és 6. félévekben 4 kreditet ajánlunk teljesíteni az adott félévekben meghirdetett alábbi tantárgyakból)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ondolkodók a nevelésről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S00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usszemélyiség fejlesztése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PS0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szichológiai elméleti alapok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NBP_MI01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Szakdolgozati modul (10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Arial" w:ascii="Arial" w:hAnsi="Arial"/>
          <w:b/>
          <w:color w:val="660000"/>
        </w:rPr>
        <w:t>4. X szak 50 kredites modulját a 3-6. félévekben ajánljuk teljesíteni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fentiek alapján félévenként az alábbi kreditek teljesítését ajánljuk.</w:t>
      </w:r>
    </w:p>
    <w:p>
      <w:pPr>
        <w:pStyle w:val="Normal"/>
        <w:ind w:left="708" w:firstLine="708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6"/>
        <w:gridCol w:w="1072"/>
        <w:gridCol w:w="1458"/>
        <w:gridCol w:w="758"/>
        <w:gridCol w:w="1037"/>
        <w:gridCol w:w="1417"/>
        <w:gridCol w:w="117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rtelmiségi (I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.tud. (II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tematika és Informatika (III., IV., V., 1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 szak (4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. és pszich. (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 (3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X – matematika szakos tanári szakirány számára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Arial" w:ascii="Arial" w:hAnsi="Arial"/>
          <w:b/>
          <w:color w:val="660000"/>
        </w:rPr>
        <w:t xml:space="preserve">A matematikát második szakként választóknak a III. és IV. pont alatt feltüntetett 50 (20 alapozó és 30 szakmai törzs) kreditet kell teljesíteni. </w:t>
      </w:r>
    </w:p>
    <w:sectPr>
      <w:type w:val="nextPage"/>
      <w:pgSz w:w="11906" w:h="16838"/>
      <w:pgMar w:left="1418" w:right="1418" w:gutter="0" w:header="0" w:top="951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6:00Z</dcterms:created>
  <dc:creator>RIK</dc:creator>
  <dc:description/>
  <dc:language>en-US</dc:language>
  <cp:lastModifiedBy>hallg001</cp:lastModifiedBy>
  <cp:lastPrinted>2006-07-18T14:56:00Z</cp:lastPrinted>
  <dcterms:modified xsi:type="dcterms:W3CDTF">2006-07-20T12:09:00Z</dcterms:modified>
  <cp:revision>3</cp:revision>
  <dc:subject/>
  <dc:title>Szak megnevezése: </dc:title>
</cp:coreProperties>
</file>