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magyar alapsza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. Értelmiségi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0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elmélet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01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7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/>
        <w:t>II. Szakterületi alapozó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NI74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z irodalom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mi proszemináriu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NI73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észeti filológia szemináriu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III. Általános szakterületi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39"/>
        <w:gridCol w:w="579"/>
        <w:gridCol w:w="668"/>
        <w:gridCol w:w="1789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2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antikvitás irodal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2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. sz. végéig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3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I-XVIII. sz.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4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szemináriu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1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ne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lyesírá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KM858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4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elentést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3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7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agyar irodalomtörténet szem. (XIX. sz.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–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8K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Világirodalom (XVII. sz. végéig) (</w:t>
            </w:r>
            <w:r>
              <w:rPr>
                <w:rFonts w:cs="Arial" w:ascii="Arial" w:hAnsi="Arial"/>
                <w:b/>
                <w:bCs/>
                <w:color w:val="660000"/>
              </w:rPr>
              <w:t>vagy</w:t>
            </w:r>
            <w:r>
              <w:rPr>
                <w:rFonts w:cs="Arial" w:ascii="Arial" w:hAnsi="Arial"/>
                <w:color w:val="660000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9K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-XIX. sz.-ban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2G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tan, alaktan g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1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tan, alak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9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olingv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7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5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szerkezettan, mondattan gy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szerkezettan, mondat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alektológia speciálkollégiu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3K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a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Magyar irodalomtörténet szem. (X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1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9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övegtan gy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8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öveg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5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i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8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9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gy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ismeretek irodalomtudománybó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tanegységek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4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6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ílus- és poétika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délyi magyar lír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elemző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2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5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eresztény régiség kultúráj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7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8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 sze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4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 és társművészetek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8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9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1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6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norma, nyelvpoli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stílus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7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lyesírás-történ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0G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finn mint finnugor nyelv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-MA105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ulajdonnevek helyesírási kérdése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0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lógi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-MA163K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vtan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KM737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emiotikáb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NI871G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nyelvésze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6</w:t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területi ismeretek 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alapszakos tárgyak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irányok, specializáció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rámapedagógia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5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- és színháztörténet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apozó drámajáték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nnepek, folkló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6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áma- és színháztörténet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7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Dramaturgi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8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amaturgi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apozó drámajáték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drámajáték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1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pszichológia (fejlődéslélektan, játékpszichológia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9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ramaturgia I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3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 játékai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0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ábjátékos ismeretek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 játékai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1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ábjátékos ismeretek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9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drámajáték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Irodalomtudomány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6"/>
        <w:gridCol w:w="3027"/>
        <w:gridCol w:w="563"/>
        <w:gridCol w:w="668"/>
        <w:gridCol w:w="1772"/>
        <w:gridCol w:w="634"/>
        <w:gridCol w:w="800"/>
      </w:tblGrid>
      <w:tr>
        <w:trPr>
          <w:trHeight w:val="228" w:hRule="atLeas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1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 szak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7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rstan-poétika 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0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ológia, filológ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1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xtológia, filológia 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8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9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Világirodalom (XVII. sz. végéig) </w:t>
            </w: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–XIX. sz.-ban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4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IX. sz.-i magyar irodalomtörténeti szak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ME880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- és művelődéstörténe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4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klasszikus irányzatai 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5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718G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. gy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FL719G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esztétika II. gy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8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9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újabb irányzatai 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02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agyar irodalomtudomány történet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TI832K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észettörténe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1_K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 és társművészete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0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irodalo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2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om, medialitás és tömegkommunikáci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1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 xml:space="preserve">Világirodalom (XX. sz. 1. fele) </w:t>
            </w: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5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X. sz.-i magyar irodalomtörténeti szak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-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7K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6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mi szemináriu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2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inárium I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-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3G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szeminárium II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-6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Ügyvitel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01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796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épí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4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gyviteli és irodaszervezési ismeretek és gyakorla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0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elmélet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5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gitális szövegfeldolgoz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894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gyviteli alkalmazás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vatali level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879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gyalástechnika és konfliktuskezel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0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datbáziskezel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+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BG_GI904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etés és sz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i írásbel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AK85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ndezvénysz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870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hálóza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GI853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ojekt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756G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lektronikus publikál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MI822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ismer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Lexikológia, lexikográfia szakterületi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2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lexikológiá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0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i kérdések a lexikon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n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gráfiai minősítés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ntip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1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taforarendszer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9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exikográ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3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elentéshálózatok a lexikon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2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téneti jelentés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szótárkészítés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ótárelemzés és -készítés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3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ójelentés és -kontextu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8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szótárkészítés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7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Szótárelemzés és -készítés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/>
      </w:pPr>
      <w:r>
        <w:rPr/>
        <w:t>Magyar minor sz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3038"/>
        <w:gridCol w:w="579"/>
        <w:gridCol w:w="668"/>
        <w:gridCol w:w="1789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zös alapozó ismeretek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NI742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z irodalomtudományb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40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rodalmi proszemináriu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NI734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5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Nyelvészeti filológia szemináriu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örzsképzés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2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. sz. végéig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3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égi magyar irodalomtörténet (XVII-XVIII. sz.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1G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one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6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lyesírá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8K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Világirodalom (XVII. sz. végéig) (</w:t>
            </w:r>
            <w:r>
              <w:rPr>
                <w:rFonts w:cs="Arial" w:ascii="Arial" w:hAnsi="Arial"/>
                <w:b/>
                <w:bCs/>
                <w:color w:val="660000"/>
              </w:rPr>
              <w:t>vagy</w:t>
            </w:r>
            <w:r>
              <w:rPr>
                <w:rFonts w:cs="Arial" w:ascii="Arial" w:hAnsi="Arial"/>
                <w:color w:val="660000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9K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VIII-XIX. sz.-ban)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5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3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4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I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–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7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IX. sz.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9K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olingv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1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fajtan, alak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G_KM858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16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rodalomtudomány története II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–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84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ószerkezettan, mondattan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93K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ra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8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5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0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történet II. ea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0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201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1. f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(vagy)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irodalom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–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6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Szabadon választható tanegységek (Teljesítendő 2 kredit)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35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táron túli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7K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társ magyar irodal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8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1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59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yar irodalomtörténet szem. (XX. sz. 2. fele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66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norma, nyelvpoli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B_MA175G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ilisztik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A BA-BSc szakokhoz felvehető 10+2kredites tanári modul tanegységei 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és a javasolt felvétel rendje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660000"/>
        </w:rPr>
        <w:t>(Az MA tanári szakok megalapozó, pedagógiai-pszichológiai tanegységei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BP_PS00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pedagógusszemélyiség fejl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9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ondolkodók a nevelésrő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1K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 elmél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–gyakorl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NBP_NV001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jc w:val="left"/>
      <w:outlineLvl w:val="2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5:00Z</dcterms:created>
  <dc:creator>RIK</dc:creator>
  <dc:description/>
  <dc:language>en-US</dc:language>
  <cp:lastModifiedBy>hallg001</cp:lastModifiedBy>
  <cp:lastPrinted>2006-06-22T11:07:00Z</cp:lastPrinted>
  <dcterms:modified xsi:type="dcterms:W3CDTF">2006-07-20T12:09:00Z</dcterms:modified>
  <cp:revision>3</cp:revision>
  <dc:subject/>
  <dc:title>Szak megnevezése: </dc:title>
</cp:coreProperties>
</file>