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bCs/>
          <w:color w:val="660000"/>
          <w:sz w:val="24"/>
          <w:szCs w:val="24"/>
        </w:rPr>
      </w:pPr>
      <w:r>
        <w:rPr>
          <w:rFonts w:cs="Arial" w:ascii="Arial" w:hAnsi="Arial"/>
          <w:b/>
          <w:bCs/>
          <w:color w:val="660000"/>
          <w:sz w:val="24"/>
          <w:szCs w:val="24"/>
        </w:rPr>
        <w:t>Szak megnevezése: Környezettan BS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00"/>
          <w:sz w:val="24"/>
          <w:szCs w:val="24"/>
        </w:rPr>
      </w:pPr>
      <w:r>
        <w:rPr>
          <w:rFonts w:cs="Arial" w:ascii="Arial" w:hAnsi="Arial"/>
          <w:b/>
          <w:bCs/>
          <w:color w:val="66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00"/>
          <w:sz w:val="24"/>
          <w:szCs w:val="24"/>
        </w:rPr>
      </w:pPr>
      <w:r>
        <w:rPr>
          <w:rFonts w:cs="Arial" w:ascii="Arial" w:hAnsi="Arial"/>
          <w:b/>
          <w:bCs/>
          <w:color w:val="660000"/>
          <w:sz w:val="24"/>
          <w:szCs w:val="24"/>
        </w:rPr>
        <w:t>Tagozat: nappali</w:t>
      </w:r>
    </w:p>
    <w:p>
      <w:pPr>
        <w:pStyle w:val="Normal"/>
        <w:rPr>
          <w:rFonts w:ascii="Arial" w:hAnsi="Arial" w:cs="Arial"/>
          <w:b/>
          <w:b/>
          <w:bCs/>
          <w:color w:val="660000"/>
          <w:sz w:val="24"/>
          <w:szCs w:val="24"/>
        </w:rPr>
      </w:pPr>
      <w:r>
        <w:rPr>
          <w:rFonts w:cs="Arial" w:ascii="Arial" w:hAnsi="Arial"/>
          <w:b/>
          <w:bCs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1. Értelmiségképzés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007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ópai uniós 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IM01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technológia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IM014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technológia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MA01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R01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tan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01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gazdaság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R01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inőségbiztosít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2. Alapozó képzés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IM71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matematik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MA71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IM714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matematika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4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lógiai alapismeretek e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6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lógiai alapismeretek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R77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zika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7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öldtudomány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R79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émia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3. Törzsképzés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3.1 Kötelező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3.1.a) Általános szakterületi ismerete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R70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fenntarthatósá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0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monitoring és környezetállapot értékelés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06G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06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monitoring és környezetállapot értékelés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0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ghajlatt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89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idrobiol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2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analitik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2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25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analitika 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26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analitika I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2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2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egészségtan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28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28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egészségtan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29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izik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0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0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izika 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FZ773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1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izika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2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izika I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29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öldtudomány (geomorfológia)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4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öldtudomány (geomorfológia)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74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kémi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6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kémia 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A797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kémia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8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8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kémia I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5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R80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technológia e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9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technológia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4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védele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R80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védelmi jog és igazgat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41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vizsgáló módszerek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4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42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vizsgáló módszerek 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4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vizsgáló módszerek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4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44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vizsgáló módszerek I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4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82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ikrobiol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84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kológia I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848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848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kológia I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70G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epgyakorlat (3 nap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71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epgyakorlat (5 nap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észetvédelem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észetvédelem 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45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észetvédelem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5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észetvédelem I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2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3.1.b) Diffrenciált szakmai ismeretek (szakirány, specialzáció)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Terepi környész szakirány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0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gazdálkod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1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rdei iskol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1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16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rdei iskola 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1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Erdei iskola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18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18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rdei iskola I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15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19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rdő- és vadgazdálkodás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20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20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rdő- és vadgazdálkodás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9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umánbiológi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5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Ornitológi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5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59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Ornitológia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6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koturizmus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61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koturizmus I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60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6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olgári természetőr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6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olgári természetőr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62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66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j- és településtan (Barlangismeret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67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áj- és településtan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Táj- és településértékelés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6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áj- és településtan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Táj- és településföldrajz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69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áj- és településtan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Táj- és településökológi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7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ermészetismeret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Gombaismeret I. ea.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7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7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ermészetismeret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Gombaismeret I. gy.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74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ermészetismeret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Gombaismeret II. gy.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7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7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ermészetismeret (Gyógynövényismeret I.)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76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ermészetismeret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Gyógynövényismeret II.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75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77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ermészetismeret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Gyomnövényismeret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78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ermészetismeret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Kőzetek és ásványok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79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ermészetismeret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Veszélyes állatok ismerete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észetjárás és túravezetés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1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észetjárás és túravezetés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Technika szakirány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0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yagismeret és műszaki technológi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0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01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yagismeret és műszaki technológia 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0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yagismeret és műszaki technológia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0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0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yagismeret és műszaki technológia I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00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0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ztonságtechn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09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ektrotechnika és elektronik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10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10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ektrotechnika és elektronika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1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ergia és környezet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1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14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ergia és környezet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21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épt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2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plex tervezés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23G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23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plex tervezés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4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ogisztik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46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éréstechn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4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inőségmenedzsmen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4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ábrázolás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4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49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ábrázolás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5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fizik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5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51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fizika 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5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Műszaki fizika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5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5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fizikai I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50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5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fizika I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52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55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informatika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56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informatika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55G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57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informatika I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56G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6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ndszer és modell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6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65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ndszer és modell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3.2 Kötelezően választható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43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geográf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4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metri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47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metria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4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technológia (növényi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6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tol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69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volócióbiológia és populációgenetik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70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volócióbiológia és populációgenetika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5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őhelyismeret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59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őhelyismeret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660000"/>
              </w:rPr>
              <w:t>NBP_MI01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660000"/>
              </w:rPr>
              <w:t>Információ és társadalo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87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lajtan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89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Urbanizá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902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kozási 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90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oológiai élőlényismeret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908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oológiai élőlényismeret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4. A tanári felkészítést megalapozó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NV001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nevelés társadalmi alapjai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NV002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nevelés társadalmi alapjai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NV001K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NV009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00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pedagógusszemélyiség fejlesztés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NV009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ondolkodók a nevelésrő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01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szichológiai elméleti alap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068"/>
        <w:gridCol w:w="602"/>
        <w:gridCol w:w="622"/>
        <w:gridCol w:w="1810"/>
        <w:gridCol w:w="622"/>
        <w:gridCol w:w="766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dolgoza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068"/>
        <w:gridCol w:w="602"/>
        <w:gridCol w:w="622"/>
        <w:gridCol w:w="1810"/>
        <w:gridCol w:w="622"/>
        <w:gridCol w:w="766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indösszesen: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Megjegyz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z előfeltételeknél a párhuzamos elméleti és gyakorlati kurzusoknál a gyakorlati jegy megszerzése feltétele a kollokviumnak. A gyakorlat azonban nem előzheti meg az elméleti kurzust, legfeljebb párhuzamosan történhet azz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Környezettan (A=főszak) tanári szakirány esetén az 50 szakmai kreditet a terepi környész és a technika szakirányok tanegységeiből kell teljesíte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tanári felkészítés megalapozó tárgyakból 10 kredit teljesítése kötelező, de ajánlott a választható tanegységek közül az Információ és társadalom tanegység teljesítése is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(A) BSc szak – Környezettan (B=minor) tanári szakirány tanegységei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3045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ódja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R015K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tan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45K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lógiai alapismeretek e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6G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lógiai alapismeretek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R773K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zika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74K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öldtudomány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R797K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émia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R700K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fenntarthatósá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08K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ghajlatt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89K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idrobiol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29K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izik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0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0G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izika 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FZ773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1K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izika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2G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izika I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29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3K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öldtudomány (geomorfológia)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4G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öldtudomány (geomorfológia)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74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5K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kémia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6G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kémia 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A797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7K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kémia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8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8G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kémia I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35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847K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kológia I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848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848G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kológia I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2K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észetvédelem 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3G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észetvédelem 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45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4K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észetvédelem II.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5G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észetvédelem II.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KV182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Arial Unicode MS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14:00Z</dcterms:created>
  <dc:creator>RIK</dc:creator>
  <dc:description/>
  <dc:language>en-US</dc:language>
  <cp:lastModifiedBy>hallg001</cp:lastModifiedBy>
  <cp:lastPrinted>2006-06-22T08:44:00Z</cp:lastPrinted>
  <dcterms:modified xsi:type="dcterms:W3CDTF">2006-07-20T12:08:00Z</dcterms:modified>
  <cp:revision>3</cp:revision>
  <dc:subject/>
  <dc:title>Szak megnevezése: </dc:title>
</cp:coreProperties>
</file>