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</w:t>
        <w:br/>
        <w:t>Kommunikáció és médiatudomány alapszak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. 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3028"/>
        <w:gridCol w:w="580"/>
        <w:gridCol w:w="668"/>
        <w:gridCol w:w="1789"/>
        <w:gridCol w:w="634"/>
        <w:gridCol w:w="800"/>
      </w:tblGrid>
      <w:tr>
        <w:trPr>
          <w:trHeight w:val="228" w:hRule="atLeast"/>
        </w:trPr>
        <w:tc>
          <w:tcPr>
            <w:tcW w:w="4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 tanegység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v.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Heti tanóra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őfeltétel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redit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Ajánlott félév</w:t>
            </w:r>
          </w:p>
        </w:tc>
      </w:tr>
      <w:tr>
        <w:trPr>
          <w:trHeight w:val="376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ódja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neve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008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ilozófia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Pszichológiai elméleti alap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874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ociálpszich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738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ociológiába ea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73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kommunikációelméletb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használat a médiában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1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használat a médiában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3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kutatás módszerta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7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technikák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ommunikációs technikák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5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Digitális szövegfeldolgoz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0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GI016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özgazdasá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GI79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Jogi alap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PO006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Bevezetés a politika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NBG_KM880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Társadalom- és művelődéstörtén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55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Összehasonlító országelemzés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0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A médiakutatás módszertan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4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kutatás történet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7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pacing w:val="-4"/>
              </w:rPr>
            </w:pPr>
            <w:r>
              <w:rPr>
                <w:rFonts w:cs="Arial" w:ascii="Arial" w:hAnsi="Arial"/>
                <w:color w:val="660000"/>
                <w:spacing w:val="-4"/>
              </w:rPr>
              <w:t>Személyközi és csoport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7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meg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3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ltúraköz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2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73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737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szemiotiká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NI734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vezetés a nyelvtudományb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85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3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torika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M858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2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elv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7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06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A média társadalomtörténete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07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A média társadalomtörténete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P_MI821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informa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P_MI78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Hálózati média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7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űfajismer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1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Empirikus médiaelem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4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jo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GI79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2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-gazdaságt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GI01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1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e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GI795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3_S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ismeret szigorla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Sz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06K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07G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2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ommunikáció kultúraelméleti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1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hír mint kommunikátu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befolyásolás működése a tömegkommunikác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46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</w:rPr>
              <w:t>Meggyőző és manipulatív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ntropológia nyelvésze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Értelmezéselmélet és stíluselem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2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formáció és társadalom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FO807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lturális antropológ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5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lgás és cselekvés a kommunikác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1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agyományos és új eljárások az internetes kommunikáci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660000"/>
              </w:rPr>
            </w:pPr>
            <w:r>
              <w:rPr>
                <w:rFonts w:cs="Arial" w:ascii="Arial" w:hAnsi="Arial"/>
                <w:bCs/>
                <w:iCs/>
                <w:color w:val="660000"/>
              </w:rPr>
              <w:t>NBG_KO171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Társadalmi eszmerendszerek a XIX-XX. század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73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Társadalmi narratívák a XX. század irodalm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agyar ideológiatörténet a XX. századi sajtó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Médiapolitika az EU-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Írott sajtó szakirány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3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írszerkesz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4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kritika a publicisztik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6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pszerkesztés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7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pszerkesztés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6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4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iport-publicisz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KO147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3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lpolitikai újságír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20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4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médiamodell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ársadalom és méd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4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ülpolitikai újságír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ördelési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5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ajtófotó ismeret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5K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Lap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4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On-line újságír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KO808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ulturális újságír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Elektronikus sajtó szakirány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ádiózás és televíziózás az internet kor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1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Az elektronikus újságírás rendszer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2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z elektronikus újságírás technikai alapja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4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űsorvezetői beszéd az elektronikus médi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/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9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ádiós és televíziós hírműsorok szerk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2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Hírműsorok előállítá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4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médiamodell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3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írszerkesz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20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ársadalom és méd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7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okumentumműsorok szerk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6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Dokumentumműsorok előállítá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9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azinműsorok szerkesz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8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gazinműsorok előállítás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6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túdiómenedzsmen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Közéleti kommunikáció szakirány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0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közélet működése és szerkezet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élet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820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édia és polit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660000"/>
              </w:rPr>
            </w:pPr>
            <w:r>
              <w:rPr>
                <w:rFonts w:cs="Arial" w:ascii="Arial" w:hAnsi="Arial"/>
                <w:iCs/>
                <w:color w:val="660000"/>
              </w:rPr>
              <w:t>NBG_PO006K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796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arrierépít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4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mzetközi médiamodell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igazgatás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80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éleményelemzési modell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mi diagnózis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80K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4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Beszédtechn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6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isebbségek kommunikációj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AK850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ályázatírási techn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Civil társadalom és méd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9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-nyilvánosság, e-ügyfélszolgálat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3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yilvános kommunikációs szerepe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KO174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sadalomkritika a publicisztikába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  <w:t>PR és sajtókapcsolatok szakirány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17K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Marketi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515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9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állalatok, intézmények belső felépítés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2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lám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I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8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ezentációs techniká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25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ntézmény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2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vélemény- és piackutatá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G_KO124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ivatali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I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9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árgyalástechnik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76K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Tervezett kommunikáció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8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Szervezeti humán kapcsolato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6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 és sajtókapcsolatok 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57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PR és sajtókapcsolatok II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2G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10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rculatterv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31G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zkapcsolati protokol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KO161G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Reklám- és hirdetésszervezé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G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</w:rPr>
            </w:pPr>
            <w:r>
              <w:rPr>
                <w:rFonts w:cs="Arial" w:ascii="Arial" w:hAnsi="Arial"/>
                <w:b/>
                <w:color w:val="66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VI.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14:00Z</dcterms:created>
  <dc:creator>Martin József</dc:creator>
  <dc:description/>
  <dc:language>en-US</dc:language>
  <cp:lastModifiedBy>hallg001</cp:lastModifiedBy>
  <cp:lastPrinted>2006-06-28T15:51:00Z</cp:lastPrinted>
  <dcterms:modified xsi:type="dcterms:W3CDTF">2006-07-20T12:08:00Z</dcterms:modified>
  <cp:revision>3</cp:revision>
  <dc:subject/>
  <dc:title>Szak megnevezése:</dc:title>
</cp:coreProperties>
</file>