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Kémia BSc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1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G_GI00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Európai Uniós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IM01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Infotechnológi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R01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örnyezettan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G_GI01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özgazdaság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R0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Minőségbiztosít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Alapozó 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Matematikai praktikum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R77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IM71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matema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IM71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matematika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4K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 (Termodinamika és stat. fizik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R77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5G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 (Termodinamika és stat. fizika)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4K2*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 Törzsképzés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.1. 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.1.a) Általános szakterület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R79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émi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7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7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1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2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1K4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9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0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9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9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2K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I. (Radiokém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2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3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1K4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. (Környezeti kém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I. (Szervetlen kémiai technológ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1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9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V. ea. (Kolloidik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9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V. laborgy. (Kolloidik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4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5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V. (Biokém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II. (Szerves kémiai technológ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1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II. (Atom- és molekulaspektroszkóp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7G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8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4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V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1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2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3.1.b.) Differenciált szakmai ismeretek (szakirány): Borász-analitikus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biológiai alapjai (Növényélettan és fajtaismeret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biológiai alapjai (Növényélettan és fajtaismeret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2K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. (Talajtan és agrokémia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. (Talajtan és agrokémia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2_K1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I. (Élelmiszer és borászati kémia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5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I. (Élelmiszer és borászati kémia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4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BL82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Mikrobiológ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ászati mikrobiológia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BL824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Élelmiszerbiztonsá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II. (Borászati analitika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II. (Borászati analitika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kultúra, borminősítés, borgasztronóm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kultúra, borminősítés, borgasztronómia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Eredetvédele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8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borászat kémiai alapjai IV. (Borászati analitika)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ászat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aknyelvi ismeretek (Borászati szaknyelv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ászat II. (Bortechnológ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5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ászat I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4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aknyelvi ismeretek (Borászati szaknyelv)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.2. Kötelezően választható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0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kémia történet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grárgazdasá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hungarikum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Bormarketi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Drogok, kábítószer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Informatika a borászat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Informatika a kémiá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G_GI79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Jog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émiai információszer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örnyezet és hulladékgazdálkod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VII. (Természetes anyagok kémiáj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II. (Bioszervetlen kém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őlészet, borászat – a bor kémiáj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őlőtermeszt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>4. Kémia BSc tanár szakirány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T_IM81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Matematikai praktikum I. ea.*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R79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Kémi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7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Általános kémia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lkalmazott kémia I. (Környezeti kémia)**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1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2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1K4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2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nalitikai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8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9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9K3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1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2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3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tlen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61K4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4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Fizikai kémia IV. ea. (Kolloidik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39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4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labor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5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3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1_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8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Szerves kémia III. szem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T_KE156K2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>5. A tanári felkészítést megalapozó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P_NV00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Gondolkodók a nevelésrő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NBP_MI01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P_PS0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Pszichológiai elméleti alap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P_PS00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pedagógusszemélyiség fejlesztés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P_NV00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nevelés társadalmi alapjai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P_NV002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A nevelés társadalmi alapjai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P_NV0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Megjegyzések: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 Az előfeltételként megjelölt tanegységgel megegyező félévben, vagy azt követően vehető fel.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** Csak </w:t>
      </w:r>
      <w:r>
        <w:rPr>
          <w:rFonts w:cs="Arial" w:ascii="Arial" w:hAnsi="Arial"/>
          <w:b/>
          <w:color w:val="660000"/>
        </w:rPr>
        <w:t>nem</w:t>
      </w:r>
      <w:r>
        <w:rPr>
          <w:rFonts w:cs="Arial" w:ascii="Arial" w:hAnsi="Arial"/>
          <w:color w:val="660000"/>
        </w:rPr>
        <w:t xml:space="preserve"> TTK-s hallgatók részére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** Csak TTK-s hallgatók részére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3:00Z</dcterms:created>
  <dc:creator>RIK</dc:creator>
  <dc:description/>
  <dc:language>en-US</dc:language>
  <cp:lastModifiedBy>hallg001</cp:lastModifiedBy>
  <cp:lastPrinted>2006-06-21T13:30:00Z</cp:lastPrinted>
  <dcterms:modified xsi:type="dcterms:W3CDTF">2006-07-20T12:08:00Z</dcterms:modified>
  <cp:revision>3</cp:revision>
  <dc:subject/>
  <dc:title>Szak megnevezése: </dc:title>
</cp:coreProperties>
</file>