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Szak megnevezése: Informatikus könyvtáros</w:t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  <w:t>Tagozat: nappali</w:t>
      </w:r>
    </w:p>
    <w:p>
      <w:pPr>
        <w:pStyle w:val="Normal"/>
        <w:jc w:val="left"/>
        <w:rPr>
          <w:rFonts w:ascii="Arial" w:hAnsi="Arial" w:cs="Arial"/>
          <w:b/>
          <w:b/>
          <w:color w:val="660000"/>
          <w:sz w:val="24"/>
          <w:szCs w:val="24"/>
        </w:rPr>
      </w:pPr>
      <w:r>
        <w:rPr>
          <w:rFonts w:cs="Arial" w:ascii="Arial" w:hAnsi="Arial"/>
          <w:b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Értelmiség ismeretek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2"/>
        <w:gridCol w:w="2921"/>
        <w:gridCol w:w="1014"/>
        <w:gridCol w:w="624"/>
        <w:gridCol w:w="1668"/>
        <w:gridCol w:w="618"/>
        <w:gridCol w:w="763"/>
      </w:tblGrid>
      <w:tr>
        <w:trPr>
          <w:trHeight w:val="228" w:hRule="atLeast"/>
        </w:trPr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721K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Általános kutatásmódszerta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PO738K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Bevezetés a szociológiáb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FL008K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Filozófiatörténet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011G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nfomédi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B_NI005G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Beszédművelés-nyelvi norm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7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bCs/>
                <w:color w:val="660000"/>
              </w:rPr>
            </w:r>
            <w:r>
              <w:rPr>
                <w:bCs/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bCs/>
                <w:color w:val="660000"/>
              </w:rPr>
              <w:t>11</w:t>
            </w:r>
            <w:r/>
            <w:r>
              <w:rPr>
                <w:bCs/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Alapozó 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9"/>
        <w:gridCol w:w="2925"/>
        <w:gridCol w:w="1019"/>
        <w:gridCol w:w="624"/>
        <w:gridCol w:w="1674"/>
        <w:gridCol w:w="622"/>
        <w:gridCol w:w="767"/>
      </w:tblGrid>
      <w:tr>
        <w:trPr>
          <w:trHeight w:val="228" w:hRule="atLeast"/>
        </w:trPr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731K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Bevezetés a könyvtár- és információtudományb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704G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A kommunikációelmélet alapja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01K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A művelődéstörténet könyvtári vonatkozásai I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02K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A művelődéstörténet könyvtári vonatkozásai II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01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39G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Olvasáskutatá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45K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Számítógépes konfiguráció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7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fldChar w:fldCharType="begin"/>
            </w:r>
            <w:r>
              <w:rPr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color w:val="660000"/>
              </w:rPr>
            </w:r>
            <w:r>
              <w:rPr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color w:val="660000"/>
              </w:rPr>
              <w:t>15</w:t>
            </w:r>
            <w:r/>
            <w:r>
              <w:rPr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Szakmai törzsmodul</w:t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Kötelező tárgya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Információfeldolgozás és visszakeresés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1"/>
        <w:gridCol w:w="2926"/>
        <w:gridCol w:w="1019"/>
        <w:gridCol w:w="624"/>
        <w:gridCol w:w="1671"/>
        <w:gridCol w:w="622"/>
        <w:gridCol w:w="767"/>
      </w:tblGrid>
      <w:tr>
        <w:trPr>
          <w:trHeight w:val="228" w:hRule="atLeast"/>
        </w:trPr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09G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Bibliográfiai adatfeldolgozás I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10G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Bibliográfiai adatfeldolgozás II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09G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11G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Bibliográfiai adatfeldolgozás III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10G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20K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Információkereső nyelvek I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21G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nformációkereső nyelvek II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20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22G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nformációkereső nyelvek III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21G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19S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Információfeldolgozás és visszakeresés szigorla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Sz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11G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22G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16G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47G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7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fldChar w:fldCharType="begin"/>
            </w:r>
            <w:r>
              <w:rPr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color w:val="660000"/>
              </w:rPr>
            </w:r>
            <w:r>
              <w:rPr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color w:val="660000"/>
              </w:rPr>
              <w:t>21</w:t>
            </w:r>
            <w:r/>
            <w:r>
              <w:rPr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Könyvtárta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1"/>
        <w:gridCol w:w="2926"/>
        <w:gridCol w:w="1019"/>
        <w:gridCol w:w="624"/>
        <w:gridCol w:w="1671"/>
        <w:gridCol w:w="622"/>
        <w:gridCol w:w="767"/>
      </w:tblGrid>
      <w:tr>
        <w:trPr>
          <w:trHeight w:val="228" w:hRule="atLeast"/>
        </w:trPr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31K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önyvtári menedzsmen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16G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űjtemény-menedzsmen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47G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Szolgáltatás-menedzsmen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7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fldChar w:fldCharType="begin"/>
            </w:r>
            <w:r>
              <w:rPr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color w:val="660000"/>
              </w:rPr>
            </w:r>
            <w:r>
              <w:rPr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color w:val="660000"/>
              </w:rPr>
              <w:t>11</w:t>
            </w:r>
            <w:r/>
            <w:r>
              <w:rPr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Információforrások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2"/>
        <w:gridCol w:w="2914"/>
        <w:gridCol w:w="1009"/>
        <w:gridCol w:w="624"/>
        <w:gridCol w:w="1662"/>
        <w:gridCol w:w="622"/>
        <w:gridCol w:w="767"/>
      </w:tblGrid>
      <w:tr>
        <w:trPr>
          <w:trHeight w:val="228" w:hRule="atLeast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07K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Az általános tájékoztatás eszköze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42G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Szaktájékoztatá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727G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Az Európai Unió információs rendszer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7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fldChar w:fldCharType="begin"/>
            </w:r>
            <w:r>
              <w:rPr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color w:val="660000"/>
              </w:rPr>
            </w:r>
            <w:r>
              <w:rPr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color w:val="660000"/>
              </w:rPr>
              <w:t>11</w:t>
            </w:r>
            <w:r/>
            <w:r>
              <w:rPr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Informatika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7"/>
        <w:gridCol w:w="2890"/>
        <w:gridCol w:w="984"/>
        <w:gridCol w:w="624"/>
        <w:gridCol w:w="1636"/>
        <w:gridCol w:w="622"/>
        <w:gridCol w:w="767"/>
      </w:tblGrid>
      <w:tr>
        <w:trPr>
          <w:trHeight w:val="228" w:hRule="atLeast"/>
        </w:trPr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18K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nformációelméle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894G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Ügyviteli alkalmazáso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03G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Algoritmizálás alapja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T_MA705K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 logika eleme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870G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Számítógépes hálózato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708G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datbázis-kezelé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32G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édiumismeret I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33G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édiumismeret II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32G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25G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Integrált könyvtári rendszere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23S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Információs rendszerek szigorla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szigorla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0000"/>
              </w:rPr>
              <w:t>NBP_IK119S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42G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870G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708G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25G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7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fldChar w:fldCharType="begin"/>
            </w:r>
            <w:r>
              <w:rPr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color w:val="660000"/>
              </w:rPr>
            </w:r>
            <w:r>
              <w:rPr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color w:val="660000"/>
              </w:rPr>
              <w:t>27</w:t>
            </w:r>
            <w:r/>
            <w:r>
              <w:rPr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Szakirányok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b/>
          <w:bCs/>
          <w:color w:val="660000"/>
        </w:rPr>
        <w:t>Információbróker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2"/>
        <w:gridCol w:w="2914"/>
        <w:gridCol w:w="1009"/>
        <w:gridCol w:w="624"/>
        <w:gridCol w:w="1662"/>
        <w:gridCol w:w="622"/>
        <w:gridCol w:w="767"/>
      </w:tblGrid>
      <w:tr>
        <w:trPr>
          <w:trHeight w:val="228" w:hRule="atLeast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016K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özgazdasági alapismeretek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38K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unkaerőpiaci ismeretek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24K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nformetri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795K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Jogi alapismeretek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G_GI896G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Üzleti etikett és protokol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48G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Üzleti információforrások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767G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Európai információmenedzsmen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818G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arketingkommunikáció és PR eszközök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41G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Projektmunk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7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fldChar w:fldCharType="begin"/>
            </w:r>
            <w:r>
              <w:rPr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color w:val="660000"/>
              </w:rPr>
            </w:r>
            <w:r>
              <w:rPr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color w:val="660000"/>
              </w:rPr>
              <w:t>36</w:t>
            </w:r>
            <w:r/>
            <w:r>
              <w:rPr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Iskolai könyvtáros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6"/>
        <w:gridCol w:w="2907"/>
        <w:gridCol w:w="1002"/>
        <w:gridCol w:w="624"/>
        <w:gridCol w:w="1652"/>
        <w:gridCol w:w="622"/>
        <w:gridCol w:w="767"/>
      </w:tblGrid>
      <w:tr>
        <w:trPr>
          <w:trHeight w:val="228" w:hRule="atLeast"/>
        </w:trPr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13K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Gyermek- és ifjúsági irodalom I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14K4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Gyermek- és ifjúsági irodalom II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13K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NV009K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ondolkodók a nevelésről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NV001K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nevelés társadalmi alapjai – elmélet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NV002G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nevelés társadalmi alapjai -gyakorlat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NV009K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NV001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PS018K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Pszichológiai elméleti alapok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PS003G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A pedagógus személyiség fejlesztés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PS018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04G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Alkalmazott pszichológia (Olvasáspszichológia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PS018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40G6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Pedagógiai információforrások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12G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Felhasználóképzés módszertana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08K6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Az iskolai könyvtár menedzsmentj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7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color w:val="66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color w:val="660000"/>
                <w:lang w:val="en-US" w:eastAsia="en-US"/>
              </w:rPr>
            </w:r>
            <w:r>
              <w:rPr>
                <w:bCs/>
                <w:rFonts w:cs="Arial" w:ascii="Arial" w:hAnsi="Arial"/>
                <w:color w:val="66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660000"/>
                <w:lang w:val="en-US" w:eastAsia="en-US"/>
              </w:rPr>
              <w:t>36</w:t>
            </w:r>
            <w:r/>
            <w:r>
              <w:rPr>
                <w:bCs/>
                <w:rFonts w:cs="Arial" w:ascii="Arial" w:hAnsi="Arial"/>
                <w:color w:val="66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66000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0000"/>
        </w:rPr>
        <w:t>Web-publikátor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2"/>
        <w:gridCol w:w="2914"/>
        <w:gridCol w:w="1009"/>
        <w:gridCol w:w="624"/>
        <w:gridCol w:w="1662"/>
        <w:gridCol w:w="622"/>
        <w:gridCol w:w="767"/>
      </w:tblGrid>
      <w:tr>
        <w:trPr>
          <w:trHeight w:val="228" w:hRule="atLeast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37G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ultimédiafejleszté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26K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nternet ismeretek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35K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ultimédia design I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36G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Multimédia design II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35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MI828K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Multimédia szerzői rendszerek I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MI829G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Multimédia szerzői rendszerek II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MI828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43K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Számítógépes grafika és animáció I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44G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Számítógépes grafika és animáció II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43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53G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Weblapszerkesztés I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54G5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Weblapszerkesztés II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53G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49K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irtuális valóság I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50G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irtuális valóság II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49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51G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izuális programnyelvek I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52G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Vizuális programnyelvek II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51G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7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fldChar w:fldCharType="begin"/>
            </w:r>
            <w:r>
              <w:rPr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color w:val="660000"/>
              </w:rPr>
            </w:r>
            <w:r>
              <w:rPr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color w:val="660000"/>
              </w:rPr>
              <w:t>36</w:t>
            </w:r>
            <w:r/>
            <w:r>
              <w:rPr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Szakmai gyakorlat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2"/>
        <w:gridCol w:w="2906"/>
        <w:gridCol w:w="921"/>
        <w:gridCol w:w="821"/>
        <w:gridCol w:w="1615"/>
        <w:gridCol w:w="615"/>
        <w:gridCol w:w="760"/>
      </w:tblGrid>
      <w:tr>
        <w:trPr>
          <w:trHeight w:val="228" w:hRule="atLeast"/>
        </w:trPr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Félévi óraszám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NBP_IK127G7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ntézményi gyakorlat I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5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28G8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ntézményi gyakorlat II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15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  <w:tr>
        <w:trPr/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fldChar w:fldCharType="begin"/>
            </w:r>
            <w:r>
              <w:rPr>
                <w:rFonts w:cs="Arial" w:ascii="Arial" w:hAnsi="Arial"/>
                <w:color w:val="660000"/>
              </w:rPr>
              <w:instrText xml:space="preserve"> =SUM(ABOVE) </w:instrText>
            </w:r>
            <w:r>
              <w:rPr>
                <w:rFonts w:cs="Arial" w:ascii="Arial" w:hAnsi="Arial"/>
                <w:color w:val="660000"/>
              </w:rPr>
            </w:r>
            <w:r>
              <w:rPr>
                <w:rFonts w:cs="Arial" w:ascii="Arial" w:hAnsi="Arial"/>
                <w:color w:val="660000"/>
              </w:rPr>
              <w:fldChar w:fldCharType="separate"/>
            </w:r>
            <w:r>
              <w:rPr>
                <w:rFonts w:cs="Arial" w:ascii="Arial" w:hAnsi="Arial"/>
                <w:color w:val="660000"/>
              </w:rPr>
              <w:t>15</w:t>
            </w:r>
            <w:r/>
            <w:r>
              <w:rPr>
                <w:rFonts w:cs="Arial" w:ascii="Arial" w:hAnsi="Arial"/>
                <w:color w:val="660000"/>
              </w:rPr>
              <w:fldChar w:fldCharType="end"/>
            </w: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Szakdolgozat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3066"/>
        <w:gridCol w:w="602"/>
        <w:gridCol w:w="624"/>
        <w:gridCol w:w="1810"/>
        <w:gridCol w:w="622"/>
        <w:gridCol w:w="767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Szakdolgozat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  <w:t>Szabadon választható szakmai tárgyak</w:t>
      </w:r>
    </w:p>
    <w:p>
      <w:pPr>
        <w:pStyle w:val="Normal"/>
        <w:rPr>
          <w:rFonts w:ascii="Arial" w:hAnsi="Arial" w:cs="Arial"/>
          <w:b/>
          <w:b/>
          <w:bCs/>
          <w:color w:val="660000"/>
        </w:rPr>
      </w:pPr>
      <w:r>
        <w:rPr>
          <w:rFonts w:cs="Arial" w:ascii="Arial" w:hAnsi="Arial"/>
          <w:b/>
          <w:bCs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1"/>
        <w:gridCol w:w="2926"/>
        <w:gridCol w:w="1019"/>
        <w:gridCol w:w="624"/>
        <w:gridCol w:w="1671"/>
        <w:gridCol w:w="622"/>
        <w:gridCol w:w="767"/>
      </w:tblGrid>
      <w:tr>
        <w:trPr>
          <w:trHeight w:val="228" w:hRule="atLeast"/>
        </w:trPr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05G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ngol szaknyelv I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06G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ngol szaknyelv II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05G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884K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Távoktatás e-learning módszert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755G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lektronikus dokumentumok feldolgozá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756G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Elektronikus publikálá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34K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Minőségbiztosítás a könyvtárb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29G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iadványszerkeszté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30G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önyvkiadói ismerete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00G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A könyvtárügy aktuális kérdése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46K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Szerzői jo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15G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ermekkönyvtári munk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762G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Empirikus kutatások számítógépes feldolgozá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721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17G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Helyismereti könyvtári munk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55G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Zenei könyvtári munka I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56G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Zenei könyvtári munka II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55G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i/>
          <w:iCs/>
          <w:color w:val="660000"/>
        </w:rPr>
        <w:t>A diploma megszerzéséhez szükséges a Szabadon választható szakmai tárgyak és Szabadon választható nem szakmai tárgyak közül is 12-12 kreditet teljesíteni.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>INFORMATIKUS KÖNYVTÁROS</w:t>
      </w:r>
    </w:p>
    <w:p>
      <w:pPr>
        <w:pStyle w:val="Normal"/>
        <w:jc w:val="center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  <w:t>(minor=50 kredit)</w:t>
      </w:r>
    </w:p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2887"/>
        <w:gridCol w:w="984"/>
        <w:gridCol w:w="624"/>
        <w:gridCol w:w="1640"/>
        <w:gridCol w:w="622"/>
        <w:gridCol w:w="767"/>
      </w:tblGrid>
      <w:tr>
        <w:trPr>
          <w:trHeight w:val="228" w:hRule="atLeast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 tanegység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öv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Heti tanóra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előfeltétel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redit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kódja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eve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731K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Bevezetés a könyvtár- és információtudományb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704G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A kommunikációelmélet alapja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01K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A művelődéstörténet könyvtári vonatkozásai I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02K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A művelődéstörténet könyvtári vonatkozásai II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01K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45K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Számítógépes konfiguráció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09G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Bibliográfiai adatfeldolgozás I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10G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Bibliográfiai adatfeldolgozás II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09G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20K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nformációkereső nyelvek I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21G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Információkereső nyelvek II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NBP_IK120K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31K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önyvtári menedzsmen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16G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űjtemény-menedzsmen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47G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Szolgáltatás-menedzsmen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07K4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Az általános tájékoztatás eszköze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K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03G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lgoritmizálás alapjai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870G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Számítógépes hálózato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MI708G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Adatbázis-kezelé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NBP_IK125G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660000"/>
              </w:rPr>
              <w:t>Integrált könyvtári rendszerek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G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4</w:t>
            </w:r>
          </w:p>
        </w:tc>
      </w:tr>
      <w:tr>
        <w:trPr/>
        <w:tc>
          <w:tcPr>
            <w:tcW w:w="7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color w:val="66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color w:val="660000"/>
                <w:lang w:val="en-US" w:eastAsia="en-US"/>
              </w:rPr>
            </w:r>
            <w:r>
              <w:rPr>
                <w:bCs/>
                <w:rFonts w:cs="Arial" w:ascii="Arial" w:hAnsi="Arial"/>
                <w:color w:val="66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660000"/>
                <w:lang w:val="en-US" w:eastAsia="en-US"/>
              </w:rPr>
              <w:t>50</w:t>
            </w:r>
            <w:r/>
            <w:r>
              <w:rPr>
                <w:bCs/>
                <w:rFonts w:cs="Arial" w:ascii="Arial" w:hAnsi="Arial"/>
                <w:color w:val="66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660000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</w:rPr>
            </w:pPr>
            <w:r>
              <w:rPr>
                <w:rFonts w:cs="Arial" w:ascii="Arial" w:hAnsi="Arial"/>
                <w:bCs/>
                <w:color w:val="660000"/>
              </w:rPr>
            </w:r>
          </w:p>
        </w:tc>
      </w:tr>
    </w:tbl>
    <w:p>
      <w:pPr>
        <w:pStyle w:val="Normal"/>
        <w:rPr>
          <w:rFonts w:ascii="Arial" w:hAnsi="Arial" w:cs="Arial"/>
          <w:color w:val="660000"/>
        </w:rPr>
      </w:pPr>
      <w:r>
        <w:rPr>
          <w:rFonts w:cs="Arial" w:ascii="Arial" w:hAnsi="Arial"/>
          <w:color w:val="66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51:00Z</dcterms:created>
  <dc:creator>RIK</dc:creator>
  <dc:description/>
  <dc:language>en-US</dc:language>
  <cp:lastModifiedBy>hallg001</cp:lastModifiedBy>
  <cp:lastPrinted>2006-06-19T15:05:00Z</cp:lastPrinted>
  <dcterms:modified xsi:type="dcterms:W3CDTF">2006-07-20T12:13:00Z</dcterms:modified>
  <cp:revision>3</cp:revision>
  <dc:subject/>
  <dc:title>Szak megnevezése: </dc:title>
</cp:coreProperties>
</file>