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Arial" w:hAnsi="Arial" w:cs="Arial"/>
          <w:color w:val="660000"/>
          <w:sz w:val="24"/>
          <w:szCs w:val="24"/>
        </w:rPr>
      </w:pPr>
      <w:r>
        <w:rPr>
          <w:rFonts w:cs="Arial" w:ascii="Arial" w:hAnsi="Arial"/>
          <w:color w:val="660000"/>
          <w:sz w:val="24"/>
          <w:szCs w:val="24"/>
        </w:rPr>
        <w:t>Hulladékgazdálkodási technológus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129" w:leader="none"/>
          <w:tab w:val="left" w:pos="5459" w:leader="none"/>
          <w:tab w:val="left" w:pos="6012" w:leader="none"/>
          <w:tab w:val="left" w:pos="6721" w:leader="none"/>
          <w:tab w:val="left" w:pos="7161" w:leader="none"/>
        </w:tabs>
        <w:jc w:val="left"/>
        <w:rPr>
          <w:rFonts w:ascii="Arial" w:hAnsi="Arial" w:cs="Arial"/>
          <w:color w:val="660000"/>
          <w:sz w:val="24"/>
          <w:szCs w:val="24"/>
        </w:rPr>
      </w:pPr>
      <w:r>
        <w:rPr>
          <w:rFonts w:cs="Arial" w:ascii="Arial" w:hAnsi="Arial"/>
          <w:color w:val="660000"/>
          <w:sz w:val="24"/>
          <w:szCs w:val="24"/>
        </w:rPr>
      </w:r>
    </w:p>
    <w:tbl>
      <w:tblPr>
        <w:tblW w:w="5150" w:type="pct"/>
        <w:jc w:val="left"/>
        <w:tblInd w:w="-2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3"/>
        <w:gridCol w:w="2179"/>
        <w:gridCol w:w="495"/>
        <w:gridCol w:w="725"/>
        <w:gridCol w:w="620"/>
        <w:gridCol w:w="619"/>
      </w:tblGrid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 xml:space="preserve">Heti tanóra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102-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matematik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103-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biológi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104-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biológi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105-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kémi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106-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kémi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107-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fizik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108-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fizik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111-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 ismeretek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113-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Hulladékkezelés I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114-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Informatikai számítástechnika I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201-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Hulladékkezelés II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202-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ladékkezelés II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302-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ladékkezelés III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204-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Informatikai számítástechnika II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205-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ismeretek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206-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ismeretek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208-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éréstechnika I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306-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éréstechnika II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211-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gazdaságtan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301-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ízkezelé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304-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Logisztika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305-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kémi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307-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ztonságtechnika és munkavédelem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308-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ztonságtechnika és munkavédelem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311-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chnológiai alapismeretek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312-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chnológiai alapismeretek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401-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kozási ismeretek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402-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mmunikációs technik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403-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Jogi ismeretek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irányú képzés I.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411-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műellátá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412-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műellátá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421-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zőgazdasági ágazati technológi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422-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zőgazdasági ágazati technológi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431-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ágazati technológi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432-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ágazati technológi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irányú képzés II.*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413-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mmunális hulladék gyűjtése, ártalmatlanítása, hasznosítás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414-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mmunális hulladék gyűjtése, ártalmatlanítása, hasznosítás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423-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Mezőgazdasági hulladék gyűjtése, ártalmatlanítása, hasznosítás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424-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zőgazdasági hulladék gyűjtése, ártalmatlanítása, hasznosítás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433-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hulladék gyűjtése, ártalmatlanítása, hasznosítás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434-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hulladék gyűjtése, ártalmatlanítása, hasznosítás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140-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 I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240-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 II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340-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 III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440-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 IV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900-1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dolgozat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 500-1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ári gyakorlat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</w:tr>
      <w:tr>
        <w:trPr>
          <w:cantSplit w:val="true"/>
        </w:trPr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 :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ek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ek felvételének optimális rend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2-3, 103-1, 104-1, 105-1, 106-3, 107-1, 108-1, 111-2, 113-3, 114-3, 140-2, 211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1-2, 202-2, 204-4, 205-2, 206-3, 208-3, 240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/>
            </w:pPr>
            <w:r>
              <w:rPr>
                <w:rFonts w:cs="Arial" w:ascii="Arial" w:hAnsi="Arial"/>
                <w:color w:val="660000"/>
              </w:rPr>
              <w:t>302-3, 306-4, 301-2, 304-2, 305-2, 307-1, 308-2, 311-2, 312-2, 340-2, 900-15, 500-15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01-2, 402-2, 403-2, 440-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mmunális hulladékhasznosító szakirány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11-4, 412-6, 413-4, 414-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zőgazdasági hulladékhasznosító szakirány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21-4, 422-6, 423-4, 424-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hulladékhasznosító szakirány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31-4, 432-6, 433-4, 434-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* A félévet megelőző nyári szünet ideje alatt.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sectPr>
      <w:type w:val="nextPage"/>
      <w:pgSz w:w="8391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80"/>
      <w:jc w:val="center"/>
      <w:outlineLvl w:val="1"/>
    </w:pPr>
    <w:rPr>
      <w:rFonts w:eastAsia="Georgia"/>
      <w:b/>
      <w:sz w:val="32"/>
    </w:rPr>
  </w:style>
  <w:style w:type="character" w:styleId="Bekezdsalapbettpusa">
    <w:name w:val="Bekezdés alap-betűtípusa"/>
    <w:qFormat/>
    <w:rPr/>
  </w:style>
  <w:style w:type="character" w:styleId="Cmsor2Char">
    <w:name w:val="Címsor 2 Char"/>
    <w:basedOn w:val="Bekezdsalapbettpusa"/>
    <w:qFormat/>
    <w:rPr>
      <w:rFonts w:eastAsia="Georgia"/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46:00Z</dcterms:created>
  <dc:creator>RIK</dc:creator>
  <dc:description/>
  <dc:language>en-US</dc:language>
  <cp:lastModifiedBy>hallg001</cp:lastModifiedBy>
  <dcterms:modified xsi:type="dcterms:W3CDTF">2006-07-20T12:12:00Z</dcterms:modified>
  <cp:revision>3</cp:revision>
  <dc:subject/>
  <dc:title>SZAK</dc:title>
</cp:coreProperties>
</file>