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GAZDÁLKODÁSI ÉS MENEDZSMENT SZAK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ÖZGAZDASÁGTANI, MÓDSZERTANI ÉS ÜZLETI ALAPOZÓ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82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matematika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83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matematika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82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6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atisztika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7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atisztika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6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1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méd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69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adatfeldolgoz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1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25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kroökonó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6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kroökonó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25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1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énzügy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3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0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73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vitel és adózási alap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1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pénzügy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03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81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jo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8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datbáziskezel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69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7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3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Értékteremtő folyamatok menedzsmentj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1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 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78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ulás- és kutatásmódszertan, prezentáci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7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kommunikáci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6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ett, protokol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gionális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8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oli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30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16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lamháztartási 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ÁRSADALOMTUDOMÁNYI ALAP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color w:val="660000"/>
              </w:rPr>
              <w:tab/>
              <w:t>Szakmai társadalomtudományi ismeretek</w:t>
              <w:tab/>
              <w:tab/>
              <w:t>Választandó: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80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földrajz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86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történe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007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785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szichológ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ab/>
              <w:t>Látókörbővítő társadalomtudományi ismeretek</w:t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883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politika az Európai Uniób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857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szerváltások a XX. században Magyarországo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738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ociológiáb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L008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95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alap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ÖRZSANYAG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6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5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ok finanszírozás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1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NBG_GA110G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vitel-elemzés, controll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73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0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 gazdálkod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3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ojekt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4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etés és sz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8_K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ratégiai t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4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color w:val="660000"/>
              </w:rPr>
              <w:t xml:space="preserve">Kötelezően választandó tantárgyak: </w:t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846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perációkutat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83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L895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5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 esettanulmány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51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öntéselmélet és módszer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4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Fenntartható környezet és erőforrás gazdálkod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03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31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jo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6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speciális szabályozás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1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ogisz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37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pénzügy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02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jog válogatott kérdése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8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2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vállalkozások aktuális kérdései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1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vállalkozások aktuális kérdései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DIFFERENCIÁLT SZAKMAI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Szakirány nélkül:</w:t>
              <w:tab/>
              <w:tab/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8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ó- és településmarket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6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7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toz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8_K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9K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Régió- és települé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4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93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nováció és tud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0G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régiófejlesztés speciális területe: a turizmu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3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 regionális politikáj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7G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iackutatás és nemzetközi piacelem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1G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t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2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értékel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1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kultúr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6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Vállalkozások minőségmenedzs-mentj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3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információs rendszer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8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álasztott szakiránny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ab/>
              <w:t>Regionális gazdálkodás szakirán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 tantárgyak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8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ó- és településmarket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6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7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toz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8_K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9K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ó- és települé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4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93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nováció és tud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0G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régiófejlesztés speciális területe: a turizmu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3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 regionális politikáj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ab/>
              <w:t>Vállalkozásszervezés szakirán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 tantárgyak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07G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iackutatás és nemzetközi piacelem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1G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t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2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értékel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1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kultúr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A116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ok minőségmenedzs-mentj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GB_GA113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információs rendszer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8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BADON VÁLASZTHATÓ TAN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91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en tartott előadások az adott nyelvterület gazdaságáról, kultúrájáró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8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szaknyelv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9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szaknyelv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adon választható még mindazon tárgy, amit a kötelezően választandó és a differenciált szakmai ismeretek tárgyai közül nem választott a hallgató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DOLGOZAT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A szakdolgozat kritériumkövetelmény kreditpont nélkül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 </w:t>
      </w:r>
      <w:r>
        <w:rPr>
          <w:rFonts w:cs="Arial" w:ascii="Arial" w:hAnsi="Arial"/>
          <w:b/>
          <w:color w:val="660000"/>
        </w:rPr>
        <w:t>Gazdálkodási és menedzsment szakon</w:t>
      </w:r>
      <w:r>
        <w:rPr>
          <w:rFonts w:cs="Arial" w:ascii="Arial" w:hAnsi="Arial"/>
          <w:color w:val="660000"/>
        </w:rPr>
        <w:t xml:space="preserve"> kötelezően teljesítendő</w:t>
      </w:r>
    </w:p>
    <w:p>
      <w:pPr>
        <w:pStyle w:val="Normal"/>
        <w:rPr>
          <w:rFonts w:ascii="Arial" w:hAnsi="Arial" w:eastAsia="Arial" w:cs="Arial"/>
          <w:color w:val="660000"/>
        </w:rPr>
      </w:pPr>
      <w:r>
        <w:rPr>
          <w:rFonts w:eastAsia="Arial" w:cs="Arial" w:ascii="Arial" w:hAnsi="Arial"/>
          <w:color w:val="66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ab/>
        <w:t xml:space="preserve">– szakiránnyal: </w:t>
      </w:r>
      <w:r>
        <w:rPr>
          <w:rFonts w:cs="Arial" w:ascii="Arial" w:hAnsi="Arial"/>
          <w:b/>
          <w:color w:val="660000"/>
        </w:rPr>
        <w:t>186</w:t>
      </w:r>
      <w:r>
        <w:rPr>
          <w:rFonts w:cs="Arial" w:ascii="Arial" w:hAnsi="Arial"/>
          <w:color w:val="660000"/>
        </w:rPr>
        <w:t xml:space="preserve"> tanulmányi kredit + </w:t>
      </w:r>
      <w:r>
        <w:rPr>
          <w:rFonts w:cs="Arial" w:ascii="Arial" w:hAnsi="Arial"/>
          <w:b/>
          <w:color w:val="660000"/>
        </w:rPr>
        <w:t>30</w:t>
      </w:r>
      <w:r>
        <w:rPr>
          <w:rFonts w:cs="Arial" w:ascii="Arial" w:hAnsi="Arial"/>
          <w:color w:val="660000"/>
        </w:rPr>
        <w:t xml:space="preserve"> gyakorlati kredit, 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ab/>
        <w:t xml:space="preserve">– szakirány nélkül: </w:t>
      </w:r>
      <w:r>
        <w:rPr>
          <w:rFonts w:cs="Arial" w:ascii="Arial" w:hAnsi="Arial"/>
          <w:b/>
          <w:color w:val="660000"/>
        </w:rPr>
        <w:t>180</w:t>
      </w:r>
      <w:r>
        <w:rPr>
          <w:rFonts w:cs="Arial" w:ascii="Arial" w:hAnsi="Arial"/>
          <w:color w:val="660000"/>
        </w:rPr>
        <w:t xml:space="preserve"> tanulmányi kredit + </w:t>
      </w:r>
      <w:r>
        <w:rPr>
          <w:rFonts w:cs="Arial" w:ascii="Arial" w:hAnsi="Arial"/>
          <w:b/>
          <w:color w:val="660000"/>
        </w:rPr>
        <w:t>30</w:t>
      </w:r>
      <w:r>
        <w:rPr>
          <w:rFonts w:cs="Arial" w:ascii="Arial" w:hAnsi="Arial"/>
          <w:color w:val="660000"/>
        </w:rPr>
        <w:t xml:space="preserve"> gyakorlati kredi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 szükséges kreditek </w:t>
      </w:r>
      <w:r>
        <w:rPr>
          <w:rFonts w:cs="Arial" w:ascii="Arial" w:hAnsi="Arial"/>
          <w:b/>
          <w:color w:val="660000"/>
        </w:rPr>
        <w:t>kötelező</w:t>
      </w:r>
      <w:r>
        <w:rPr>
          <w:rFonts w:cs="Arial" w:ascii="Arial" w:hAnsi="Arial"/>
          <w:color w:val="660000"/>
        </w:rPr>
        <w:t xml:space="preserve">, </w:t>
      </w:r>
      <w:r>
        <w:rPr>
          <w:rFonts w:cs="Arial" w:ascii="Arial" w:hAnsi="Arial"/>
          <w:b/>
          <w:color w:val="660000"/>
        </w:rPr>
        <w:t>kötelezően választandó</w:t>
      </w:r>
      <w:r>
        <w:rPr>
          <w:rFonts w:cs="Arial" w:ascii="Arial" w:hAnsi="Arial"/>
          <w:color w:val="660000"/>
        </w:rPr>
        <w:t xml:space="preserve"> és </w:t>
      </w:r>
      <w:r>
        <w:rPr>
          <w:rFonts w:cs="Arial" w:ascii="Arial" w:hAnsi="Arial"/>
          <w:b/>
          <w:color w:val="660000"/>
        </w:rPr>
        <w:t>szabadon választandó</w:t>
      </w:r>
      <w:r>
        <w:rPr>
          <w:rFonts w:cs="Arial" w:ascii="Arial" w:hAnsi="Arial"/>
          <w:color w:val="660000"/>
        </w:rPr>
        <w:t xml:space="preserve"> tárgyak kreditértékeivel teljesíthető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 szakon az abszolutórium megszerzését követően egy félév összefüggő intézményen kívüli </w:t>
      </w:r>
      <w:r>
        <w:rPr>
          <w:rFonts w:cs="Arial" w:ascii="Arial" w:hAnsi="Arial"/>
          <w:b/>
          <w:color w:val="660000"/>
        </w:rPr>
        <w:t>szakmai gyakorlat kötelező</w:t>
      </w:r>
      <w:r>
        <w:rPr>
          <w:rFonts w:cs="Arial" w:ascii="Arial" w:hAnsi="Arial"/>
          <w:color w:val="660000"/>
        </w:rPr>
        <w:t xml:space="preserve">, melynek kreditértéke </w:t>
      </w:r>
      <w:r>
        <w:rPr>
          <w:rFonts w:cs="Arial" w:ascii="Arial" w:hAnsi="Arial"/>
          <w:b/>
          <w:color w:val="660000"/>
        </w:rPr>
        <w:t>30 kredit</w:t>
      </w:r>
      <w:r>
        <w:rPr>
          <w:rFonts w:cs="Arial" w:ascii="Arial" w:hAnsi="Arial"/>
          <w:color w:val="66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 szakmai gyakorlat időtartama: 15 hét (600 munkaóra). 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A külföldön teljesített gyakorlat: 10 hét (legalább 350 munkaóra)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z egyes tanegységek felvételét az arra ajánlott félévben javasoljuk. Felhívjuk a figyelmet arra, hogy </w:t>
      </w:r>
      <w:r>
        <w:rPr>
          <w:rFonts w:cs="Arial" w:ascii="Arial" w:hAnsi="Arial"/>
          <w:b/>
          <w:color w:val="660000"/>
        </w:rPr>
        <w:t>az</w:t>
      </w:r>
      <w:r>
        <w:rPr>
          <w:rFonts w:cs="Arial" w:ascii="Arial" w:hAnsi="Arial"/>
          <w:color w:val="660000"/>
        </w:rPr>
        <w:t xml:space="preserve"> </w:t>
      </w:r>
      <w:r>
        <w:rPr>
          <w:rFonts w:cs="Arial" w:ascii="Arial" w:hAnsi="Arial"/>
          <w:b/>
          <w:color w:val="660000"/>
        </w:rPr>
        <w:t>előfeltételi követelményeket minden esetben be kell tartani</w:t>
      </w:r>
      <w:r>
        <w:rPr>
          <w:rFonts w:cs="Arial" w:ascii="Arial" w:hAnsi="Arial"/>
          <w:color w:val="660000"/>
        </w:rPr>
        <w:t xml:space="preserve">. A választható tárgyak </w:t>
      </w:r>
      <w:r>
        <w:rPr>
          <w:rFonts w:cs="Arial" w:ascii="Arial" w:hAnsi="Arial"/>
          <w:b/>
          <w:color w:val="660000"/>
        </w:rPr>
        <w:t>legkorábban a listában megjelölt „ajánlott félév”</w:t>
      </w:r>
      <w:r>
        <w:rPr>
          <w:rFonts w:cs="Arial" w:ascii="Arial" w:hAnsi="Arial"/>
          <w:color w:val="660000"/>
        </w:rPr>
        <w:t>-ben vehetők fel. Későbbi teljesítésüknek természetesen nincs akadálya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 tanulmányok utolsó félévében (6. félév) a „Differenciált szakmai ismeretek” modul keretében </w:t>
      </w:r>
      <w:r>
        <w:rPr>
          <w:rFonts w:cs="Arial" w:ascii="Arial" w:hAnsi="Arial"/>
          <w:b/>
          <w:color w:val="660000"/>
        </w:rPr>
        <w:t>választható szakirány</w:t>
      </w:r>
      <w:r>
        <w:rPr>
          <w:rFonts w:cs="Arial" w:ascii="Arial" w:hAnsi="Arial"/>
          <w:color w:val="660000"/>
        </w:rPr>
        <w:t>, mely az oklevélben feltüntetésre kerül: „</w:t>
      </w:r>
      <w:r>
        <w:rPr>
          <w:rFonts w:cs="Arial" w:ascii="Arial" w:hAnsi="Arial"/>
          <w:b/>
          <w:color w:val="660000"/>
        </w:rPr>
        <w:t>Regionális gazdálkodás</w:t>
      </w:r>
      <w:r>
        <w:rPr>
          <w:rFonts w:cs="Arial" w:ascii="Arial" w:hAnsi="Arial"/>
          <w:color w:val="660000"/>
        </w:rPr>
        <w:t>” vagy „</w:t>
      </w:r>
      <w:r>
        <w:rPr>
          <w:rFonts w:cs="Arial" w:ascii="Arial" w:hAnsi="Arial"/>
          <w:b/>
          <w:color w:val="660000"/>
        </w:rPr>
        <w:t>Vállalkozásszervezés</w:t>
      </w:r>
      <w:r>
        <w:rPr>
          <w:rFonts w:cs="Arial" w:ascii="Arial" w:hAnsi="Arial"/>
          <w:color w:val="660000"/>
        </w:rPr>
        <w:t xml:space="preserve">”. Az adott szakirányban feltüntetett tárgyak (amennyiben valamely szakirányt választotta) kötelezőek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Ha nem kíván</w:t>
      </w:r>
      <w:r>
        <w:rPr>
          <w:rFonts w:cs="Arial" w:ascii="Arial" w:hAnsi="Arial"/>
          <w:color w:val="660000"/>
        </w:rPr>
        <w:t xml:space="preserve"> az oklevélben külön megjelenő </w:t>
      </w:r>
      <w:r>
        <w:rPr>
          <w:rFonts w:cs="Arial" w:ascii="Arial" w:hAnsi="Arial"/>
          <w:b/>
          <w:color w:val="660000"/>
        </w:rPr>
        <w:t>szakirányt választani</w:t>
      </w:r>
      <w:r>
        <w:rPr>
          <w:rFonts w:cs="Arial" w:ascii="Arial" w:hAnsi="Arial"/>
          <w:color w:val="660000"/>
        </w:rPr>
        <w:t xml:space="preserve">, akkor a „Differenciált szakmai ismeretek” blokkból és a „Szakmai törzsanyag” kötelezően választandó, eddig fel nem vett tanegységei közül </w:t>
      </w:r>
      <w:r>
        <w:rPr>
          <w:rFonts w:cs="Arial" w:ascii="Arial" w:hAnsi="Arial"/>
          <w:b/>
          <w:color w:val="660000"/>
        </w:rPr>
        <w:t>összesen 24 kreditértékű tanegység választása kötelező</w:t>
      </w:r>
      <w:r>
        <w:rPr>
          <w:rFonts w:cs="Arial" w:ascii="Arial" w:hAnsi="Arial"/>
          <w:color w:val="660000"/>
        </w:rPr>
        <w:t>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Idegen nyelvi követelmény: államilag elismert legalább </w:t>
      </w:r>
      <w:r>
        <w:rPr>
          <w:rFonts w:cs="Arial" w:ascii="Arial" w:hAnsi="Arial"/>
          <w:b/>
          <w:color w:val="660000"/>
        </w:rPr>
        <w:t>középfokú „C” típusú gazdasági szakmai,</w:t>
      </w:r>
      <w:r>
        <w:rPr>
          <w:rFonts w:cs="Arial" w:ascii="Arial" w:hAnsi="Arial"/>
          <w:color w:val="660000"/>
        </w:rPr>
        <w:t xml:space="preserve"> vagy </w:t>
      </w:r>
      <w:r>
        <w:rPr>
          <w:rFonts w:cs="Arial" w:ascii="Arial" w:hAnsi="Arial"/>
          <w:b/>
          <w:color w:val="660000"/>
        </w:rPr>
        <w:t>felsőfokú „C” típusú általános</w:t>
      </w:r>
      <w:r>
        <w:rPr>
          <w:rFonts w:cs="Arial" w:ascii="Arial" w:hAnsi="Arial"/>
          <w:color w:val="660000"/>
        </w:rPr>
        <w:t xml:space="preserve">, illetve ezekkel egyenértékű nyelvvizsga szükséges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nyelvvizsgára való felkészülést üzleti szaknyelv, illetve idegen nyelven tartott előadások meghirdetésével segítjük. E tanegységek felvétele azonban nem kötelező. (E tanegységek teljesítésével kreditek szerezhetők, ezek a „szabadon választható” 10 kredit között kerülnek elszámolásra.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abadon választható tanegységek teljesítését főként a kötelező tanulmányokkal kevésbé zsúfolt első, második és ötödik félévben ajánlju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25:00Z</dcterms:created>
  <dc:creator>RIK</dc:creator>
  <dc:description/>
  <dc:language>en-US</dc:language>
  <cp:lastModifiedBy>hallg001</cp:lastModifiedBy>
  <cp:lastPrinted>2006-07-17T09:27:00Z</cp:lastPrinted>
  <dcterms:modified xsi:type="dcterms:W3CDTF">2006-07-20T12:12:00Z</dcterms:modified>
  <cp:revision>3</cp:revision>
  <dc:subject/>
  <dc:title>Szak megnevezése: </dc:title>
</cp:coreProperties>
</file>