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Szak megnevezése: Földrajz BSc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Tagozat: nappali</w:t>
      </w:r>
    </w:p>
    <w:p>
      <w:pPr>
        <w:pStyle w:val="Normal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1. Értelmiség ismerete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4"/>
        <w:gridCol w:w="1810"/>
        <w:gridCol w:w="622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PO006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evezetés a politikatudományb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NI00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eszédművelés-nyelvi norm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FL00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Filozófiatörtén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MI01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nformáció és társadalo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GI016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özgazdasági alap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 Alapozó képzés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1 Alapozó képzés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4"/>
        <w:gridCol w:w="1810"/>
        <w:gridCol w:w="622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KR773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Fizikai alap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KR79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émiai alap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KR01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örnyezettani alap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GI007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urópai uniós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MA01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nfotechnológi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MA01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nfotechnológia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MA713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lkalmazott matematik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MA71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lkalmazott matematik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GI902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állalkozási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KR01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inőségbiztosít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2 Alapozó szakmai 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4"/>
        <w:gridCol w:w="1810"/>
        <w:gridCol w:w="622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Föld kozmikus kapcsolata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4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Ásvány és kőzettan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5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Ásvány és kőzettan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2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 xml:space="preserve">Földrajzi helymeghatározás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</w:rPr>
              <w:t>NBT_FD136K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eteorológia és klimatológi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7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7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eteorológia és klimatológi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Föld és az élet fejlődés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4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5K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érképészet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6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érképészet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GI866G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tatisztik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 + 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9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U szakpolitik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földrajztudomány történet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3. Törzsképzés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>3.1 Kötelező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3.1.a) Általános szakterületi ismerete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4"/>
        <w:gridCol w:w="1810"/>
        <w:gridCol w:w="622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BL83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épesség- és településföldrajz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 xml:space="preserve">Népesség- és településföldrajz II.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1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Általános természeti földrajz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2G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4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Általános természeti földrajz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9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Általános gazdaságföldrajz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0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0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Általános gazdaságföldrajz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FD150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</w:rPr>
              <w:t>Általános természeti földrajz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9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BL743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iogeográf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1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26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Földrajzi zonalit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1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BL88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ermészet és környezetvédelem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Arial" w:cs="Arial" w:ascii="Arial" w:hAnsi="Arial"/>
                <w:bCs/>
                <w:color w:val="660000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2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Politikai- és szociálgeográfi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51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ország természeti földrajz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1K4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52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5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ország természeti földrajz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2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urópa természeti földrajz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1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3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Politikai- és szociálgeográfia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2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2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urópa társadalomföldrajz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21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2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agyarország társadalomföldrajz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51K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3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agyarország társadalomföldrajz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Világ társadalomföldrajz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8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Világ természeti földrajz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3.1.b)Differenciált szakmai ismeretek 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elepülés- és területfejlesztési és térségfejlesztési szakirányon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4"/>
        <w:gridCol w:w="1810"/>
        <w:gridCol w:w="622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BL888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erület és településfejlesztés alapja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9K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BL838K2 N</w:t>
            </w:r>
            <w:r>
              <w:rPr>
                <w:rFonts w:cs="Arial" w:ascii="Arial" w:hAnsi="Arial"/>
                <w:bCs/>
                <w:color w:val="660000"/>
              </w:rPr>
              <w:t>BT_FD138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1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agyarország közigazgatás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KR80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örnyezetvédelmi jog és igazgat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KR015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0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Önkormányzati ismeret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1K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1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Önkormányzati ismeretek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1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MA885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 xml:space="preserve">Térinformatika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(Földrajzi információs rendszerek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MA013G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MA014G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MA886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MA88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 xml:space="preserve">Térinformatika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(Földrajzi információs rendszerek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MA013G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MA014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8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z infrastruktúra alapja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BL888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GI803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örnyezetgazdaság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KR015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pályázatírás módszertan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BL888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27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Helyi gazdaságfejlesztés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28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2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Helyi gazdaságfejlesztés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0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7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erületi politika, területfejleszt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BL888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BL893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Urbanizáci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BL838K2 N</w:t>
            </w:r>
            <w:r>
              <w:rPr>
                <w:rFonts w:cs="Arial" w:ascii="Arial" w:hAnsi="Arial"/>
                <w:bCs/>
                <w:color w:val="660000"/>
              </w:rPr>
              <w:t>BT_FD138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6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turizmus alapja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9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elepülés- és területfejlesztési szakirányt választókn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8"/>
        <w:gridCol w:w="602"/>
        <w:gridCol w:w="622"/>
        <w:gridCol w:w="1810"/>
        <w:gridCol w:w="622"/>
        <w:gridCol w:w="766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3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Kárpát-medence társadalomföldrajz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4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4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Kárpát-medence társadalomföldrajz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9K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BL838K2 N</w:t>
            </w:r>
            <w:r>
              <w:rPr>
                <w:rFonts w:cs="Arial" w:ascii="Arial" w:hAnsi="Arial"/>
                <w:bCs/>
                <w:color w:val="660000"/>
              </w:rPr>
              <w:t>BT_FD138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25G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Földrajzi kutatási módszer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SZ881K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ársadalom- és szociálpolitik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BL888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23G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Felszínelemzési módszer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MA885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érségfejlesztési szakirányt választókn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8"/>
        <w:gridCol w:w="602"/>
        <w:gridCol w:w="622"/>
        <w:gridCol w:w="1810"/>
        <w:gridCol w:w="622"/>
        <w:gridCol w:w="766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4K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ársadalmi konfliktusok szociográfiáj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9K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BL838K2 N</w:t>
            </w:r>
            <w:r>
              <w:rPr>
                <w:rFonts w:cs="Arial" w:ascii="Arial" w:hAnsi="Arial"/>
                <w:bCs/>
                <w:color w:val="660000"/>
              </w:rPr>
              <w:t>BT_FD138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5K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egújuló energiaforrás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BL887K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9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6K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z európai és hazai területfejlesztés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BL888K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7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7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z európai és hazai területfejlesztés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BL888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3K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ntropogén tájformál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BL887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3.2 Kötelezően választható 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4"/>
        <w:gridCol w:w="1810"/>
        <w:gridCol w:w="622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BL701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globalizáció földrajz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7K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9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2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urópai regionalizmus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20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29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arszt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4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agyarország idegenforgalmi földrajz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2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4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agyarország történeti földrajz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2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9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Óceánok földrajz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1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örténeti kultúrföldrajz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BL733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evezetés a kulturális antropológiáb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9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ulkanológ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4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 xml:space="preserve">4. </w:t>
      </w:r>
      <w:r>
        <w:rPr>
          <w:rFonts w:eastAsia="SimSun;Arial Unicode MS" w:cs="Arial" w:ascii="Arial" w:hAnsi="Arial"/>
          <w:b/>
          <w:bCs/>
          <w:color w:val="660000"/>
          <w:lang w:eastAsia="zh-CN"/>
        </w:rPr>
        <w:t>A tanári felkészítést megalapozó tárgyak</w:t>
      </w:r>
    </w:p>
    <w:p>
      <w:pPr>
        <w:pStyle w:val="Normal"/>
        <w:rPr>
          <w:rFonts w:ascii="Arial" w:hAnsi="Arial" w:eastAsia="SimSun;Arial Unicode MS" w:cs="Arial"/>
          <w:b/>
          <w:b/>
          <w:bCs/>
          <w:color w:val="660000"/>
          <w:lang w:eastAsia="zh-CN"/>
        </w:rPr>
      </w:pPr>
      <w:r>
        <w:rPr>
          <w:rFonts w:eastAsia="SimSun;Arial Unicode MS" w:cs="Arial" w:ascii="Arial" w:hAnsi="Arial"/>
          <w:b/>
          <w:bCs/>
          <w:color w:val="660000"/>
          <w:lang w:eastAsia="zh-CN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4"/>
        <w:gridCol w:w="1810"/>
        <w:gridCol w:w="622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01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szichológiai elméleti alap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00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pedagógusszemélyiség fejlesztés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9K2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ondolkodók a nevelésről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1K2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nevelés társadalmi alapjai – elmélet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2G2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nevelés társadalmi alapjai -gyakorl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9K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1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5. Földrajz tanári (minor) szak tárgyai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5.1 Kötelező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5.1.a) Alapozó szakmai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4"/>
        <w:gridCol w:w="1810"/>
        <w:gridCol w:w="622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Föld kozmikus kapcsolata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4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Ásvány és kőzettan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5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Ásvány és kőzettan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2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 xml:space="preserve">Földrajzi helymeghatározás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6K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eteorológia és klimatológi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7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7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eteorológia és klimatológi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Föld és az élet fejlődés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4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5K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érképészet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6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4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érképészet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GI866G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tatisztik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 + 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9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U szakpolitik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földrajztudomány történet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>5.1.b) Általános szakmai ismerete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4"/>
        <w:gridCol w:w="1810"/>
        <w:gridCol w:w="622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BL83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épesség- és településföldrajz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3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 xml:space="preserve">Népesség- és településföldrajz II.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1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Általános természeti földrajz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2G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4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Általános természeti földrajz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09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Általános gazdaságföldrajz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0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0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Általános gazdaságföldrajz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FD150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Általános természeti földrajz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BL743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iogeográf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1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26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Földrajzi zonalit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D111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BL88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ermészet és környezetvédelem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660000"/>
              </w:rPr>
            </w:pPr>
            <w:r>
              <w:rPr>
                <w:rFonts w:eastAsia="Arial" w:cs="Arial" w:ascii="Arial" w:hAnsi="Arial"/>
                <w:bCs/>
                <w:color w:val="660000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iegészítő megjegyzések: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kötelezően választható tárgyakból minimálisan annyi kredit értékűt kell választani, amennyi kiadja a szak elvégzéséhez szükséges értéket (180 kredi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szakon kötelező szakdolgozatot írni. (10 kredi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képzéshez tartozik terepgyakorlat is, amelyet a 4. félév végén hirdet meg a tanszék (1 kredit)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5:00Z</dcterms:created>
  <dc:creator>RIK</dc:creator>
  <dc:description/>
  <dc:language>en-US</dc:language>
  <cp:lastModifiedBy>hallg001</cp:lastModifiedBy>
  <cp:lastPrinted>2006-06-26T13:47:00Z</cp:lastPrinted>
  <dcterms:modified xsi:type="dcterms:W3CDTF">2006-07-20T12:13:00Z</dcterms:modified>
  <cp:revision>5</cp:revision>
  <dc:subject/>
  <dc:title>Szak megnevezése: </dc:title>
</cp:coreProperties>
</file>