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widowControl/>
        <w:bidi w:val="0"/>
        <w:spacing w:before="120" w:after="120"/>
        <w:jc w:val="center"/>
        <w:rPr/>
      </w:pPr>
      <w:r>
        <w:rPr>
          <w:rStyle w:val="Cmsor2Char"/>
          <w:rFonts w:cs="Arial" w:ascii="Arial" w:hAnsi="Arial"/>
          <w:b/>
          <w:color w:val="660000"/>
          <w:sz w:val="24"/>
          <w:szCs w:val="24"/>
        </w:rPr>
        <w:t>ÉNEK-ZENE</w:t>
      </w:r>
    </w:p>
    <w:p>
      <w:pPr>
        <w:pStyle w:val="Normal"/>
        <w:jc w:val="center"/>
        <w:rPr/>
      </w:pPr>
      <w:r>
        <w:rPr>
          <w:rFonts w:cs="Arial" w:ascii="Arial" w:hAnsi="Arial"/>
          <w:color w:val="660000"/>
          <w:sz w:val="24"/>
          <w:szCs w:val="24"/>
        </w:rPr>
        <w:t xml:space="preserve">Az oklevélben szereplő szakképzettség megnevezése: </w:t>
        <w:br/>
        <w:t>ének-zene szakos tanár</w:t>
      </w:r>
    </w:p>
    <w:p>
      <w:pPr>
        <w:pStyle w:val="Normal"/>
        <w:jc w:val="left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Alapozó képzé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9"/>
        <w:gridCol w:w="3788"/>
        <w:gridCol w:w="794"/>
        <w:gridCol w:w="1098"/>
        <w:gridCol w:w="996"/>
        <w:gridCol w:w="997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00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01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11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10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20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22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30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32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41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elmélet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50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51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60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1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62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2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70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zene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71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zene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81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Bevezetés a zenetörténetb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83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90-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92-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13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-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119-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660000"/>
              </w:rPr>
              <w:t>Filozófiatörténet szigorla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-1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 (kötelező zongora nélkül)*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660000"/>
              </w:rPr>
              <w:t>Összesen (kötelező zongorával)**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II. Törzsképzés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) Tanegysége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2"/>
        <w:gridCol w:w="3751"/>
        <w:gridCol w:w="757"/>
        <w:gridCol w:w="1284"/>
        <w:gridCol w:w="958"/>
        <w:gridCol w:w="960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0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01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0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0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05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09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Szolfézs szigorlat (100-101, 300-304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-3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0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11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1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1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15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1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17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19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Zeneelmélet szigorlat (110-111, 311-316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1-3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21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23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25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27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31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39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Zenetörténet szigorlat (191, 320-327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-3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3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 analízi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4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41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4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4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4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-347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49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Karvezetés szigorlat (120, 122, 340-346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0-3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5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5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5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5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58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-361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69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Hangképzés szigorlat (130-132, 350-358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50-3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7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7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7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-375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8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3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8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4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8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5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8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6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9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9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9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Partitúraolvasás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39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400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402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404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406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408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410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Összesen (kötelező zongora nélkül)*: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0</w:t>
            </w:r>
          </w:p>
        </w:tc>
      </w:tr>
      <w:tr>
        <w:trPr>
          <w:cantSplit w:val="true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660000"/>
              </w:rPr>
              <w:t>Összesen (kötelező zongorával)**: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B) Kötelezően választható tanegységek 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2"/>
        <w:gridCol w:w="3751"/>
        <w:gridCol w:w="757"/>
        <w:gridCol w:w="1284"/>
        <w:gridCol w:w="958"/>
        <w:gridCol w:w="960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0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. (Ókor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0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inárium (Középkor, reneszánsz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0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inárium (Barokk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0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inárium (Klasszikusok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08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inárium (Romantika I.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1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inárium (Romantika II.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1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. (XX. sz.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2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2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2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2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28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3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3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3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4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2"/>
        <w:gridCol w:w="3751"/>
        <w:gridCol w:w="757"/>
        <w:gridCol w:w="1284"/>
        <w:gridCol w:w="958"/>
        <w:gridCol w:w="960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4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4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4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48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5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5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5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6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6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6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6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68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7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7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57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62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1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62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2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62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3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62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4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628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5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63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6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63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7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63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8**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cantSplit w:val="true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Kötelezően választhatóból megszerzendő legalább: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/>
      </w:pPr>
      <w:r>
        <w:rPr>
          <w:rFonts w:cs="Arial" w:ascii="Arial" w:hAnsi="Arial"/>
          <w:b/>
          <w:color w:val="660000"/>
        </w:rPr>
        <w:t>C) Szabadon választható tanegysége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2"/>
        <w:gridCol w:w="3751"/>
        <w:gridCol w:w="757"/>
        <w:gridCol w:w="1284"/>
        <w:gridCol w:w="958"/>
        <w:gridCol w:w="960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0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urulyajáték alapfokon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0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urulyajáték haladó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1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Bevezetés a hangszerelésbe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1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hangszerelésbe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1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hangszerelésbe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18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hangszerelésbe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2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továbbképző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2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továbbképző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5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továbbképző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5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továbbképző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3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3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3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36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38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hallgatás 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4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42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44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760-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ztétik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 730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zen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 732-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zene I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D) Módszertani, a tanári képesítéshez tartozó tanegysége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9"/>
        <w:gridCol w:w="3788"/>
        <w:gridCol w:w="794"/>
        <w:gridCol w:w="1098"/>
        <w:gridCol w:w="996"/>
        <w:gridCol w:w="997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801-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-803-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-802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z ének-zene tanítása szeminárium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 805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-804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z ének-zene tanítása szeminárium 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-806-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z ének-zene tanítása szeminárium 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N 900-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Ének-zene szakos tanulmányok (köt. zong. nélkül) összesen módszertan nélkül*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5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Ének-zene szakos tanulmányok (köt. zongorával) összesen módszertan nélkül**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6884" w:leader="none"/>
          <w:tab w:val="left" w:pos="8226" w:leader="none"/>
          <w:tab w:val="left" w:pos="8935" w:leader="none"/>
          <w:tab w:val="left" w:pos="9644" w:leader="none"/>
          <w:tab w:val="left" w:pos="10112" w:leader="none"/>
          <w:tab w:val="left" w:pos="10580" w:leader="none"/>
          <w:tab w:val="left" w:pos="11021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Valamennyi ének-zene szakosra vonatkozi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*Csak az egyéb hangszeresekre vonatkozik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4962" w:leader="none"/>
          <w:tab w:val="left" w:pos="5671" w:leader="none"/>
          <w:tab w:val="left" w:pos="638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673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-1, 111-1, 120-1, 130-1, 141-1, 150-1, 160-1, 170-1, 181-1, 190-2, 500-1, 520-1, 620-1, XT 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101-1, 110-1, 122-1, 132-1, 151-1, 162-1, 171-1, 183-1, 192-2, 113-1,119-0, 502-1, 522-1, 622-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-1, 311-1, 321-1, 340-1, 350-1, 370-1, 380-1, 390-1, 400-2, 504-1, 524-1, 624-1, 801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V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-1, 312-1, 323-1, 341-1, 352-1, 372-1, 382-1, 390-1, 392-1, 402-2, 506-1, 526-1, 626-1, 803-2, 802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2-1, 314-1, 325-1, 342-1, 354-1, 374-1, 384-1, 390-1, 392-1, 394-1, 404-2, 508-1, 528-1, 628-1, 805-1, 804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4-1, 315-1, 327-1, 344-1, 356-1, 375-1, 386-1, 392-1, 394-1, 396-1, 406-2, 510-1, 530-1, 630-1, 806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5-1, 309-2, 316-1, 331-1, 339-2, 346-1, 358-1, 394-1, 396-1, 408-1, 512-1, 532-1, 632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I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6-1, 317-1, 319-2, 330-1, 347-1, 349-2, 361-1, 369-2, 396-1, 410-2, 534-1, 634-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6884" w:leader="none"/>
          <w:tab w:val="left" w:pos="8226" w:leader="none"/>
          <w:tab w:val="left" w:pos="8786" w:leader="none"/>
          <w:tab w:val="left" w:pos="9409" w:leader="none"/>
          <w:tab w:val="left" w:pos="10033" w:leader="none"/>
          <w:tab w:val="left" w:pos="10501" w:leader="none"/>
          <w:tab w:val="left" w:pos="10942" w:leader="none"/>
        </w:tabs>
        <w:ind w:left="426" w:hanging="395"/>
        <w:rPr/>
      </w:pPr>
      <w:r>
        <w:rPr>
          <w:rFonts w:cs="Arial" w:ascii="Arial" w:hAnsi="Arial"/>
          <w:color w:val="660000"/>
        </w:rPr>
        <w:t>1. A tantárgyak az alapozó és törzsképzésben, valamint a kötelezően választható tárgyak felsorolásának sorrendjében vehetők fel. A partitúraolvasás felvehető a III. félévtől kezdve, de csak folyamatos féléveken keresztül megszakítás nélkül. Kamarazene, kamaraének bármikor felvehető.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6884" w:leader="none"/>
          <w:tab w:val="left" w:pos="8226" w:leader="none"/>
          <w:tab w:val="left" w:pos="8786" w:leader="none"/>
          <w:tab w:val="left" w:pos="9409" w:leader="none"/>
          <w:tab w:val="left" w:pos="10040" w:leader="none"/>
          <w:tab w:val="left" w:pos="10656" w:leader="none"/>
          <w:tab w:val="left" w:pos="11097" w:leader="none"/>
        </w:tabs>
        <w:ind w:left="426" w:hanging="395"/>
        <w:rPr/>
      </w:pPr>
      <w:r>
        <w:rPr>
          <w:rFonts w:cs="Arial" w:ascii="Arial" w:hAnsi="Arial"/>
          <w:color w:val="660000"/>
        </w:rPr>
        <w:t>2. Szabadon választható stúdiumokat, speciálkollégiumokat a tanszéki kapacitástól függően hirdetünk meg minden év szeptemberében.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6884" w:leader="none"/>
          <w:tab w:val="left" w:pos="8226" w:leader="none"/>
          <w:tab w:val="left" w:pos="8786" w:leader="none"/>
          <w:tab w:val="left" w:pos="9409" w:leader="none"/>
          <w:tab w:val="left" w:pos="10040" w:leader="none"/>
          <w:tab w:val="left" w:pos="10656" w:leader="none"/>
          <w:tab w:val="left" w:pos="11097" w:leader="none"/>
        </w:tabs>
        <w:ind w:left="426" w:hanging="395"/>
        <w:rPr/>
      </w:pPr>
      <w:r>
        <w:rPr>
          <w:rFonts w:cs="Arial" w:ascii="Arial" w:hAnsi="Arial"/>
          <w:color w:val="660000"/>
        </w:rPr>
        <w:t>3. A szak képesítési követelményeit a 105/1998. (V.23.) kormányrendelet határozza meg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M1Char">
    <w:name w:val="CÍM-1 Char"/>
    <w:basedOn w:val="Bekezdsalapbettpusa"/>
    <w:qFormat/>
    <w:rPr>
      <w:b/>
      <w:caps/>
      <w:spacing w:val="28"/>
      <w:sz w:val="32"/>
      <w:szCs w:val="32"/>
      <w:lang w:val="hu-HU" w:eastAsia="zh-CN" w:bidi="ar-SA"/>
    </w:rPr>
  </w:style>
  <w:style w:type="character" w:styleId="Cmsor2Char">
    <w:name w:val="Címsor 2 Char"/>
    <w:basedOn w:val="Bekezdsalapbettpusa"/>
    <w:qFormat/>
    <w:rPr>
      <w:rFonts w:eastAsia="Georgia"/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-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pacing w:val="28"/>
      <w:sz w:val="32"/>
      <w:szCs w:val="3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8:00Z</dcterms:created>
  <dc:creator>mami</dc:creator>
  <dc:description/>
  <dc:language>en-US</dc:language>
  <cp:lastModifiedBy>hallg001</cp:lastModifiedBy>
  <dcterms:modified xsi:type="dcterms:W3CDTF">2006-07-20T12:12:00Z</dcterms:modified>
  <cp:revision>3</cp:revision>
  <dc:subject/>
  <dc:title>ÉNEK-ZENE</dc:title>
</cp:coreProperties>
</file>