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  <w:t>Élelmiszeripari menedzser</w:t>
      </w:r>
    </w:p>
    <w:p>
      <w:pPr>
        <w:pStyle w:val="Normal"/>
        <w:jc w:val="center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</w:r>
    </w:p>
    <w:tbl>
      <w:tblPr>
        <w:tblW w:w="5750" w:type="pct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2751"/>
        <w:gridCol w:w="392"/>
        <w:gridCol w:w="889"/>
        <w:gridCol w:w="687"/>
        <w:gridCol w:w="686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-tel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02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alapismerete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04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lhasználói szoftvere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06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álózati ismerete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08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selkedéskultúra, gazdasági etik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1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11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erőpiaci ismerete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12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végzési techniká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13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giénia és munkavédelmi ismerete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15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ismerete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17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biztosítá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21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matematik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22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matematik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23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24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25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, mikrobiológia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26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, mikrobiológia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01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, mikrobiológia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02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, mikrobiológia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03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 kémia, analitika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04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 kémia, analitika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02-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 kémia, analitika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05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ta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07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élelmiszer-technológia alapjai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08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élelmiszer-technológia alapjai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03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élelmiszer-technológia alapjai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04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élelmiszer-technológia alapjai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11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yártásismeret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12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yártásismeret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05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yártásismeret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06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yártásismeret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13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épészet alapjai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14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épészet alapjai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16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Élelmiszeripari műveletek, mérések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17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ismerete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21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technológiák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22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technológiák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08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technológiák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01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 xml:space="preserve">Vállalkozási ismeretek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03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, minősítés szerepe az élelmiszeriparba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04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, minősítés szerepe az élelmiszeriparba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05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csomagolás és környezetgazdálkodá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06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Élelmiszeripari csomagolás és környezetgazdálkodá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11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technológiák I. (konzerv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12-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technológiák I.  (konzerv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11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technológiák II. (konzerv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12-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technológiák II. (konzerv)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14-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boratóriumi és/vagy üzemi gyakorlat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14-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boratóriumi és/vagy üzemi gyakorlat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140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240-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40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40-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V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350-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ári szakmai gyakorlat 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450-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ári szakmai gyakorlat II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 900-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 :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6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2-3, 108-1, 112-1, 113-1, 115-2, 117-1, 121-2, 122-1, 123-2, 124-1, 125-1, 126-1, 140-1, 205-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/>
            </w:pPr>
            <w:r>
              <w:rPr>
                <w:rFonts w:cs="Arial" w:ascii="Arial" w:hAnsi="Arial"/>
                <w:color w:val="660000"/>
              </w:rPr>
              <w:t>104-2, 106-2, 111-1, 201-2, 202-1, 203-2, 204-3, 207-1, 208-3, 211-1, 212-1, 213-2, 214-1, 216-3, 217-3, 221-2, 222-1, 240-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/>
            </w:pPr>
            <w:r>
              <w:rPr>
                <w:rFonts w:cs="Arial" w:ascii="Arial" w:hAnsi="Arial"/>
                <w:color w:val="660000"/>
              </w:rPr>
              <w:t>302-4, 303-1, 304-1, 305-1, 306-3, 308-2, 311-3, 312-4, 314-5, 340-2, 350-5*, 900-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01-3, 403-2, 404-1, 405-2, 406-1, 411-2, 412-3, 414-7, 440-2, 450-5*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A félévet megelőző nyári szünet ideje alat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eastAsia="Georgia"/>
      <w:b/>
      <w:sz w:val="32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eastAsia="Georgia"/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41:00Z</dcterms:created>
  <dc:creator>RIK</dc:creator>
  <dc:description/>
  <dc:language>en-US</dc:language>
  <cp:lastModifiedBy>hallg001</cp:lastModifiedBy>
  <cp:lastPrinted>2005-05-12T12:05:00Z</cp:lastPrinted>
  <dcterms:modified xsi:type="dcterms:W3CDTF">2006-07-20T12:11:00Z</dcterms:modified>
  <cp:revision>4</cp:revision>
  <dc:subject/>
  <dc:title>SZAK</dc:title>
</cp:coreProperties>
</file>