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 megnevezése: Biológia B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ozat: napp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Értelmiség ismeretek modu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G_GI007K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rópai Uniós 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IM01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technológi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IM01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techn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G_GI01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zgazdasági 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KR01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őségbiztosítás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I/a. Alapozó (</w:t>
      </w:r>
      <w:r>
        <w:rPr>
          <w:b/>
          <w:sz w:val="24"/>
          <w:szCs w:val="24"/>
          <w:u w:val="single"/>
        </w:rPr>
        <w:t>természettudományi</w:t>
      </w:r>
      <w:r>
        <w:rPr>
          <w:b/>
          <w:sz w:val="24"/>
          <w:szCs w:val="24"/>
        </w:rPr>
        <w:t>) kép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IM01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almazott matematik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IM01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almazott matematik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KR77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zikai alap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KR79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miai alap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74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öldtudományi alapismeretek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lógiai alapismerete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/b. Alapozó </w:t>
      </w:r>
      <w:r>
        <w:rPr>
          <w:b/>
          <w:sz w:val="24"/>
          <w:szCs w:val="24"/>
          <w:u w:val="single"/>
        </w:rPr>
        <w:t>szakmai</w:t>
      </w:r>
      <w:r>
        <w:rPr>
          <w:b/>
          <w:sz w:val="24"/>
          <w:szCs w:val="24"/>
        </w:rPr>
        <w:t xml:space="preserve"> kép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3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szervezet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5G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5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szervezet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0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tszervezettan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6G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6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tszervez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0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biológia kémiai alapja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0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biológia kémiai alapja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kémi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kémi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0K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1G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4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jtbiológi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3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3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0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t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0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trendszer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50G4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pgyakorla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örzskép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1. Szakmai</w:t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hasonlító él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2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hasonlító él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élettan I,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7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élettan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90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ánbiológia I.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9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4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tika I.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5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5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tik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2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2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ekuláris biológi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2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8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technológia (növényi)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5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7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lógia 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2K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2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lógia 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8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lógia I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7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3K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geográfia 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2K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6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olócióbiológia és pop.gene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2K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70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olócióbiológia és pop.genetika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5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65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ológia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8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szet-és környezetvédelem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5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szet- és környezetvédelem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87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. Differenciált szakmai ismere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tszervezettan II. (szövettan)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llatszervezettan II. (szövettan)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i biokémia és mol. biol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5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lőhel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7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L75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lőhel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90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ológiai élőlén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90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ológiai élőlényismeret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4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9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4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6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9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3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án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9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án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tik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lógia I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lógia I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8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7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metr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IM01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7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metr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8K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geográfia II.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3K3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1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Szabadon választható szakmai ismeretek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1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i stresszfiz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2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1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7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aj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7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9G1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ajtan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7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Szakdolgozat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edagógiai modul (a tanári felkészítést megalapozó tárgya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P_PS01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zichológiai elméleti alapok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P_PS00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edagógus személyiségfejlesztése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P_NV001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nevelés társadalmi alapja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P_NV002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nevelés társadalmi alapja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P_NV00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ndolkodók a nevelésről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. Biológus laboratóriumi szakirány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86"/>
        <w:gridCol w:w="606"/>
        <w:gridCol w:w="627"/>
        <w:gridCol w:w="1822"/>
        <w:gridCol w:w="627"/>
        <w:gridCol w:w="787"/>
      </w:tblGrid>
      <w:tr>
        <w:trPr>
          <w:trHeight w:val="228" w:hRule="exact"/>
          <w:cantSplit w:val="true"/>
        </w:trPr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443" w:hRule="exact"/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5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organikus kém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10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5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organikus kém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54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tikai kém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55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űszeres anali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10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56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űszeres analitik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4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1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kém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0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i biokémia és mol. biol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ekuláris 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3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5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ekuláris 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BI145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8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jtbi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43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849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44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hasonlító élettan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8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6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9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övényélettan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12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BT_BI113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technológi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28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37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kofiziológia és vizsg. módszerei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9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umánbiológia II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90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6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tika II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89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02K2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17G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d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L747G2</w:t>
            </w:r>
          </w:p>
        </w:tc>
        <w:tc>
          <w:tcPr>
            <w:tcW w:w="30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metria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IM013K2</w:t>
            </w:r>
          </w:p>
        </w:tc>
        <w:tc>
          <w:tcPr>
            <w:tcW w:w="6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57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almazott 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BI158G3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almazott mikrobi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T_KR804K2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rnyezettechnológia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33:00Z</dcterms:created>
  <dc:creator>RIK</dc:creator>
  <dc:description/>
  <dc:language>en-US</dc:language>
  <cp:lastModifiedBy>mami</cp:lastModifiedBy>
  <cp:lastPrinted>2006-07-20T06:57:00Z</cp:lastPrinted>
  <dcterms:modified xsi:type="dcterms:W3CDTF">2006-07-24T10:33:00Z</dcterms:modified>
  <cp:revision>2</cp:revision>
  <dc:subject/>
  <dc:title>Szak megnevezése: </dc:title>
</cp:coreProperties>
</file>