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 megnevezése: anglisztika alaps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aps/>
          <w:color w:val="000000"/>
        </w:rPr>
        <w:t>Alapozó ismere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ommunikáció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</w:rPr>
              <w:t>Esszéírá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FL00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ilozófia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0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szakmai törzsanyag</w:t>
      </w:r>
    </w:p>
    <w:p>
      <w:pPr>
        <w:pStyle w:val="Normal"/>
        <w:rPr>
          <w:b/>
          <w:b/>
        </w:rPr>
      </w:pPr>
      <w:r>
        <w:rPr>
          <w:b/>
        </w:rPr>
        <w:t>2. a) Szakmai alapozó ismere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6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7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8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0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7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7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5 V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i alapvizs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Y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szakmai törzsanyag</w:t>
      </w:r>
    </w:p>
    <w:p>
      <w:pPr>
        <w:pStyle w:val="Normal"/>
        <w:rPr>
          <w:b/>
          <w:b/>
        </w:rPr>
      </w:pPr>
      <w:r>
        <w:rPr>
          <w:b/>
        </w:rPr>
        <w:t>2. b) A választott nyelv speciális ismerete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3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fonetika-fon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fonetika-fonológi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8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48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társadalom és kultúr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6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30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0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5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1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6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történet és dialekt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8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kultúrtörtén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6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7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kritika és irodalomelmél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2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5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Jelentéstan és pragmat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i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8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kalmazott nyelvész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mi műfajelmél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54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szintaxis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rfológia és lexik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bCs/>
          <w:caps/>
        </w:rPr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  <w:bCs/>
          <w:caps/>
        </w:rPr>
        <w:t>Diffrenciált szakmai ismeretek (szakirány, specializáció)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a) Amerikanisztika szakirány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3K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merikai irodalom- és kultúrtörtén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0G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nyelvfejleszté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4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amerikanisztiká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7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kritikába és irodalom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5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társadalom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5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6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kanadisztiká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7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7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6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USA történelme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87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8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tnikai és kisebbségi kultúrák az Egyesült Államokban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96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nadai irodalom- és kultúrtörtén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5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8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merikai politikai rendszer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bCs/>
          <w:caps/>
        </w:rPr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  <w:bCs/>
          <w:caps/>
        </w:rPr>
        <w:t>Diffrenciált szakmai ismeretek (szakirány, specializáció)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b) Európai Uniós angol szaknyelvi specializáció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torika és stilisztika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8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9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Kommunikációs ismeretek és készségek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9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0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ommunikációs ismeretek és készségek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2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3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szakfordítás elmélete és gyakorlata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3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94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 szaknyelvi ismeretek 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bCs/>
          <w:caps/>
        </w:rPr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  <w:bCs/>
          <w:caps/>
        </w:rPr>
        <w:t>Diffrenciált szakmai ismeretek (szakirány, specializáció)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caps/>
        </w:rPr>
        <w:t xml:space="preserve">3. </w:t>
      </w:r>
      <w:r>
        <w:rPr>
          <w:rFonts w:eastAsia="SimSun;宋体"/>
          <w:b/>
          <w:bCs/>
        </w:rPr>
        <w:t>c) Választható tanegységek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 XX. század eleji nagy kísérletező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ngol nyelvű szakszövegírá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merikai dél mitológiája az irodalomban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amerikai nyugat irodalm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5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frazális igé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költészet kiemelkedő alakja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z angol liturgikus nyel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Az angol nyelvű kispróza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 xml:space="preserve">Az ír irodalom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 diskurzuselemzés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festészetbe és építészet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evezetés az angol művészetek tanulmányozásáb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Brit művészete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Mai angol irodalom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ultikulturális Észak-Amer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 irodalmi művek és filmváltozatai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agy-Britannia földrajz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észet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yelvtudomány és nyelvpedag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hasonlító mondatt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Romantika, modernizmus, posztmodernizmu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hakespeare nagy drámá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Szövegnyelvészet és angol szövegelemzé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rFonts w:eastAsia="SimSun;宋体"/>
          <w:b/>
          <w:bCs/>
        </w:rPr>
        <w:t xml:space="preserve">4. </w:t>
      </w:r>
      <w:r>
        <w:rPr>
          <w:rFonts w:eastAsia="SimSun;宋体"/>
          <w:b/>
          <w:bCs/>
          <w:caps/>
        </w:rPr>
        <w:t>A tanári felkészítést megalapozó tanegységek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NV00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ea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NV00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nevelés társadalmi alapjai gy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V009, 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NV009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ondolkodók a nevelésrő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PS01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Pszichológiai elméleti alapok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PS0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pedagógusszemélyiség fejlesztés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 MI01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nformáció és társadalo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akdolgoza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isztika alapszakos specializáció </w:t>
      </w:r>
      <w:r>
        <w:rPr>
          <w:rFonts w:eastAsia="SimSun;宋体"/>
          <w:b/>
          <w:bCs/>
          <w:sz w:val="24"/>
          <w:szCs w:val="24"/>
        </w:rPr>
        <w:t>(mino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715"/>
        <w:gridCol w:w="697"/>
        <w:gridCol w:w="694"/>
        <w:gridCol w:w="995"/>
        <w:gridCol w:w="623"/>
        <w:gridCol w:w="767"/>
      </w:tblGrid>
      <w:tr>
        <w:trPr>
          <w:trHeight w:val="228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6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7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8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3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0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7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 nyelv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7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7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evezetés az irodalom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8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rit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28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2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irodalom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4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gol nyelvfejlesztés 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6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Az USA történelme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206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agy-Britannia történelm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NBB_AN111 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1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AN11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merikai irodalom- és kultúr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</w:tr>
      <w:tr>
        <w:trPr/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sszese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u w:val="single"/>
        </w:rPr>
        <w:t>Kiegészítő megjegy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SimSun;宋体"/>
          <w:b/>
          <w:bCs/>
        </w:rPr>
        <w:t>ANYA = Angol nyelvi alapozó modul, AN136–14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Minden anglisztika szakos hallgató számára kötelező modulok és tanegységek, a differenciált szakmai ismeretektől (szakirány, specializáció) függetlenül: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Alapozó ismeretek teljes egészében</w:t>
        <w:tab/>
        <w:t xml:space="preserve">  8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2. a) Szakmai alapozó ismeretek teljes egészében</w:t>
        <w:tab/>
        <w:t>34 kredit</w:t>
      </w:r>
    </w:p>
    <w:p>
      <w:pPr>
        <w:pStyle w:val="Normal"/>
        <w:ind w:firstLine="400"/>
        <w:jc w:val="left"/>
        <w:rPr/>
      </w:pPr>
      <w:r>
        <w:rPr>
          <w:rFonts w:eastAsia="SimSun;宋体"/>
          <w:b/>
          <w:bCs/>
        </w:rPr>
        <w:t>2. b) A választott nyelv speciális ismeretein belül:</w:t>
        <w:tab/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2 Angol nyelvfejlesztés 7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(1/2/3/4) K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gol irodalomtörténet szeminárium (rendre 1/2/3/4) </w:t>
        <w:tab/>
        <w:t xml:space="preserve">Gy </w:t>
        <w:tab/>
        <w:t xml:space="preserve">  4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3 Angol fonetika-fonológia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24 Angol fonetika-fonológia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8 Angol szintaxis 1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49 Angol szintaxis 1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0 Angol szintaxis 2 K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51 Angol szintaxis 2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185 Brit társadalom és kultúra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06 Nagy-Britannia történelme </w:t>
        <w:tab/>
        <w:t xml:space="preserve">K </w:t>
        <w:tab/>
        <w:t xml:space="preserve">  3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AN215 Szakdolgozati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Szakdolgozat </w:t>
        <w:tab/>
        <w:tab/>
        <w:t xml:space="preserve">  4 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összesen:</w:t>
        <w:tab/>
        <w:t>70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4. A tanári felkészítést megalapozó vagy egyéb szab. vál. tanegységek</w:t>
        <w:tab/>
        <w:t>10 kredit</w:t>
      </w:r>
    </w:p>
    <w:p>
      <w:pPr>
        <w:pStyle w:val="Normal"/>
        <w:ind w:firstLine="400"/>
        <w:rPr/>
      </w:pPr>
      <w:r>
        <w:rPr>
          <w:rFonts w:eastAsia="SimSun;宋体"/>
          <w:b/>
          <w:bCs/>
        </w:rPr>
        <w:tab/>
        <w:t>Az itt megadott 10 kreditet többféleképpen össze lehet gyűjteni:</w:t>
      </w:r>
    </w:p>
    <w:p>
      <w:pPr>
        <w:pStyle w:val="Normal"/>
        <w:ind w:left="1100" w:hanging="300"/>
        <w:jc w:val="left"/>
        <w:rPr>
          <w:b/>
          <w:b/>
        </w:rPr>
      </w:pPr>
      <w:r>
        <w:rPr>
          <w:rFonts w:eastAsia="SimSun;宋体"/>
          <w:b/>
        </w:rPr>
        <w:t xml:space="preserve">a) </w:t>
        <w:tab/>
        <w:t xml:space="preserve">a tanári felkészítést megalapozó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b) </w:t>
        <w:tab/>
        <w:t xml:space="preserve">a 3. c)-ben felsoroltak közü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c) </w:t>
        <w:tab/>
        <w:t xml:space="preserve">a Főiskolán bármely alap- (vagy mester-) szak listájáról választott tanegységek teljesítésével, 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d) </w:t>
        <w:tab/>
        <w:t>bármely felsőoktatási intézmény bármely alap- (vagy mester-) szakán választott tanegységek teljesítésével,</w:t>
      </w:r>
    </w:p>
    <w:p>
      <w:pPr>
        <w:pStyle w:val="Normal"/>
        <w:ind w:left="1100" w:hanging="3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e) vegyesen.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/>
          <w:b/>
          <w:bCs/>
        </w:rPr>
        <w:t>1. + 2. + 4. összesen:</w:t>
        <w:tab/>
        <w:t>80 kredit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8:00Z</dcterms:created>
  <dc:creator>RIK</dc:creator>
  <dc:description/>
  <dc:language>en-US</dc:language>
  <cp:lastModifiedBy>mami</cp:lastModifiedBy>
  <dcterms:modified xsi:type="dcterms:W3CDTF">2006-07-18T10:28:00Z</dcterms:modified>
  <cp:revision>2</cp:revision>
  <dc:subject/>
  <dc:title>Szak megnevezése: </dc:title>
</cp:coreProperties>
</file>