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Andragógia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1. Alapozó képzés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877"/>
        <w:gridCol w:w="636"/>
        <w:gridCol w:w="708"/>
        <w:gridCol w:w="1621"/>
        <w:gridCol w:w="707"/>
        <w:gridCol w:w="852"/>
      </w:tblGrid>
      <w:tr>
        <w:trPr>
          <w:trHeight w:val="61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ód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ev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nevelés társadalmi alapjai e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Infokommunikáci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PS018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Pszichológiai elméleti alap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GI007K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rópai uniós ismerete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NV826K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odern nevelésfilozófiá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8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. e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9G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9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. g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PO738K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e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3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4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ezetési és szervezési ismeretek e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GI795K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Jogi alapismerete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Információ és társadal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4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I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3G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GI016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gazdasági alapismerete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NV877K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anítás és megismeré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PS772K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ejlődéslélekt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KM703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kommunikáció elmélete és gyakorla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0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1G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1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I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5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ezetési és szervezési ismeretek g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4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politika az EU-b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2G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ultúraelmélet-testkultú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PS874K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ociálpszicholó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br w:type="textWrapping" w:clear="all"/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1 Kötelező tárgyak</w:t>
      </w:r>
    </w:p>
    <w:p>
      <w:pPr>
        <w:pStyle w:val="Normal"/>
        <w:rPr/>
      </w:pPr>
      <w:r>
        <w:rPr/>
        <w:t>2.1.a) Általános szakterületi ismeretek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gyar –és egyetemes művelődéstörténet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0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ndragógia elméleti alapjai 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azai és nemzetközi andragógiatörténet, komparatív andragógia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5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 felnőttképzés gazdasági környezete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7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és rendszertani kérdései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1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az emberi erőforrás fejlesztés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1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4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erontológiai alapismeretek (geroedukáci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2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mtörténet, filmelmél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T_KA017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inőségbiztosít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B_TI839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éprajz alapja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5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gyar –és egyetemes művelődéstörténet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1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ndragógia elméleti alapjai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0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7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azai és nemzetközi andragógiatörténet, komparatív andragógia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6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és rendszertani kérdései 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7K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2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az emberi erőforrás fejlesztés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unkaerőpiaci képzések, piackutat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2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1G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8G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Játékelmélet-játékmódszert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2.1.b) Diffrenciált szakmai ismeretek (Művelődésszervező szakirány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GI817K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rket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 kultúraközvetítés elméleti és történeti aspektusai 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9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ér-társadalom-kultúra (művelődésszociológi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B_FL717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Általános esztéti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5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észetörténet, művészetelmél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0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3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2G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9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ndezvényszervezé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1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melmélet és gyakorl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4K2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 kultúraközvetítés elméleti és történeti aspektusai 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4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8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ér-társadalom-kultúra (művelődésszociológi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2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gazdaságtani, vállalkozási ismeretek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3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gazdaságtani, vállalkozási ismeretek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0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össégfejleszté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PS799G2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Kommunikáció fejlesztő tréning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0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ndezvényszervezé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6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árgykészítő játékok módszertana 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2.1.b) Diffrenciált szakmai ismeretek (Felnőttképzési szervező szakirány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7K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Oktatásmarketing-piackutatás 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9K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ek tervezése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8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dragógiai didaktika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0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akkreditáció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8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szabályozá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4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V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2G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3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e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4G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04G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K850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Pályázatírási techniká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G_GI891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dásgazdasá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 +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8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Oktatásmarketing-piackutatás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0G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ek tervezése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9G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dragógiai didaktika g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5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V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4G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7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unkaszociológ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2 Szabadon választható tárgya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8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800"/>
        <w:gridCol w:w="700"/>
        <w:gridCol w:w="708"/>
        <w:gridCol w:w="1699"/>
        <w:gridCol w:w="700"/>
      </w:tblGrid>
      <w:tr>
        <w:trPr>
          <w:trHeight w:val="25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ód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e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3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ulturális stratégia és művelődéspoliti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5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lobalitás és lokalitás a kultúráb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5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badidőszervezés módszer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67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árgykészítő játékok módszertana I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56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épi kismesterségek módszertana 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3G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erontoló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9G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atalok az időseké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3K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allás és kultú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1K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ilmművészet alapj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17G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lkalmazott market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26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Dramatikus játékok elméleti és módszertani kérdése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1K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72K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I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41G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véleménykutatá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BP_AD139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istérségek és a kultúra összefüggése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8:00Z</dcterms:created>
  <dc:creator>mami</dc:creator>
  <dc:description/>
  <dc:language>en-US</dc:language>
  <cp:lastModifiedBy>hallg001</cp:lastModifiedBy>
  <dcterms:modified xsi:type="dcterms:W3CDTF">2006-07-20T12:07:00Z</dcterms:modified>
  <cp:revision>3</cp:revision>
  <dc:subject/>
  <dc:title>Szak megnevezése: Andragógia</dc:title>
</cp:coreProperties>
</file>