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 xml:space="preserve">Szak megnevezése: </w:t>
      </w:r>
      <w:r>
        <w:rPr>
          <w:rFonts w:cs="Arial" w:ascii="Arial" w:hAnsi="Arial"/>
          <w:color w:val="660000"/>
          <w:sz w:val="24"/>
          <w:szCs w:val="24"/>
        </w:rPr>
        <w:t>Szabad bölcsészet</w:t>
      </w:r>
    </w:p>
    <w:p>
      <w:pPr>
        <w:pStyle w:val="Normal"/>
        <w:jc w:val="center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0000"/>
          <w:sz w:val="24"/>
          <w:szCs w:val="24"/>
        </w:rPr>
        <w:t xml:space="preserve">Tagozat: </w:t>
      </w:r>
      <w:r>
        <w:rPr>
          <w:rFonts w:cs="Arial" w:ascii="Arial" w:hAnsi="Arial"/>
          <w:color w:val="660000"/>
          <w:sz w:val="24"/>
          <w:szCs w:val="24"/>
        </w:rPr>
        <w:t>nappali</w:t>
      </w:r>
    </w:p>
    <w:p>
      <w:pPr>
        <w:pStyle w:val="Normal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Alapozó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4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vertAlign w:val="superscript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5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z európai filozófia története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6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7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4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FL718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30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allástudomány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MI73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könyvtár- és információ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NI00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vertAlign w:val="superscript"/>
              </w:rPr>
            </w:pPr>
            <w:r>
              <w:rPr>
                <w:rFonts w:cs="Arial" w:ascii="Arial" w:hAnsi="Arial"/>
                <w:color w:val="660000"/>
              </w:rPr>
              <w:t>Beszédművelés-nyelvi norm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PO738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Bevezetés a szociológiába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Szakmai törzsanyag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a, Általános szakterületi ismeret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ME88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- és művelődés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BL733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kulturális antropológiá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6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7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2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logika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5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Általános esztétika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FL719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4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, beszéd, gondolkod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8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9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8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9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TI903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allás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2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örög vallás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SB126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 I. (Pszichológiatörténet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9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örténelemfilozóf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01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31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. századi és kortárs filozófi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32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. századi és kortárs filozófi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3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filozóf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PS874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pszich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SZ88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ismeret - családszoci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1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vertAlign w:val="superscript"/>
              </w:rPr>
            </w:pPr>
            <w:r>
              <w:rPr>
                <w:rFonts w:cs="Arial" w:ascii="Arial" w:hAnsi="Arial"/>
                <w:color w:val="660000"/>
              </w:rPr>
              <w:t>A hazai egyházak és vallási mozgalma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3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pszichológiák (Vallás- és művészetpszichológ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0G4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zmény és forma – emberábrázolás a képzőművészetben (antikvitás és reneszánsz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GI00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Uniós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b, Differenciált szakmai ismeretek – etika szakirány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ötelező tárgya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0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1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2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tik etik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7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torika és e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KR01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an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FZ70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fenntarthatósá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PO00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politika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1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lobális problémák, erkölcsi dilemm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FL895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e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8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etika a magyar szellemtörténetbe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3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tik politikaelmél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0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hatalom mikrofizikáj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FL890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otalitarizmus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/>
      </w:pPr>
      <w:r>
        <w:rPr>
          <w:rFonts w:cs="Arial" w:ascii="Arial" w:hAnsi="Arial"/>
          <w:b/>
          <w:color w:val="660000"/>
        </w:rPr>
        <w:t>Szabadon választható tárgyak: ezekből a tárgyakból 8 kredit teljesítendő (4. 5. vagy 6. félév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GI01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Politika és erkölc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PO732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közjog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PO857K3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Rendszerváltások a XX. században Magyarországon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PO883K5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politika az Európai Unió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PO726G5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sélyegyenlőség az Európai Unió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/a. Pedagógiai – pszichológiai (a tanári mesterképzést megcélzó hallgató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5"/>
        <w:gridCol w:w="3026"/>
        <w:gridCol w:w="637"/>
        <w:gridCol w:w="668"/>
        <w:gridCol w:w="1770"/>
        <w:gridCol w:w="634"/>
        <w:gridCol w:w="800"/>
      </w:tblGrid>
      <w:tr>
        <w:trPr>
          <w:trHeight w:val="228" w:hRule="atLeast"/>
        </w:trPr>
        <w:tc>
          <w:tcPr>
            <w:tcW w:w="4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9K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ondolkodók a nevelésről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1K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2G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9K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PS018K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PS003G2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pedagógus személyiség- fejlesztés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/b. Szabadon választható tárgyak (akik nem kívánják a tanári mesterképzést választani) – bármely más szak szabadon választható tanegységeiből teljesíthető 10 kredit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V. Szakdolgozat 4 kredit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Etika szakirány (minor – más szakosok számára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4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5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urópai filozófia története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6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7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4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, beszéd, gondolkod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30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allástudomány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02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logika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T_KR01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rnyezettan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0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11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 I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8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etika a magyar szellemtörténetbe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ME88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- és művelődés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FL895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e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3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filozóf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B_SB122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örög vallás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8:00Z</dcterms:created>
  <dc:creator>RIK</dc:creator>
  <dc:description/>
  <dc:language>en-US</dc:language>
  <cp:lastModifiedBy>hallg001</cp:lastModifiedBy>
  <dcterms:modified xsi:type="dcterms:W3CDTF">2006-07-20T12:11:00Z</dcterms:modified>
  <cp:revision>3</cp:revision>
  <dc:subject/>
  <dc:title>Szak megnevezése: </dc:title>
</cp:coreProperties>
</file>