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0" w:leader="none"/>
        </w:tabs>
        <w:jc w:val="center"/>
        <w:rPr>
          <w:rFonts w:ascii="Arial" w:hAnsi="Arial" w:cs="Arial"/>
          <w:b/>
          <w:b/>
          <w:color w:val="660000"/>
          <w:sz w:val="24"/>
          <w:szCs w:val="24"/>
        </w:rPr>
      </w:pPr>
      <w:r>
        <w:rPr>
          <w:rFonts w:cs="Arial" w:ascii="Arial" w:hAnsi="Arial"/>
          <w:b/>
          <w:color w:val="660000"/>
          <w:sz w:val="24"/>
          <w:szCs w:val="24"/>
        </w:rPr>
        <w:t>Szak megnevezése: Nemzetközi tanulmányok</w:t>
      </w:r>
    </w:p>
    <w:p>
      <w:pPr>
        <w:pStyle w:val="Normal"/>
        <w:jc w:val="center"/>
        <w:rPr>
          <w:rFonts w:ascii="Arial" w:hAnsi="Arial" w:cs="Arial"/>
          <w:b/>
          <w:b/>
          <w:color w:val="660000"/>
          <w:sz w:val="24"/>
          <w:szCs w:val="24"/>
        </w:rPr>
      </w:pPr>
      <w:r>
        <w:rPr>
          <w:rFonts w:cs="Arial" w:ascii="Arial" w:hAnsi="Arial"/>
          <w:b/>
          <w:color w:val="660000"/>
          <w:sz w:val="24"/>
          <w:szCs w:val="24"/>
        </w:rPr>
        <w:t>Tagozat: nappali</w:t>
      </w:r>
    </w:p>
    <w:p>
      <w:pPr>
        <w:pStyle w:val="Normal"/>
        <w:rPr>
          <w:rFonts w:ascii="Arial" w:hAnsi="Arial" w:cs="Arial"/>
          <w:b/>
          <w:b/>
          <w:color w:val="660000"/>
          <w:sz w:val="24"/>
          <w:szCs w:val="24"/>
        </w:rPr>
      </w:pPr>
      <w:r>
        <w:rPr>
          <w:rFonts w:cs="Arial" w:ascii="Arial" w:hAnsi="Arial"/>
          <w:b/>
          <w:color w:val="66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660000"/>
        </w:rPr>
        <w:t>I. Alapozó képzés</w:t>
      </w:r>
    </w:p>
    <w:p>
      <w:pPr>
        <w:pStyle w:val="Normal"/>
        <w:rPr/>
      </w:pPr>
      <w:r>
        <w:rPr>
          <w:rFonts w:cs="Arial" w:ascii="Arial" w:hAnsi="Arial"/>
          <w:b/>
          <w:color w:val="660000"/>
        </w:rPr>
        <w:t>I.1. Készségfejlesztő és módszertani alapozó modul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1"/>
        <w:gridCol w:w="3042"/>
        <w:gridCol w:w="578"/>
        <w:gridCol w:w="668"/>
        <w:gridCol w:w="1787"/>
        <w:gridCol w:w="634"/>
        <w:gridCol w:w="800"/>
      </w:tblGrid>
      <w:tr>
        <w:trPr>
          <w:trHeight w:val="228" w:hRule="atLeast"/>
        </w:trPr>
        <w:tc>
          <w:tcPr>
            <w:tcW w:w="4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Heti tanóra</w:t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4"/>
        <w:gridCol w:w="3065"/>
        <w:gridCol w:w="601"/>
        <w:gridCol w:w="622"/>
        <w:gridCol w:w="1809"/>
        <w:gridCol w:w="622"/>
        <w:gridCol w:w="767"/>
      </w:tblGrid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KM703G3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Arial Unicode MS" w:cs="Arial" w:ascii="Arial" w:hAnsi="Arial"/>
                <w:b/>
                <w:bCs/>
                <w:color w:val="660000"/>
              </w:rPr>
              <w:t>A kommunikáció elmélete és gyakorlata (a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NT101G3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ngol nyelvfejlesztés I. (b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NT102G3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ngol nyelvfejlesztés II.  (b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NT103G3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ngol nyelvfejlesztés III. (b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NT104G2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ngol nyelvfejlesztés IV. (b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FN778G5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Francia beszédgyakorlatok I. (c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FN776G2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Francia beszédgyakorlatok II. (c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FN775G2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Francia nyelvtani gyakorlatok I. (c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NT121G5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émet nyelvfejlesztés I (c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NT122G4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émet nyelvfejlesztés II. (c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NT130G5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Orosz nyelvfejlesztés I.(c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NT131G4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Orosz nyelvfejlesztés II.(c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T_IM013G2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nfotechnológia I.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T_IM014G2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nfotechnológia II.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T_IM013G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GI866G4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Statisztika I.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Összesen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660000"/>
        </w:rPr>
        <w:t>Tréningjellegű, időpontja 1. félév 2. hétvégéje. (péntek – szombat – vasárnap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 xml:space="preserve">Az angol nyelv mindenki számára kötelező, kivéve a középfokú, illetve a felsőfokú nyelvvizsgával rendelkezőket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660000"/>
        </w:rPr>
        <w:t xml:space="preserve">A francia, német, orosz nyelv közül valamelyik kötelezően választandó. 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I.2. Társadalomtudományi modul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3044"/>
        <w:gridCol w:w="580"/>
        <w:gridCol w:w="668"/>
        <w:gridCol w:w="1788"/>
        <w:gridCol w:w="634"/>
        <w:gridCol w:w="800"/>
      </w:tblGrid>
      <w:tr>
        <w:trPr>
          <w:trHeight w:val="228" w:hRule="atLeast"/>
        </w:trPr>
        <w:tc>
          <w:tcPr>
            <w:tcW w:w="4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Heti tanóra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PO006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Bevezetés a politikatudományb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FL008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Filozófiatörténet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P_PS018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Pszichológiai elméleti alapo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NT133K5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Összehasonlító politika alapjai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PO006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PO738K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Bevezetés a szociológiába e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PO732K5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Bevezetés a közjogtudományb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NT118K5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Modern polgári államrendszere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NT117K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Modern diplomáciaelmélet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NT118K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NT107K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Bevezetés a makroökonómiáb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Összesen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I.3. Társadalomtudományi választható modul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ab/>
        <w:t>Választandó: minimum 9 kredit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3044"/>
        <w:gridCol w:w="580"/>
        <w:gridCol w:w="668"/>
        <w:gridCol w:w="1788"/>
        <w:gridCol w:w="634"/>
        <w:gridCol w:w="800"/>
      </w:tblGrid>
      <w:tr>
        <w:trPr>
          <w:trHeight w:val="228" w:hRule="atLeast"/>
        </w:trPr>
        <w:tc>
          <w:tcPr>
            <w:tcW w:w="4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Heti tanóra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NT134K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Pártok, pártrendszere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NT135K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Politikai szociológi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PO738K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PO857K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Rendszerváltások a XX. században Magyarországo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PO006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TI852K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Polgárosodás Magyarországon a XIX-XX. századba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PO827K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Modern politikai ideológiá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PO706K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 munkaszervezet és a munkaerőpiac szociológiáj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PO729K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Bevezetés a kisebbségpolitikáb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FL720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Általános etik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FL890G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otalitarizmus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PO006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P_PS905K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Vezetéslélekta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P_PS018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Választandó összesen minimum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II. Törzsképzés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II. A. 1. Nemzetközi kapcsolatok modul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2"/>
        <w:gridCol w:w="3028"/>
        <w:gridCol w:w="580"/>
        <w:gridCol w:w="668"/>
        <w:gridCol w:w="1788"/>
        <w:gridCol w:w="634"/>
        <w:gridCol w:w="800"/>
      </w:tblGrid>
      <w:tr>
        <w:trPr>
          <w:trHeight w:val="228" w:hRule="atLeast"/>
        </w:trPr>
        <w:tc>
          <w:tcPr>
            <w:tcW w:w="4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Heti tanóra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NT132K5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Összehasonlító civilizációs tanulmányo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TI835K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TI836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TI835K3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 nemzetközi kapcsolatok rendszere és változása: A diplomáciatörténete 1648-tól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TI836G2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 nemzetközi kapcsolatok rendszere és változása: A diplomáciatörténete 1648-tól 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NT126K5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emzetközi politikai viszonyok, nemzetközi szervezete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TI835K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TI836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NT124K5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emzetközi jog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PO732K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NT115K5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ormányzati politiká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PO006K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NT132K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NT_108K3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Biztonságpolitik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NT126K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BI780K3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azdaságföldrajz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BI834K3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emzetközi gazdaságta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NT107K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NT137G5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Regionális politik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NT111G3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Etnikai és regionális kérdések Oroszországban (d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NT137G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FN779K3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Francia országismeret (d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NT137G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AT724G3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merikai kaleidoszkóp és multikulturalizmus (d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NT137G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AT723G3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merikai civilizáció (d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NT137G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AN188G2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Etnikai és kisebbségi kultúrák az Egyesült Államokban (d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NT137G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FN777G3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Francia kultúrtörténet I. (d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NT137G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NT120K3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émet kultúra és országismeret (d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NT137G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NT119G3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émet civilizáció történet (d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NT137G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Összesen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 xml:space="preserve">Teljesítendő minimum 6 kredit a felsorolt tárgyakból. 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II.A. 2. EU integrációs törzsmodul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3044"/>
        <w:gridCol w:w="580"/>
        <w:gridCol w:w="668"/>
        <w:gridCol w:w="1788"/>
        <w:gridCol w:w="634"/>
        <w:gridCol w:w="800"/>
      </w:tblGrid>
      <w:tr>
        <w:trPr>
          <w:trHeight w:val="228" w:hRule="atLeast"/>
        </w:trPr>
        <w:tc>
          <w:tcPr>
            <w:tcW w:w="4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Heti tanóra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NT112K5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EU integráció története és elmélete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TI835K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TI836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GI803K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Környezet-gazdaságta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NT106G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z Európai Unió döntéshozatali mechanizmus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PO004K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NT113K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EU jogharmonizáció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NT124K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NT105G5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z EU támogatáspolitikája és pályázati rendszerei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NT123K5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emzeti Európa politiká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PO883K5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ársadalompolitika az Európai Unióba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PO004K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NT106G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Összesen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 xml:space="preserve">II. B. Differenciált szakmai ismeretek 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/>
      </w:pPr>
      <w:r>
        <w:rPr>
          <w:rFonts w:cs="Arial" w:ascii="Arial" w:hAnsi="Arial"/>
          <w:b/>
          <w:color w:val="660000"/>
        </w:rPr>
        <w:t xml:space="preserve">II.B.1. </w:t>
      </w:r>
      <w:r>
        <w:rPr/>
        <w:t>Regionális közpolitika szakirány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3044"/>
        <w:gridCol w:w="580"/>
        <w:gridCol w:w="668"/>
        <w:gridCol w:w="1788"/>
        <w:gridCol w:w="634"/>
        <w:gridCol w:w="800"/>
      </w:tblGrid>
      <w:tr>
        <w:trPr>
          <w:trHeight w:val="228" w:hRule="atLeast"/>
        </w:trPr>
        <w:tc>
          <w:tcPr>
            <w:tcW w:w="4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Heti tanóra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NT116G5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özpolitika az EU-ba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PO006K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NT106G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NT114K6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Helyi hatalom és politik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NT125G5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emzetközi közintézményi menedzsment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NT116G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NT140K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Terület és településfejlesztés alapjai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NT137G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NT127K5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emzetközi régió és településmarketing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NT137G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NT138K5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Stratégiai tervezés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NT105G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Összesen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/>
      </w:pPr>
      <w:r>
        <w:rPr>
          <w:rFonts w:cs="Arial" w:ascii="Arial" w:hAnsi="Arial"/>
          <w:b/>
          <w:color w:val="660000"/>
        </w:rPr>
        <w:t xml:space="preserve">II.B.2. </w:t>
      </w:r>
      <w:r>
        <w:rPr/>
        <w:t>Esélyegyenlőségi szakirány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3044"/>
        <w:gridCol w:w="580"/>
        <w:gridCol w:w="668"/>
        <w:gridCol w:w="1788"/>
        <w:gridCol w:w="634"/>
        <w:gridCol w:w="800"/>
      </w:tblGrid>
      <w:tr>
        <w:trPr>
          <w:trHeight w:val="228" w:hRule="atLeast"/>
        </w:trPr>
        <w:tc>
          <w:tcPr>
            <w:tcW w:w="4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Heti tanóra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NT116G5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özpolitika az EU-ba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PO006K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NT106G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NT109K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Civil politiká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PO006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PO726G5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z esélyegyenlőség az Európai Unióba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NT116G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NT128K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ők és a politik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PO883K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PO798G5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isebbségpolitik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PO738K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PO006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NT139K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Szociálpolitika az EU-ba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PO883K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NT110G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Döntéselmélet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Összesen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/>
      </w:pPr>
      <w:r>
        <w:rPr>
          <w:rFonts w:cs="Arial" w:ascii="Arial" w:hAnsi="Arial"/>
          <w:b/>
          <w:color w:val="660000"/>
        </w:rPr>
        <w:t>II.C. Kötelezően választható tárgyak</w:t>
      </w:r>
    </w:p>
    <w:p>
      <w:pPr>
        <w:pStyle w:val="Normal"/>
        <w:rPr/>
      </w:pPr>
      <w:r>
        <w:rPr>
          <w:rFonts w:cs="Arial" w:ascii="Arial" w:hAnsi="Arial"/>
          <w:b/>
          <w:color w:val="660000"/>
        </w:rPr>
        <w:tab/>
      </w:r>
      <w:r>
        <w:rPr/>
        <w:t xml:space="preserve">Teljesítendő minimum 12 kredit. 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3044"/>
        <w:gridCol w:w="580"/>
        <w:gridCol w:w="668"/>
        <w:gridCol w:w="1788"/>
        <w:gridCol w:w="634"/>
        <w:gridCol w:w="800"/>
      </w:tblGrid>
      <w:tr>
        <w:trPr>
          <w:trHeight w:val="228" w:hRule="atLeast"/>
        </w:trPr>
        <w:tc>
          <w:tcPr>
            <w:tcW w:w="4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Heti tanóra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P_MI767G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urópai információ menedzsment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PO792G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Ifjúságpolitik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PO006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NT129G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Oktatáspolitik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PO006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PO820G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Média és politik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PO006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NT136G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Protokoll, etikett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TI909K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Zsidókérdés, antiszemitizmus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T_BL701K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 globalizáció földrajz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T_BL893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Urbanizáció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/>
      </w:pPr>
      <w:r>
        <w:rPr>
          <w:rFonts w:cs="Arial" w:ascii="Arial" w:hAnsi="Arial"/>
          <w:b/>
          <w:color w:val="660000"/>
        </w:rPr>
        <w:t xml:space="preserve">II. D. Szabadon választható tárgyak </w:t>
      </w:r>
    </w:p>
    <w:p>
      <w:pPr>
        <w:pStyle w:val="Normal"/>
        <w:rPr/>
      </w:pPr>
      <w:r>
        <w:rPr>
          <w:rFonts w:cs="Arial" w:ascii="Arial" w:hAnsi="Arial"/>
          <w:b/>
          <w:color w:val="660000"/>
        </w:rPr>
        <w:tab/>
      </w:r>
      <w:r>
        <w:rPr/>
        <w:t>Teljesítendő minimum 9 kredit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1"/>
        <w:gridCol w:w="3042"/>
        <w:gridCol w:w="578"/>
        <w:gridCol w:w="668"/>
        <w:gridCol w:w="1787"/>
        <w:gridCol w:w="634"/>
        <w:gridCol w:w="800"/>
      </w:tblGrid>
      <w:tr>
        <w:trPr>
          <w:trHeight w:val="228" w:hRule="atLeast"/>
        </w:trPr>
        <w:tc>
          <w:tcPr>
            <w:tcW w:w="4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Heti tanóra</w:t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P_MI708G3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datbáziskezelés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PO715K2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lkotmánytan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NT100K3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lternatív politikai mozgalmak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PO004K3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z EU alapkérdései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P_PS796K3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arrierépítés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P_PS879K3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árgyalástechnika és konfliktuskezelés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T_BL838K2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épesség és településföldrajz I.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P_MI012K2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nformáció és társadalom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KM808G3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ulturális újságírás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P_MI818G4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Marketingkommunikáció és PR eszközök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P_MI755G2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Elektronikus dokumentumok feldolgozása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Kiegészítő megjegyzések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 xml:space="preserve">A Nemzetközi Tanulmányok szakon kötelezően teljesítendő 196 tanulmányi kredit és 10 szakdolgozati kredit. A szükséges kreditek kötelező, kötelezően választható és a szabadon választható tárgyak kreditértékeivel teljesíthetők. 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tbl>
      <w:tblPr>
        <w:tblW w:w="6400" w:type="dxa"/>
        <w:jc w:val="left"/>
        <w:tblInd w:w="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2903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I. Alapozó képzé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72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I.1. Készségfejlesztő és módszertani modul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2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.2.   Társadalomtudományi modul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1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.3. Társadalomtudományi választható modul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9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II. Törzsképzé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 xml:space="preserve">125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.A.1. Nemzetközi kapcsolatok modul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5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. A.2. EU integrációs törzsmodul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9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.A. összese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. B. Differenciált szakmai ismeretek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.B.1. Regionális közpolitika szakirán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.B.2. Esélyegyenlőségi szakirán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.B. összese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.C. Kötelezően választható tárgyak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. D. Szabadon választható tárgyak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9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igorlatok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--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akdolgoza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akmai gyakorla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--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Záróvizsg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--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Mindösszese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07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 xml:space="preserve">Az egyes tanegységek felvételét az arra ajánlott félévben javasoljuk. Felhívjuk a figyelmet arra, hogy az előfeltételi követelményeket minden esetben be kell tartani. </w:t>
      </w:r>
    </w:p>
    <w:p>
      <w:pPr>
        <w:pStyle w:val="Normal"/>
        <w:ind w:left="360" w:firstLine="348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 xml:space="preserve">A választható tárgyak legkorábban a listában megjelölt „ajánlott félévben” vehetők fel. Későbbi </w:t>
      </w:r>
    </w:p>
    <w:p>
      <w:pPr>
        <w:pStyle w:val="Normal"/>
        <w:ind w:left="360" w:firstLine="348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 xml:space="preserve">teljesítésüknek nincs akadálya. 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Szigorlati terv: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tbl>
      <w:tblPr>
        <w:tblW w:w="8702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3838"/>
        <w:gridCol w:w="2302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émakör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Szigorlati tárg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Félév</w:t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ársadalomtudomán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Bevezetés a politikatudományba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. félév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Összehasonlító politika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odern diplomáciaelmélet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emzetközi kapcsolatok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Összehasonlító civilizációs tanulmányok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. félév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emzetközi politikai viszonyok – nemzetközi szervezetek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ormányzati politikák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U integráció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z EU integráció története és elmélete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. félév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z EU támogatáspolitikája és pályázati rendszerei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Differenciált szakmai anyag (a kettő témakör közül egy teljesítése kötelező)</w:t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egionális közpolitik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zpolitika az EU-ban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. félév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emzetközi közintézményi menedzsment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sélyegyenlőség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ociálpolitika az EU-ban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. félév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sélyegyenlőség az EU-ban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 xml:space="preserve">Idegen nyelvi követelmény: 2 azaz kettő államilag elismert legalább középfokú „C” típusú, vagy felsőfokú „C” típusú általános, vagy ezekkel egyenértékű nyelvvizsga szükséges. A nyelvvizsgára való felkészülést az adott idegen nyelven tartott nyelvfejlesztések meghirdetésével segítjük. E tanegységek mindenki számára, akik az adott szemeszter megkezdéséig nem rendelkeznek minimum középfokú „C” típusú nyelvvizsgával, kötelező.  A nyelvvizsgával rendelkező hallgatók számára kötelező az adott idegen nyelven is meghirdetett tárgyak idegen nyelven történő hallgatása és teljesítése. 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Záróvizsga:</w:t>
      </w:r>
    </w:p>
    <w:p>
      <w:pPr>
        <w:pStyle w:val="Normal"/>
        <w:ind w:left="708" w:hanging="0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 xml:space="preserve">A záróvizsga letételének követelménye 4 hét szakmai gyakorlat teljesítése. Ennek időpontja: a 4. szemeszter után, az 5. félév beiratkozása előtt. </w:t>
      </w:r>
    </w:p>
    <w:p>
      <w:pPr>
        <w:pStyle w:val="Normal"/>
        <w:ind w:left="708" w:hanging="0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 xml:space="preserve">A záróvizsga komplex ismeretanyagot kíván meg. A záróvizsga tárgyai alapvetően a Társadalomtudományi, a Nemzetközi kapcsolatok és az EU integrációs modul tárgyaiból kerülnek kiválasztásra. </w:t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2:16:00Z</dcterms:created>
  <dc:creator>RIK</dc:creator>
  <dc:description/>
  <dc:language>en-US</dc:language>
  <cp:lastModifiedBy>hallg001</cp:lastModifiedBy>
  <cp:lastPrinted>2006-06-30T16:55:00Z</cp:lastPrinted>
  <dcterms:modified xsi:type="dcterms:W3CDTF">2006-07-20T12:09:00Z</dcterms:modified>
  <cp:revision>3</cp:revision>
  <dc:subject/>
  <dc:title>Szak megnevezése: </dc:title>
</cp:coreProperties>
</file>