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color w:val="660000"/>
          <w:szCs w:val="24"/>
        </w:rPr>
      </w:pPr>
      <w:r>
        <w:rPr>
          <w:rFonts w:cs="Arial" w:ascii="Arial" w:hAnsi="Arial"/>
          <w:b/>
          <w:bCs/>
          <w:color w:val="660000"/>
          <w:szCs w:val="24"/>
        </w:rPr>
        <w:t>Ifjúságsegítő</w:t>
      </w:r>
    </w:p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color w:val="660000"/>
          <w:sz w:val="20"/>
          <w:szCs w:val="24"/>
        </w:rPr>
      </w:pPr>
      <w:r>
        <w:rPr>
          <w:rFonts w:cs="Arial" w:ascii="Arial" w:hAnsi="Arial"/>
          <w:b/>
          <w:bCs/>
          <w:color w:val="660000"/>
          <w:sz w:val="20"/>
          <w:szCs w:val="24"/>
        </w:rPr>
      </w:r>
    </w:p>
    <w:p>
      <w:pPr>
        <w:pStyle w:val="Szvegtrzs2"/>
        <w:spacing w:before="0" w:after="0"/>
        <w:jc w:val="center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8"/>
        <w:gridCol w:w="43"/>
        <w:gridCol w:w="3646"/>
        <w:gridCol w:w="12"/>
        <w:gridCol w:w="1130"/>
        <w:gridCol w:w="666"/>
        <w:gridCol w:w="208"/>
        <w:gridCol w:w="586"/>
        <w:gridCol w:w="203"/>
        <w:gridCol w:w="438"/>
        <w:gridCol w:w="211"/>
        <w:gridCol w:w="92"/>
        <w:gridCol w:w="529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 tanegység nev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Előfeltétel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ef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ontak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4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fejlesztő tréning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2-5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ltalános lélekta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6-5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kép a neveléstörténetbe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9-4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odern nevelésfilozófiá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1-5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ismeret alapja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2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kommunikáci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3-4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 és szociálpolitik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4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észségta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04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rogprevenci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08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nfliktus megoldó tréning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09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politik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3-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3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llampolgári ismerete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11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0-5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igazgatási alapismerete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2-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és fejlődéspszichológi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02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4-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tanácsadás kommunikációs alapja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6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tálhigién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04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szociológi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13-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pszichológi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2-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04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i csoportok szerveződése, kultúraközvetíté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09-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i tanácsadás módszertan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10-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badidő szervezés-Rekreáci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11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lgetésvezetési techniká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11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rodai ügyvitel, oktatásszervezé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07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Bevezetés az andragógiáb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01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önségkapcsolat (PR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15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tikett, protokol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03-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Munkavállalási ismeretek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akorlat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21-5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. (hospitálá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21-5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I. (preventív ifjúságsegíté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21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21-5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II. (korrektív ifjúságsegíté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21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40-10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Gyakorlat IV. (100 órás összefüggő gyakorlat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21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25-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I. (kiscsoportos szupervízi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25-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Szupervízió I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kiscsoportos szupervízi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125-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25-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III. (egyé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225-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25-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Szupervízió IV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25-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Specializációk (1 kötelezően választható)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0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álsághelyzetben lévő fiatalok segítése 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30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álsághelyzetben lévő fiatalok segítése 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0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2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dekegyeztetés, érdekvédelem állami és civil szféra 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32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dekegyeztetés, érdekvédelem állami és civil szféra 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2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4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mzetközi kapcsolatok 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34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mzetközi kapcsolatok 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4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6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imációk 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436-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imációk 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 336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Összes kreditszám: 120 kredi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Terepgyakorlat: 100 ó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  <w:t>Kiegészítő megjegyzések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Szvegtrzs2"/>
        <w:spacing w:lineRule="auto" w:line="360"/>
        <w:rPr/>
      </w:pPr>
      <w:r>
        <w:rPr>
          <w:rFonts w:cs="Arial" w:ascii="Arial" w:hAnsi="Arial"/>
          <w:color w:val="660000"/>
          <w:sz w:val="20"/>
        </w:rPr>
        <w:t>A felsőfokú akkreditált ifjúságsegítő szak, két éves tanulmányi idejű, iskolarendszerű képzés. Lezárása szakmai záróvizsgával történik. (Követelményeit 7/2002. (V. 25.) ISM-OM Korm. rendelet tartalmazza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három részből ál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Írásbeli vizs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Gyakorlati vizsga a szakdolgozat elkészítéséből és megvédéséből á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óbeli vizsga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egyes részei alól felmentés nem adható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Eredményes záróvizsgát követően a hallgatók 55 8419 02 azonosító számú OKJ – bizonyítványt kapna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400" w:leader="none"/>
      </w:tabs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400" w:leader="none"/>
      </w:tabs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9:00Z</dcterms:created>
  <dc:creator>Nikike</dc:creator>
  <dc:description/>
  <dc:language>en-US</dc:language>
  <cp:lastModifiedBy>hallg001</cp:lastModifiedBy>
  <cp:lastPrinted>2006-03-07T13:10:00Z</cp:lastPrinted>
  <dcterms:modified xsi:type="dcterms:W3CDTF">2006-07-20T12:12:00Z</dcterms:modified>
  <cp:revision>3</cp:revision>
  <dc:subject/>
  <dc:title>IFJÚSÁGSEGÍTŐ </dc:title>
</cp:coreProperties>
</file>