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0"/>
        <w:jc w:val="center"/>
        <w:rPr>
          <w:rFonts w:ascii="Arial" w:hAnsi="Arial" w:cs="Arial"/>
          <w:b/>
          <w:b/>
          <w:bCs/>
          <w:color w:val="660000"/>
          <w:szCs w:val="24"/>
        </w:rPr>
      </w:pPr>
      <w:r>
        <w:rPr>
          <w:rFonts w:cs="Arial" w:ascii="Arial" w:hAnsi="Arial"/>
          <w:b/>
          <w:bCs/>
          <w:color w:val="660000"/>
          <w:szCs w:val="24"/>
        </w:rPr>
        <w:t>Csecsemő- és Kisgyermek nevelő, gondozó tanegységlista</w:t>
      </w:r>
    </w:p>
    <w:p>
      <w:pPr>
        <w:pStyle w:val="Szvegtrzs2"/>
        <w:spacing w:before="0" w:after="0"/>
        <w:jc w:val="center"/>
        <w:rPr>
          <w:rFonts w:ascii="Arial" w:hAnsi="Arial" w:cs="Arial"/>
          <w:b/>
          <w:b/>
          <w:bCs/>
          <w:color w:val="660000"/>
          <w:sz w:val="20"/>
          <w:szCs w:val="24"/>
        </w:rPr>
      </w:pPr>
      <w:r>
        <w:rPr>
          <w:rFonts w:cs="Arial" w:ascii="Arial" w:hAnsi="Arial"/>
          <w:b/>
          <w:bCs/>
          <w:color w:val="660000"/>
          <w:sz w:val="20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230"/>
        <w:gridCol w:w="2929"/>
        <w:gridCol w:w="54"/>
        <w:gridCol w:w="1223"/>
        <w:gridCol w:w="654"/>
        <w:gridCol w:w="968"/>
        <w:gridCol w:w="872"/>
        <w:gridCol w:w="1120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320"/>
                <w:tab w:val="clear" w:pos="5400"/>
              </w:tabs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ód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A tanegység nev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előfeltéte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ontak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red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félév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320"/>
                <w:tab w:val="clear" w:pos="5400"/>
              </w:tabs>
              <w:rPr>
                <w:rFonts w:ascii="Arial" w:hAnsi="Arial" w:cs="Arial"/>
                <w:b w:val="false"/>
                <w:b w:val="false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60000"/>
                <w:sz w:val="20"/>
                <w:szCs w:val="20"/>
              </w:rPr>
              <w:t>CG 103-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szichológiai elméleti alapok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1-4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gyermekkor szociológiáj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5-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neveléstudomány értelmezése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G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2-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kép a neveléstörténetbe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9-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ársadalomismeret alapja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06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irodalom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11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szédművelé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4-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yelvművelé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7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natómia és fiziológiai ismeretek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13-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észséges életmód és életvezeté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3-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ejlődéslélekta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3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II. 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2-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isgyermekkor pedagógiáj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2-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4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saládszociológia és cs.ped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1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0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Ápolás- és táplálkozástan I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7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1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lsősegélynyújtá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7-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gyógyászat, alk. gyógyszertan és fertőző betegségek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7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8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Művészeti nevelés I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nek zenei nevelés alapjai és módszerta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4-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munikáció elmélete és gyakorlat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1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kommunikáci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03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tik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5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 alakulása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lélekta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2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ógypedagógi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5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9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éni bánásmód pedagógiája, pszichológiáj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1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Játékpedagógia, játékpszichológi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10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Ápolás- és táplálkozástan II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0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8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űvészeti nevelés I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Vizuális nevelés alapjai és módszerta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8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02-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- és ifjúságvédelem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01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szichológiai rendellenességek – Sajátos nevelési igényű gyermekek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5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5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8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szédfejlőség segítés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06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11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4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10-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rai prev. És korrekci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5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Gyakorlat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18-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soportos nev.és ped.gyak.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(csecs.-kgy.int.-be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12-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emonstrációs gyak. 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2-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emonstrációs gyak. I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1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6-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éni szakmai gyakorlat 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16-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éni szakmai gyakorlat I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6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20-1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befüggő szakmai gyakorlat (120 ór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16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6-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ői képességfejlesztés 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6-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ői képességfejlesztés I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6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6-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ői képességfejlesztés II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6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24-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upervízió 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24-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upervízió I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24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24-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upervízió II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24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24-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upervízió I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24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felsőfokú akkreditált Csecsemő-, és kisgyermeknevelő – gondozó felsőfokú szakképzés két éves tanulmányi idejű, iskolarendszerű képzés. Lezárása szakmai záróvizsgával történik. (Követelményeit  a 9/2001.(XII.20.)SzCsM. sz rendelet tartalmazza.</w:t>
      </w:r>
    </w:p>
    <w:p>
      <w:pPr>
        <w:pStyle w:val="Normal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mai vizsga három részből á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Írásbeli vizs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Gyakorlati vizsga a szakdolgozat elkészítéséből és megvédéséből ál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óbeli vizsga.</w:t>
      </w:r>
    </w:p>
    <w:p>
      <w:pPr>
        <w:pStyle w:val="Normal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mai vizsga egyes részei alól felmentés nem adható.</w:t>
      </w:r>
    </w:p>
    <w:p>
      <w:pPr>
        <w:pStyle w:val="Normal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Eredményes záróvizsgát követően a hallgatók 55 8933/01. azonosító számú OKJ – bizonyítványt kapnak.</w:t>
      </w:r>
    </w:p>
    <w:p>
      <w:pPr>
        <w:pStyle w:val="Normal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5400" w:leader="none"/>
      </w:tabs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400" w:leader="none"/>
      </w:tabs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0" w:after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09:00Z</dcterms:created>
  <dc:creator>Nikike</dc:creator>
  <dc:description/>
  <dc:language>en-US</dc:language>
  <cp:lastModifiedBy>hallg001</cp:lastModifiedBy>
  <cp:lastPrinted>2006-05-18T12:35:00Z</cp:lastPrinted>
  <dcterms:modified xsi:type="dcterms:W3CDTF">2006-07-20T12:12:00Z</dcterms:modified>
  <cp:revision>5</cp:revision>
  <dc:subject/>
  <dc:title>IFJÚSÁGSEGÍTŐ </dc:title>
</cp:coreProperties>
</file>