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jc w:val="center"/>
        <w:rPr/>
      </w:pPr>
      <w:r>
        <w:rPr/>
        <w:t xml:space="preserve">TÖRTÉNELEM </w:t>
        <w:br/>
        <w:t>(</w:t>
      </w:r>
      <w:r>
        <w:rPr>
          <w:caps w:val="false"/>
          <w:smallCaps w:val="false"/>
        </w:rPr>
        <w:t>kiegészítő képzés</w:t>
      </w:r>
      <w:r>
        <w:rPr/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z oklevélben szereplő szakképzettség megnevezése: </w:t>
        <w:br/>
        <w:t>okleveles történelem szakos taná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3"/>
        <w:gridCol w:w="4175"/>
        <w:gridCol w:w="604"/>
        <w:gridCol w:w="1210"/>
        <w:gridCol w:w="806"/>
        <w:gridCol w:w="804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-dit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00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atin nyelv 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04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atin nyelv I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19-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atin nyel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01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örténeti földrajz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03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örténetfilozófi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17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űvészettörténet 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31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űvészettörténet I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02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leográfia, forrásismeret (E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06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leográfia, forrásismeret (M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11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Historiográfi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21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litológi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05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gyetemes történelem (476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K 709-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i/>
              </w:rPr>
              <w:t>Egyetemes történelem I. (476-ig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13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gyetemes történelem (1789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23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gyetemes történelem (1918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K 739-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i/>
              </w:rPr>
              <w:t>Egyetemes történelem II (476-1918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33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gyetemes történelem (1990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07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agyar történelem (1526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15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agyar történelem (1790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K 729-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i/>
              </w:rPr>
              <w:t>Magyar történelem I. (1790-ig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25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agyar történelem (1918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35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agyar történelem (1990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K 749-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i/>
              </w:rPr>
              <w:t>Magyar történelem II. (1790-1990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27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örténelemtanítás módszertana 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16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örténelemtanítás módszert. I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08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peciálkollégium (Mo.) 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10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peciálkollégium (Mo.) I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12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peciálkollégium (E) 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18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peciálkollégium (E) I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37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ejlődés- és neveléslélekta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3"/>
        <w:gridCol w:w="4175"/>
        <w:gridCol w:w="604"/>
        <w:gridCol w:w="1210"/>
        <w:gridCol w:w="806"/>
        <w:gridCol w:w="804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-dit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14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zakdolgozati szakszem. 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K 720-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zakdolgozati szakszem. I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Összesen (szakdolgozati munka nélkül)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Szakdolgozat (szakszemináriummal együtt)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i/>
                <w:sz w:val="22"/>
              </w:rPr>
              <w:t>Mindösszesen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egészítő megjegyzések </w:t>
      </w:r>
    </w:p>
    <w:p>
      <w:pPr>
        <w:pStyle w:val="Normal"/>
        <w:numPr>
          <w:ilvl w:val="0"/>
          <w:numId w:val="1"/>
        </w:numPr>
        <w:rPr/>
      </w:pPr>
      <w:r>
        <w:rPr/>
        <w:t>A történelem szak képesítési követelményeit a 129/2001. (VII. 13.) és a 77/2002. (IV.13.) kormányrendelet határozza meg. Az egyes előadásokhoz meghirdetett szemináriumok – a tanszéki meghirdetéstől függően – választhatóak.</w:t>
      </w:r>
    </w:p>
    <w:p>
      <w:pPr>
        <w:pStyle w:val="Normal"/>
        <w:numPr>
          <w:ilvl w:val="0"/>
          <w:numId w:val="1"/>
        </w:numPr>
        <w:rPr/>
      </w:pPr>
      <w:r>
        <w:rPr/>
        <w:t>A kötelező latin nyelvi vizsga a záróvizsga előfeltétele. A vizsga –a szigorlatokhoz hasonlóan- javítható, sikertelensége a továbbhaladást nem akadályozz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RK-709-3, 729-3, 739-3 kódszámú tanegységeket (szigorlatokat) sikertelen vizsgák esetén a hallgatók a következő vizsgaidőszakban teljesíthetik. A fenti sikertelen szigorlati eredmények nem akadályozzák meg szigorlatokra épülő újabb tanegységek felvételét. </w:t>
      </w:r>
    </w:p>
    <w:p>
      <w:pPr>
        <w:pStyle w:val="Normal"/>
        <w:numPr>
          <w:ilvl w:val="0"/>
          <w:numId w:val="1"/>
        </w:numPr>
        <w:rPr/>
      </w:pPr>
      <w:r>
        <w:rPr/>
        <w:t>A tanszékek minden év november 15-ig és április 15-ig meghirdetik a következő félévben felvehető tanegységeket.</w:t>
      </w:r>
    </w:p>
    <w:p>
      <w:pPr>
        <w:pStyle w:val="Normal"/>
        <w:numPr>
          <w:ilvl w:val="0"/>
          <w:numId w:val="1"/>
        </w:numPr>
        <w:rPr/>
      </w:pPr>
      <w:r>
        <w:rPr/>
        <w:t>Szakdolgozati témát a hallgatóknak – a tanszékek által közzétett tematika alapján – három szemeszterrel a záróvizsga előtt ajánlatos választani. A szakdolgozat elkészítéséhez az oktatók (felkért vagy külső szakemberek) szakdolgozati szeminárium, egyéni konzultáció formájában nyújtanak segítséget. A szakdolgozat benyújtásának feltétele a tanszékek által előírt tanórai, tanórán kívüli kötelezettségek teljesítése.</w:t>
      </w:r>
    </w:p>
    <w:p>
      <w:pPr>
        <w:pStyle w:val="Normal"/>
        <w:numPr>
          <w:ilvl w:val="0"/>
          <w:numId w:val="1"/>
        </w:numPr>
        <w:rPr/>
      </w:pPr>
      <w:r>
        <w:rPr/>
        <w:t>Az oklevél kiadásának nyelvi előfeltétele egy élő idegen nyelvből, egynyelvű vagy kétnyelvű középfokú C típusú, egy másik élő idegen nyelvből egynyelvű, vagy kétnyelvű alapfokú C típusú, államilag elismert vagy azzal egyenértékű nyelvvizs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65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egységek felvételének optimális rendje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RK-700-2., 701-2., 703-2., 702-2., 705-2., 709-3., 707-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K-704-2., 706-2., 711-2., 713-2., 715-2., 729-3., 737-2., 708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K-717-2., 721-2., 723-2., 739-3., 725-2., 727-2., 710-2., 712-2., 714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K-731-2., 733-2., 735-2., 749-3., 716-2., 718-2., 72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b">
    <w:name w:val="cím-1b"/>
    <w:basedOn w:val="Normal"/>
    <w:qFormat/>
    <w:pPr>
      <w:spacing w:before="360" w:after="0"/>
      <w:jc w:val="center"/>
    </w:pPr>
    <w:rPr>
      <w:b/>
      <w:cap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20:00Z</dcterms:created>
  <dc:creator>mami</dc:creator>
  <dc:description/>
  <dc:language>en-US</dc:language>
  <cp:lastModifiedBy>mami</cp:lastModifiedBy>
  <dcterms:modified xsi:type="dcterms:W3CDTF">2006-08-15T10:21:00Z</dcterms:modified>
  <cp:revision>1</cp:revision>
  <dc:subject/>
  <dc:title>TÖRTÉNELEM </dc:title>
</cp:coreProperties>
</file>