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Történelem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97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3132"/>
        <w:gridCol w:w="900"/>
        <w:gridCol w:w="1300"/>
        <w:gridCol w:w="500"/>
        <w:gridCol w:w="800"/>
        <w:gridCol w:w="1003"/>
        <w:gridCol w:w="13"/>
        <w:gridCol w:w="90"/>
      </w:tblGrid>
      <w:tr>
        <w:trPr>
          <w:trHeight w:val="27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</w:t>
            </w:r>
          </w:p>
          <w:p>
            <w:pPr>
              <w:pStyle w:val="Normal"/>
              <w:ind w:right="-649" w:hanging="0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Arial" w:cs="Arial" w:ascii="Arial" w:hAnsi="Arial"/>
                <w:b/>
                <w:bCs/>
                <w:color w:val="66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</w:rPr>
              <w:t>félé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.Értelmiségkép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B_NI005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szédművelés, nyelvi no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P_MI010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kommunik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B_FL008K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G_PO006K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politikatudomán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.Alapozó képzé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B_TI810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atin nyelv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0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történelemtudomán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B_TI839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éprajz alap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B_TR170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Régészet alap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B_TI832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űvészettörté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B_TI903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allástörté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4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evéltári alap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. Törzskép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.1.Kötelező tárgy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3.1.a) Általános  szakterületi ismeret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2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atin nyelv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7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ókori Kelet és Hellász történ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8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ókori Róma története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5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 őstörténet, Árpád-kor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8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épkori egyetemes történelem(476-1492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7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8K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5K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0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épkori magyar történelem (1301-1526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6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aleográ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5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raújkori egyetemes történelem (1492-1789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6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raújkori  magyar történelem (1526-1790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79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Újkori egyetemes történelem (1789-1849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3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Újkori magyar történelem (1790-1849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1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Újkori egyetemes történelem (1849-1918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8K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5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4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Újkori  magyar történelem (1849-1918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0K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6K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4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istoriográ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6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Jelenkori egyetemes történelem (1918-1945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0K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Jelenkori magyar történelem (1918-1945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8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Jelenkori egyetemes történelem (1945-től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1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Jelenkori magyar történelem (1945-tő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3.1.b) Differenciált szakmai ismeretek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Nem történelem alapszakosoknak 50 kredit (szakirány, specializáci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7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ókori Kelet és Hellász történ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9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ókori Róma története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4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evéltári alap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0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történelemtudomán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6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 őstörténet, Árpád-kor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1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Középkori magyar történelem (1301-1526)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9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épkori egyetemes történelem(476-1492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5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raújkori egyetemes történelem (1492-1789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0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Újkori egyetemes történelem (1789-1849)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7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raújkori  magyar történelem (1526-1790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2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Újkori egyetemes történelem (1849-1918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5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Újkori  magyar történelem (1849-1918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6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Újkori magyar történelem (1849-1918)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7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Jelenkori egyetemes történelem (1918-tól 1945-i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9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Jelenkori magyar történelem (1918-1945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3.1.b) Differenciált szakmai ismeretek             Csak történelem alapszakosoknak 50 kredit (szakirány, specializáci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77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rténeti földrajz I. (Mo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75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rténeti demográfia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1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hellenisztikus birodalm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7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allás és kultúra az ókori Rómá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78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rténeti földrajz II. (egy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76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rténeti demográfia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3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atin-Amerika prekolumbián civilizáció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B_TR103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középkori magyar városfejlőd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1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reformáció-ellenreformáció Európá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2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reformáció-ellenreformáció Magyarorszá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3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rdélyi Fejedelemség története (XVI-XVIII. sz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5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pari forradalom kibontakozása Eu.-b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8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mzeti (magyar) kultúra születése és virágzása (XIX. sz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3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redmények és kudarcok a XIX. századi magyar gazdaság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3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mzeti-nemzetiségi kérdés Közép- és Kelet-Európá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6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rópán kívüli világ a XIX. század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2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két világháború közötti Magyarország szellemi é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1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azdasági –társadalmi változások Magyarországon 1945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0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diktatúrák ideológiai alap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9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azdasági növekedés és válságok a XX. század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.2. Kötelezően választható tárgy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4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rkölcs és politika a görög-római világban 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5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rkölcs és politika a görög-római világban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4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limpiák története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5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Olimpiák története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6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ópa az első ezredfordulón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7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ópa az első ezredfordulón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73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lávok története I.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74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lávok története I.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71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Rzeczpospolita története 1569-1795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72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Rzeczpospolita története 1569-1795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9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mzetközi kapcsolatok rendszere és változása:a diplomácia története 1648-tól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0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mzetközi kapcsolatok rendszere és változása:a diplomácia története 1648-tól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8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oroszország története (1701-1871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9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oroszország története (1701-1871)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2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elet-Közép-Európa szláv népeinek XIX-XX-sz.-i története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43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elet-Közép-Európa szláv népeinek XIX-XX-sz.-i története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9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azdasági növekedés és válságok a XX. századi világgazdaságban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0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azdasági növekedés és válságok a XX. századi világgazdaságban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6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odernkor világtörténelmi problémái: fejlődésmodellek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7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odernkor világtörténelmi problémái: fejlődésmodellek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4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rópai Unió története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15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Európai Unió története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8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egyesházi királyaink a krónikák, rendeletek és törvények tükrében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89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egyesházi királyaink a krónikák, rendeletek és törvények tükrében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9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ország hadtörténete  I. (1790-ig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0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ország hadtörténete I. (1790-ig)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1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ország hadtörténete II. (1790-1992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2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ország hadtörténete II. (1790-1992)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B_TI852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olgárosodás Magyarországon a XIX-XX. században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67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olgárosodás Magyarországon a XIX-XX. században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4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agyarországi rendszerváltás, 1987-1991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05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agyarországi rendszerváltás, 1987-1991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7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-német kapcsolatok a XX. században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58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-német kapcsolatok a XX. században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90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XX.századi magyar politikusok I. (1945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91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XX.századi magyar politikusok I. (1945)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92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XX.századi magyar politikusok II. (1945-)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93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XX.századi magyar politikusok II. (1945-)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2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lytörténet. Az egri püspökség, Heves vármegye és Eger kialakulásától 1848-ig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33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lytörténet. Az egri püspökség, Heves vármegye és Eger kialakulásától 1848-ig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1K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gy magyar falu a kataszteri telekkönyvek tükrében 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TR122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gy magyar falu a kataszteri telekkönyvek tükrében g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-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. A tanári felkészítést megalapozó tárgy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P_PS018K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Pszichológiai elméleti ala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P_NV001K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társadalmi alap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P_PS003G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edagógus személyiség fejlesz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P_MI012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 és társadal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sectPr>
      <w:type w:val="nextPage"/>
      <w:pgSz w:w="11906" w:h="16838"/>
      <w:pgMar w:left="1418" w:right="1418" w:gutter="0" w:header="0" w:top="12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2:00Z</dcterms:created>
  <dc:creator>RIK</dc:creator>
  <dc:description/>
  <dc:language>en-US</dc:language>
  <cp:lastModifiedBy>hallg001</cp:lastModifiedBy>
  <dcterms:modified xsi:type="dcterms:W3CDTF">2006-07-25T11:42:00Z</dcterms:modified>
  <cp:revision>2</cp:revision>
  <dc:subject/>
  <dc:title>Szak megnevezése: </dc:title>
</cp:coreProperties>
</file>