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Testnevelő - edző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00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ilozófiatörténet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72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Általános e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B_FL7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Általános esztétika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PO738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evezetés a szociológiába ea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00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urópai uniós ismeretek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Alapozó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4"/>
        <w:gridCol w:w="3163"/>
        <w:gridCol w:w="491"/>
        <w:gridCol w:w="668"/>
        <w:gridCol w:w="1770"/>
        <w:gridCol w:w="634"/>
        <w:gridCol w:w="800"/>
      </w:tblGrid>
      <w:tr>
        <w:trPr>
          <w:trHeight w:val="228" w:hRule="atLeast"/>
        </w:trPr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BL725G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natómia I. *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757G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Élettan I. *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728G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alesetvédelem, elsősegély *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795K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Jogi alapismeretek *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GI016K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zgazdasági alapismerete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IM013G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Infotechnológia I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IM014G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Infotechnológia II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IM013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G_KM703G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kommunikáció elmélete és gyakorlata *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MI842G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Oktatás- és kommunikációtechnológia *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739G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evezetés a tudományos kutatásba *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Gy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Szakmai törzsanyag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 Kötelező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A) Általános szakterületi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0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natómia I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72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1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Élettan I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5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BL74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iokémia 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BL79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umánbiológia ea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75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gészségtan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NV794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skola és érté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NV877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ítás és megismer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P_PS90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ezetéslélek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88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stnevelés- és sporttörténet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4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stneveléselmél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75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dzéselmél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2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ozgásfejlődés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2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ozgástanulás és –szabályoz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0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iomechanika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86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pedagógia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86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pszichológia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86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szociológia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86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menedzsment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12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imnasztika 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1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imnasztika I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2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ozgásos játékok 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2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ozgásos játékok I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5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5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Zenés-táncos mozgásformák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802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ondicionális képességek fejlesztés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E87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ábor- és túravezetési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ézilabda 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osárlabda 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abdarúgás 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öplabda 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Tenisz I.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tlétika 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orna 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5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Úszás és vizisportok I. 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0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üzdősport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Gy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B/a) Differenciált szakmai ismeretek (Testnevelői ismeretek specializáció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skolai egészsé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ógytestnevelés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stneveléselmélet és módszertan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NV843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Oktatási rendszerek, gazdaság és társadalo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5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ekre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ézilabda II.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7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osárlabda II.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abdarúgás II.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öplabda II.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Tenisz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8K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játék-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tlétika II.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3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tlétika III.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2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orna II.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5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orna III.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5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Úszás és vizisportok II.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5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9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urisztika tábor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5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ítábor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90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izitábor 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6A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skolalátoga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B/b) Differenciált szakmai ismeretek (Edzői ismeretek specializáció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Sportélettan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egészsé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Masszázs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1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Sportági edzéselmélet és módszertan I.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2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Sportági edzéselmélet és módszertan II.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1G4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3K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Sportági edzéselmélet és módszertan III.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2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7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Sportági profil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4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Sportági elmélet és gyakorlat I.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5G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Sportági elmélet és gyakorlat II.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4G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6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Sportági elmélet és gyakorlat I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35G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Edzésvezetés módszertana I.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Edzésvezetés módszertana II.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6G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Edzésvezetési gyakorlatok I.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Edzésvezetési gyakorlatok II.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0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Edzésvezetési gyakorlatok I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5A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dzéslátogat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2. Kötelezően választható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2.A) Testnevelői ismeretek specializáció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NI00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eszédművelés – nyelvi norm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6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urópai Unió és a spor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Óvodástorna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2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Általános sportágismer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4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Olimpiai nevel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5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ekre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élet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egészsé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7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allabda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G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2.B) Edzői ismeretek specializáció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NI00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eszédművelés – nyelvi norm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6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urópai Unió és a spor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2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Általános sportágismer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4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Olimpiai nevel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5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ekre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7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Fallabda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G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skolai egészsé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V. A tanári felkészítést megalapozó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8"/>
        <w:gridCol w:w="3206"/>
        <w:gridCol w:w="463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PS018K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Pszichológiai elméleti alapok 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NV001K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ea. 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NV002G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gy. 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P_NV001K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NBP_NV009K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NV009K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ondolkodók a nevelésről 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PS003G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pedagógusszemélyiség fejlesztése 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G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278"/>
        <w:gridCol w:w="392"/>
        <w:gridCol w:w="622"/>
        <w:gridCol w:w="1810"/>
        <w:gridCol w:w="622"/>
        <w:gridCol w:w="766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dolgozat *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estnevelő-edző (50 kredit)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Értelmiség ismeretek modul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Alapozó ismeretek modul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4"/>
        <w:gridCol w:w="3064"/>
        <w:gridCol w:w="600"/>
        <w:gridCol w:w="623"/>
        <w:gridCol w:w="1809"/>
        <w:gridCol w:w="623"/>
        <w:gridCol w:w="767"/>
      </w:tblGrid>
      <w:tr>
        <w:trPr>
          <w:trHeight w:val="228" w:hRule="atLeast"/>
        </w:trPr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725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natómia I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57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Élettan I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39G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evezetés a tudományos kutatásb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Gy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Szakmai törzsanyag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 Kötelező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A) Általános szakterületi ismerete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3068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89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stnevelés- és sporttörtén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5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stneveléselmél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4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ozgásfejlőd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53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Zenés-táncos mozgásformá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01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tlétik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8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orn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51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Úszás és vizisportok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7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ézilabd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9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osárlabd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1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abdarúgás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9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öplabd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2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imnasztik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13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imnasztika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12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5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ozgásos játékok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26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ozgásos játékok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BT_TN125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3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pedag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4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pszichológ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2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menedzs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B) Differenciált szakmai ismeretek (Testnevelői ismeretek specializáció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3068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N146K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stneveléselmélet és módszer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92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urisztika táb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59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ítáb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906G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izitáb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2. Kötelezően választható tárgya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V. A tanári felkészítést megalapozó tárgya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Testnevelő-edző alapszakos diplomához 180 kreditet kell teljesíteni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Testnevelői ismeretek választása esetén annak, aki testnevelő tanári képesítést kíván majd szerezni az MSc-ben (szakpárban), a *-gal jelzett tanegységeket +6 kötelezően választható tanegységet kell teljesíteni (összesen 130 kreditet), továbbá a választott második tanári szak alapszakjából is 50 tanegységet fel kell vennie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Testnevelő tanári szakot második szakként választók részére az 50 kredit teljesítése a Testnevelő-edző alapszakból kötelező, ami külön táblázatban található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gyakorlati órák és szemináriumok (kivétel a labdarúgás) félcsoportos foglalkozások keretében zajlanak (12-15 fő), ezeken a részvétel kötelező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z egyenletes tanulmányi terhelés érdekében célszerű a tanegységeket mindig az ajánlott félévben felvenni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kötelezően választható tanegységekből 10 kreditnyit választani kell (a 130 kredites tanterv esetében 6 kreditet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kötelezően választható tanegységek a Sportmenedzser alapszak tanegységlistájáról is választhatók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mai terepgyakorlatok (táborok): A 2. félévben 6 nap turisztika tábor, a 3. félév után 7 nap sítábor, a 4. félév végén 6 nap vizitábor. Értékelés formája gyakorlati jegy (6 kredit)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dolgozat: A jelölt kreatív képességeiről számot adó, egyéni vizsgálatot is tartalmazó, önállóan elkészített dolgozat, melynek tartalma a testnevelés-tudományhoz vagy edzés-tudományhoz kapcsolódik. Formai követelményeire és megvédésére az intézmény belső szabályai vonatkoznak (10 kredit).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9:00Z</dcterms:created>
  <dc:creator>RIK</dc:creator>
  <dc:description/>
  <dc:language>en-US</dc:language>
  <cp:lastModifiedBy>hallg001</cp:lastModifiedBy>
  <cp:lastPrinted>2006-06-26T13:38:00Z</cp:lastPrinted>
  <dcterms:modified xsi:type="dcterms:W3CDTF">2006-07-25T11:29:00Z</dcterms:modified>
  <cp:revision>2</cp:revision>
  <dc:subject/>
  <dc:title>Szak megnevezése: Testnevelő - edző</dc:title>
</cp:coreProperties>
</file>