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 xml:space="preserve">TANULÁS ÉS PÁLYATANÁCSADÓ </w:t>
      </w:r>
    </w:p>
    <w:p>
      <w:pPr>
        <w:pStyle w:val="Normal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p>
      <w:pPr>
        <w:pStyle w:val="Header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tbl>
      <w:tblPr>
        <w:tblW w:w="4900" w:type="pct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3"/>
        <w:gridCol w:w="8"/>
        <w:gridCol w:w="22"/>
        <w:gridCol w:w="4024"/>
        <w:gridCol w:w="16"/>
        <w:gridCol w:w="21"/>
        <w:gridCol w:w="644"/>
        <w:gridCol w:w="12"/>
        <w:gridCol w:w="22"/>
        <w:gridCol w:w="1107"/>
        <w:gridCol w:w="22"/>
        <w:gridCol w:w="24"/>
        <w:gridCol w:w="707"/>
        <w:gridCol w:w="22"/>
        <w:gridCol w:w="18"/>
        <w:gridCol w:w="706"/>
        <w:gridCol w:w="22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kód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a tanegység neve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ef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  <w:sz w:val="20"/>
              </w:rPr>
              <w:t>előfeltétel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  <w:sz w:val="20"/>
              </w:rPr>
              <w:t>tanór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kredit</w:t>
            </w:r>
          </w:p>
        </w:tc>
      </w:tr>
      <w:tr>
        <w:trPr>
          <w:trHeight w:val="267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660000"/>
                <w:sz w:val="20"/>
              </w:rPr>
              <w:t>ALAPOZÓ</w:t>
            </w:r>
            <w:r>
              <w:rPr>
                <w:rFonts w:cs="Arial" w:ascii="Arial" w:hAnsi="Arial"/>
                <w:b/>
                <w:bCs/>
                <w:color w:val="660000"/>
                <w:sz w:val="20"/>
              </w:rPr>
              <w:t xml:space="preserve"> SZAKASZ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101-4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A neveléstudomány időszerű kérdései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100-4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Szociológia és társadalomismeret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103-6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Pszichológiai ismeretek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105-3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Tanácsadás elmélete I.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-102-8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Tanulásmódszertan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104-4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Személyiségfejlesztés I.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</w:tr>
      <w:tr>
        <w:trPr>
          <w:trHeight w:val="76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TÖRZSKÉPZÉSI SZAKASZ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301-3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Tanácsadás elmélete II.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5-3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303-3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Átlagtól eltérő személyiségfejlődés pszichológiája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3-6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300-4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Személyiségfejlesztés II.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4-4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305-3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</w:rPr>
              <w:t>Pályatanácsadási elméletek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5-3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302-8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ender"/>
              <w:rPr/>
            </w:pPr>
            <w:r>
              <w:rPr>
                <w:bCs/>
                <w:iCs/>
                <w:color w:val="660000"/>
              </w:rPr>
              <w:t>Tanácsadás módszerei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5-3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309-3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ender"/>
              <w:rPr>
                <w:iCs/>
                <w:color w:val="660000"/>
              </w:rPr>
            </w:pPr>
            <w:r>
              <w:rPr>
                <w:iCs/>
                <w:color w:val="660000"/>
              </w:rPr>
              <w:t>Tanácsadás szigorlat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5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5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2-8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304-4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ender"/>
              <w:rPr>
                <w:iCs/>
                <w:color w:val="660000"/>
              </w:rPr>
            </w:pPr>
            <w:r>
              <w:rPr>
                <w:iCs/>
                <w:color w:val="660000"/>
              </w:rPr>
              <w:t>Oktatásinformatika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</w:tr>
      <w:tr>
        <w:trPr>
          <w:trHeight w:val="76" w:hRule="atLeast"/>
          <w:cantSplit w:val="true"/>
        </w:trPr>
        <w:tc>
          <w:tcPr>
            <w:tcW w:w="5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SZAKMÓDSZERTANI SZAKASZ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00-3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skolai mentálhigiéne I.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3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5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01-2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anulási zavarok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3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03-2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Pályaismeret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5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05-2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Pályalélektan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5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02-6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Egyéni tanácsadás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9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TPT 804-3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Számítógéppel támogatott tanácsadás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4-4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06-6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Egyéni tanácsadás külső gyakorlat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9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09-3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Pszichológia szigorlat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3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80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805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08-3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skolai mentálhigiéne II.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800-4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5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07-2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Munkajogi ismeretek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9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10-6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Csoportos tanácsadás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9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11-2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Munkaerőpiaci ismeretek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9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12-2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Álláskeresési technikák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9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814-6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Csoportos tanácsadás külső gyak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09-3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6</w:t>
            </w:r>
          </w:p>
        </w:tc>
      </w:tr>
      <w:tr>
        <w:trPr>
          <w:trHeight w:val="76" w:hRule="atLeast"/>
          <w:cantSplit w:val="true"/>
        </w:trPr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Összesen: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6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5</w:t>
            </w:r>
          </w:p>
        </w:tc>
      </w:tr>
      <w:tr>
        <w:trPr>
          <w:trHeight w:val="7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PT 900-15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Szakdolgozat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5</w:t>
            </w:r>
          </w:p>
        </w:tc>
      </w:tr>
      <w:tr>
        <w:trPr>
          <w:trHeight w:val="76" w:hRule="atLeast"/>
          <w:cantSplit w:val="true"/>
        </w:trPr>
        <w:tc>
          <w:tcPr>
            <w:tcW w:w="5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Összesen: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6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20"/>
        </w:rPr>
      </w:pPr>
      <w:r>
        <w:rPr>
          <w:rFonts w:cs="Arial" w:ascii="Arial" w:hAnsi="Arial"/>
          <w:b/>
          <w:color w:val="660000"/>
          <w:sz w:val="20"/>
        </w:rPr>
        <w:t>Megjegyz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A képesítési követelmény rendeletszáma: 3/1999. (II. 1.) OM. rend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Képzési idő 4 félév, 365 óra, 120 kre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>
          <w:rFonts w:cs="Arial" w:ascii="Arial" w:hAnsi="Arial"/>
          <w:caps/>
          <w:color w:val="660000"/>
          <w:sz w:val="20"/>
        </w:rPr>
        <w:t xml:space="preserve">A 20/2001. (VI. 30.) OM </w:t>
      </w:r>
      <w:r>
        <w:rPr>
          <w:rFonts w:cs="Arial" w:ascii="Arial" w:hAnsi="Arial"/>
          <w:color w:val="660000"/>
          <w:sz w:val="20"/>
        </w:rPr>
        <w:t>rendelet alapján szakirányú továbbképzésben részt vevő vagy szakirányú továbbképzésben korábban újabb szakképzettséget szerzett pedagógusok további két féléves képzésben teljesíthetik a pedagógus-szakvizsgára felkészítő szakirányú továbbképzés követelmény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 xml:space="preserve">A pedagógus-szakvizsgára felkészítő szakirányú továbbképzési szak követelményeinek teljesítéséről a 41/1999. (X. 13.) OM rendelet 5.1. pontban meghatározott, kötelezően oktatott tanulmányi terület ismeretanyagára épülő komplex szóbeli vizsga keretében adhatnak szám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A pedagógus-szakvizsga követelményeinek teljesítését a szakirányú továbbképzési oklevélhez csatolt melléklet igazo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>
          <w:rFonts w:cs="Arial" w:ascii="Arial" w:hAnsi="Arial"/>
          <w:color w:val="660000"/>
          <w:sz w:val="20"/>
        </w:rPr>
        <w:t>A fenti szakirányú továbbképzési szak képesítési követelményei alapján a korábbi tanulmányok beszámításával – a felsőoktatási intézmény a tantervében és tanulmányi és vizsgaszabályzatában meghatározottak szerint adhat felmentést.</w:t>
      </w:r>
    </w:p>
    <w:p>
      <w:pPr>
        <w:pStyle w:val="Normal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p>
      <w:pPr>
        <w:pStyle w:val="Normal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Tabl1">
    <w:name w:val="tabl1"/>
    <w:basedOn w:val="Normal"/>
    <w:qFormat/>
    <w:pPr>
      <w:widowControl w:val="false"/>
    </w:pPr>
    <w:rPr>
      <w:sz w:val="20"/>
    </w:rPr>
  </w:style>
  <w:style w:type="paragraph" w:styleId="Cmsor3a">
    <w:name w:val="Címsor 3a"/>
    <w:basedOn w:val="Heading3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Tabl4">
    <w:name w:val="tabl4"/>
    <w:basedOn w:val="Normal"/>
    <w:qFormat/>
    <w:pPr>
      <w:widowControl w:val="false"/>
      <w:spacing w:before="0" w:after="20"/>
      <w:jc w:val="center"/>
    </w:pPr>
    <w:rPr>
      <w:sz w:val="20"/>
    </w:rPr>
  </w:style>
  <w:style w:type="paragraph" w:styleId="CM6b">
    <w:name w:val="CÍM-6b"/>
    <w:basedOn w:val="Normal"/>
    <w:qFormat/>
    <w:pPr>
      <w:keepNext w:val="true"/>
      <w:widowControl w:val="false"/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m1b">
    <w:name w:val="cím-1b"/>
    <w:basedOn w:val="Normal"/>
    <w:qFormat/>
    <w:pPr>
      <w:spacing w:before="360" w:after="0"/>
    </w:pPr>
    <w:rPr>
      <w:b/>
      <w:cap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2:00Z</dcterms:created>
  <dc:creator>Szabó Zsuzsanna</dc:creator>
  <dc:description/>
  <dc:language>en-US</dc:language>
  <cp:lastModifiedBy>hallg001</cp:lastModifiedBy>
  <dcterms:modified xsi:type="dcterms:W3CDTF">2006-07-25T11:42:00Z</dcterms:modified>
  <cp:revision>2</cp:revision>
  <dc:subject/>
  <dc:title>TANULÁSI- ÉS PÁLYATANÁCSADÓ SZAK</dc:title>
</cp:coreProperties>
</file>