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aps w:val="false"/>
          <w:smallCaps w:val="false"/>
          <w:color w:val="66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660000"/>
          <w:sz w:val="20"/>
          <w:szCs w:val="20"/>
        </w:rPr>
        <w:t>Tanügyigazgatás szakirányú továbbképzési szak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color w:val="66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660000"/>
          <w:sz w:val="20"/>
          <w:szCs w:val="20"/>
        </w:rPr>
        <w:t>tanegységlistája</w:t>
      </w:r>
    </w:p>
    <w:p>
      <w:pPr>
        <w:pStyle w:val="Head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4025"/>
        <w:gridCol w:w="465"/>
        <w:gridCol w:w="1228"/>
        <w:gridCol w:w="594"/>
        <w:gridCol w:w="998"/>
        <w:gridCol w:w="1007"/>
        <w:gridCol w:w="592"/>
      </w:tblGrid>
      <w:tr>
        <w:trPr>
          <w:trHeight w:val="820" w:hRule="atLeast"/>
          <w:cantSplit w:val="true"/>
        </w:trPr>
        <w:tc>
          <w:tcPr>
            <w:tcW w:w="5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A tanegység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tef.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1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1062" w:hRule="atLeast"/>
          <w:cantSplit w:val="true"/>
        </w:trPr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4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01-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Jogi ismeretek, munkajo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03-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Jogi ismeretek, munkajo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05-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anügyigazgatás és oktatásirányítá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07-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anügyigazgatás és oktatásirányítá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11-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Informatika az oktatásirányításb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00-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Informatika az oktatásirányításb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02-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Az oktatás gazdaságtana, intézményi gazdálkodá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13-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Az oktatás gazdaságtana, intézményi gazdálkodá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04-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Oktatáspoliti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05-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Oktatáspoliti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17-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Oktatásszervezési ismeretek és oktatástervezé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06-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Oktatásszervezési ismeretek és oktatástervezé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21-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Pedagógiai folyamatok tervezése, speciális nevelés és oktatá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25-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Vezetéslélektan elmélet, pedagógus az iskolai szervezetb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08-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Vezetéslélektan elmélet, pedagógus az iskolai szervezetb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10-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Vezetés-lélektani trén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12-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Vezetés-lélektani trénin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14-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Vezetési ismeretek, iskolavezeté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27-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Vezetési ismeretek, iskolavezeté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31-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Innovációs folyamatok a közoktatásb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16-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Innovációs folyamatok a közoktatásb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301-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istérségi tanügyigazgatási feladatok szervezés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313-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Bevezetés a projektmenedzsmentb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320-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istérségi közoktatási feladatok szervezése, tervezés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330-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istérségi társulások és feladatellátásának szervezés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300-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akdolgoza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39-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omplex tanügyirányítás szigorla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IG 101-5, 103-4, 105-5, 107-5, 102-5, 113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TIG 149-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omplex oktatási és intézményvezetési szigorla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IG 114-4, 111-5, 100-5, 125-5, 108-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  <w:cantSplit w:val="true"/>
        </w:trPr>
        <w:tc>
          <w:tcPr>
            <w:tcW w:w="5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Összesen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0000"/>
          <w:sz w:val="20"/>
          <w:szCs w:val="20"/>
        </w:rPr>
      </w:pPr>
      <w:r>
        <w:rPr>
          <w:rFonts w:cs="Arial" w:ascii="Arial" w:hAnsi="Arial"/>
          <w:b/>
          <w:color w:val="660000"/>
          <w:sz w:val="20"/>
          <w:szCs w:val="20"/>
        </w:rPr>
        <w:t>Megjegyzés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képesítési követelmény rendeletszáma: 11/1997. (II. 18.) MKM. rende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Képzési idő 4 félév, 360 óra, 120 kred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fenti szakirányú továbbképzési szak szakvizsgával egyenértékű végzettséget ad.</w:t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43:00Z</dcterms:created>
  <dc:creator>Szabó Zsuzsanna</dc:creator>
  <dc:description/>
  <dc:language>en-US</dc:language>
  <cp:lastModifiedBy>hallg001</cp:lastModifiedBy>
  <cp:lastPrinted>2006-04-03T15:10:00Z</cp:lastPrinted>
  <dcterms:modified xsi:type="dcterms:W3CDTF">2006-07-25T11:43:00Z</dcterms:modified>
  <cp:revision>2</cp:revision>
  <dc:subject/>
  <dc:title>TANÜGYIGAZGATÁS SZAKIRÁNYÚ TOVÁBBKÉPZÉSI SZAK</dc:title>
</cp:coreProperties>
</file>