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i w:val="false"/>
          <w:color w:val="660000"/>
          <w:sz w:val="20"/>
          <w:szCs w:val="20"/>
        </w:rPr>
        <w:t>Tankönyv- és taneszköz-szakértői feladatokra való felkészítés c. pedagógus-szakvizsga program tanegységlistája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Head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4158"/>
        <w:gridCol w:w="554"/>
        <w:gridCol w:w="836"/>
        <w:gridCol w:w="940"/>
        <w:gridCol w:w="566"/>
        <w:gridCol w:w="778"/>
        <w:gridCol w:w="778"/>
        <w:gridCol w:w="563"/>
      </w:tblGrid>
      <w:tr>
        <w:trPr>
          <w:trHeight w:val="820" w:hRule="atLeast"/>
          <w:cantSplit w:val="true"/>
        </w:trPr>
        <w:tc>
          <w:tcPr>
            <w:tcW w:w="56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A tanegység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ef.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 (elező) vagy vál(asztható)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86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Szakmai készségfejleszté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Nevelési-oktatási intézmények közigazgatási és gazdálkodási ismerete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Közoktatási intézmények hatékonyságának mérése, értékelé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Intézményvezetési ismeretek és fejlesztés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Szervezetfejlesztő trénin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Pedagógus az iskolai szervezetb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Differenciált bánásmó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Integráció és szegregáció szervezeti kérdése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Komplex szigorl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  <w:sz w:val="20"/>
                <w:szCs w:val="20"/>
              </w:rPr>
              <w:t>Szakképzettséghez kapcsolódó ismeretek megújítása (180 óra</w:t>
            </w:r>
          </w:p>
        </w:tc>
      </w:tr>
      <w:tr>
        <w:trPr>
          <w:trHeight w:val="7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TS-301-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Tanügyigazgatási ismere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</w:tr>
      <w:tr>
        <w:trPr>
          <w:trHeight w:val="7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TS-310-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Vezetési ismeretek, szervezetfejleszté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TS-320-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Mérési, értékelési módszerek a pedagógiáb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TS-331-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Minőségbiztosítás, intézményi értékelé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TS-340-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Szakértői ismeretek és techniká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TS-351-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Taneszköz- és tankönyvelméleti ismeretek és tankönyvkutatá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</w:tr>
      <w:tr>
        <w:trPr>
          <w:trHeight w:val="7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TS-360-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Tankönyvjóváhagyás, taneszköz és tankönyvelemzés, érékelé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</w:tr>
      <w:tr>
        <w:trPr>
          <w:trHeight w:val="7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TS-900-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Szakdolgoz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56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Összesen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8:00Z</dcterms:created>
  <dc:creator>Projekt</dc:creator>
  <dc:description/>
  <dc:language>en-US</dc:language>
  <cp:lastModifiedBy>hallg001</cp:lastModifiedBy>
  <cp:lastPrinted>2005-06-29T15:23:00Z</cp:lastPrinted>
  <dcterms:modified xsi:type="dcterms:W3CDTF">2006-07-25T11:28:00Z</dcterms:modified>
  <cp:revision>2</cp:revision>
  <dc:subject/>
  <dc:title>Tankönyv- és taneszköz-szakértői feladatokra való felkészítés</dc:title>
</cp:coreProperties>
</file>