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120" w:after="120"/>
        <w:jc w:val="left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tánc- és drámapedagógia</w:t>
      </w:r>
    </w:p>
    <w:p>
      <w:pPr>
        <w:pStyle w:val="CM1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3936"/>
        <w:gridCol w:w="561"/>
        <w:gridCol w:w="1194"/>
        <w:gridCol w:w="928"/>
        <w:gridCol w:w="847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b/>
                <w:color w:val="660000"/>
                <w:lang w:eastAsia="hu-HU"/>
              </w:rPr>
              <w:t>Kód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b/>
                <w:color w:val="660000"/>
                <w:lang w:eastAsia="hu-HU"/>
              </w:rPr>
              <w:t>A tanegység nev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lang w:eastAsia="hu-HU"/>
              </w:rPr>
            </w:pPr>
            <w:r>
              <w:rPr>
                <w:rFonts w:cs="Arial" w:ascii="Arial" w:hAnsi="Arial"/>
                <w:b/>
                <w:color w:val="660000"/>
                <w:lang w:eastAsia="hu-HU"/>
              </w:rPr>
              <w:t>tef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  <w:lang w:eastAsia="hu-HU"/>
              </w:rPr>
              <w:t>Előfeltéte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  <w:lang w:eastAsia="hu-HU"/>
              </w:rPr>
              <w:t>Tanór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lang w:eastAsia="hu-HU"/>
              </w:rPr>
            </w:pPr>
            <w:r>
              <w:rPr>
                <w:rFonts w:cs="Arial" w:ascii="Arial" w:hAnsi="Arial"/>
                <w:b/>
                <w:color w:val="660000"/>
                <w:lang w:eastAsia="hu-HU"/>
              </w:rPr>
              <w:t>Kredit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0-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A tanári mesterség időszerű kérdései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7-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A tanári mesterség időszerű kérdései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7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Játékpszichológia, csoportlélekta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TDP 301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Drámajáték-, színház és tánctörténe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1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Ünnepek, folkló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3-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Zeneelmélet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3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Zeneelmélet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5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Színjáték-, báb-, táncdramaturgia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9-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Színjáték-, báb-, táncdramaturgia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5-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Anatómia, gimnasztika, tánctechnika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6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Anatómia, gimnasztika, tánctechnika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2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Mozdulatelemzés, táncjelírás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23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Mozdulatelemzés, táncjelírás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2-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A hagyomány játékai, alapozó drámajátékok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8-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A hagyomány játékai, alapozó drámajátékok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4-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A hagyomány játékai, alapozó drámajátékok 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04-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áncismeret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0-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áncismeret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6-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áncismeret 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20-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áncismeret 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9-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áncismeret 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21-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Bábjátékos ismeretek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22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Bábjátékos ismeretek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18-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Módszertan. A tánc tanítása, alkalmazott drámajátékok, közös dramatizálás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25-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lang w:eastAsia="hu-HU"/>
              </w:rPr>
              <w:t>Módszertan. A tánc tanítása, alkalmazott drámajátékok, közös dramatizálás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27-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anítási gyakorlat 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331-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anítási gyakorlat 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TDP 900-1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  <w:t>SZAKDOLGOZA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lang w:eastAsia="hu-HU"/>
              </w:rPr>
            </w:pPr>
            <w:r>
              <w:rPr>
                <w:rFonts w:cs="Arial" w:ascii="Arial" w:hAnsi="Arial"/>
                <w:color w:val="660000"/>
                <w:lang w:eastAsia="hu-H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  <w:lang w:eastAsia="hu-HU"/>
              </w:rPr>
            </w:pPr>
            <w:r>
              <w:rPr>
                <w:rFonts w:cs="Arial" w:ascii="Arial" w:hAnsi="Arial"/>
                <w:b/>
                <w:color w:val="660000"/>
                <w:lang w:eastAsia="hu-HU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Megjegyzése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épesítési követelmény rendeletszáma: 20/1999. (IV. 21.) OM. rende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Képzési idő 4 félév, 454 óra, 120 kre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aps/>
          <w:color w:val="660000"/>
        </w:rPr>
        <w:t xml:space="preserve">A 20/2001. (VI. 30.) OM </w:t>
      </w:r>
      <w:r>
        <w:rPr>
          <w:rFonts w:cs="Arial" w:ascii="Arial" w:hAnsi="Arial"/>
          <w:color w:val="660000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-1"/>
    <w:basedOn w:val="Normal"/>
    <w:qFormat/>
    <w:pPr>
      <w:spacing w:before="120" w:after="120"/>
      <w:jc w:val="center"/>
    </w:pPr>
    <w:rPr>
      <w:b/>
      <w:caps/>
      <w:sz w:val="28"/>
    </w:rPr>
  </w:style>
  <w:style w:type="paragraph" w:styleId="Sender">
    <w:name w:val="Envelope Return"/>
    <w:basedOn w:val="Normal"/>
    <w:pPr>
      <w:jc w:val="left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0:00Z</dcterms:created>
  <dc:creator>Irodalom Tanszék</dc:creator>
  <dc:description/>
  <dc:language>en-US</dc:language>
  <cp:lastModifiedBy>hallg001</cp:lastModifiedBy>
  <dcterms:modified xsi:type="dcterms:W3CDTF">2006-07-25T11:20:00Z</dcterms:modified>
  <cp:revision>2</cp:revision>
  <dc:subject/>
  <dc:title>TÁNC- ÉS DRÁMAPEDAGÓGIA</dc:title>
</cp:coreProperties>
</file>