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 megnevezése: Szociálpedagógia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agozat: levelező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I. Általános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9"/>
        <w:gridCol w:w="3193"/>
        <w:gridCol w:w="569"/>
        <w:gridCol w:w="668"/>
        <w:gridCol w:w="1777"/>
        <w:gridCol w:w="634"/>
        <w:gridCol w:w="800"/>
      </w:tblGrid>
      <w:tr>
        <w:trPr>
          <w:trHeight w:val="228" w:hRule="atLeas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FL008K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lozófiatörténe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011G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médi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PO006K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politikatudományb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016K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gazdasági alapismerete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: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. Alapozó képzés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7"/>
        <w:gridCol w:w="3203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01K6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szociális professzió alapja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04K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lélekt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49K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igazgatási 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TE754K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gészségt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15K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ermekkép a neveléstörténetbe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NV826K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odern nevelésfilozófiá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46K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ismeret alapja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: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 Szakmai törzsképzés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7"/>
        <w:gridCol w:w="3193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02K3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ácsadás kommunikációs alapja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48G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saládszociol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35K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mélyiség és fejlődéspszichol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3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36G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mélyiség és fejlődéspszichol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41G6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ális munka csoportokka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01K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42G6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ális munka egyénekkel és családokka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01K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Z882K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ismeret - családszociol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20G6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össégi szociális mun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01K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Z823G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ntálhigiéné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33G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mai képességfejlesztés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*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43G3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álpszichol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44K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mi beilleszkedési zavar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45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45G3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mi beilleszkedési zavar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Z881K4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- és szociálpoli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00S0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szociális munka elmélete és gyakorlat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LBP_SP101K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LBP_SP141G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LBP_SP142G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LBP_SP120G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Z787K4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ermek- és ifjúságvédele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14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14G3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ermek- és ifjúságvédele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26K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edagógia - szociálpedagógia elmélete és gyakorlata I. (értékfeltárás-konfliktuskezelés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2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LBP_SP127G5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edagógia - szociálpedagógia elmélete és gyakorlata I. (értékfeltárás-konfliktuskezel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28K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edagógia - szociálpedagógia elmélete és gyakorlata III. (tanulás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29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29G3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edagógia - szociálpedagógia elmélete és gyakorlata III. (tanulás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34G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mai képességfejlesztés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*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3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37K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mélyiségzavarok gyermek- és ifjúkor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38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38G3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mélyiségzavarok gyermek- és ifjúkor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39K3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ális biztonság jogrendszer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40G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40G4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ális biztonság jogrendszer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721K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kutatásmódszert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19G5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riertanácsad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3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22K4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iminálszociol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25G3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edagógia - szociálpedagógia elmélete és gyakorlata II. (életúttervezés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30S0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edagógia - szociálpedagógia szigorla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NV826K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LBP_SP102K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LBP_SP126K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LBP_SP128K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LBP_SP125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TE855K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kreá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07G6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szélgetésvezetés - segítő beszélget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: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V. Differenciált szakmai ismeret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7"/>
        <w:gridCol w:w="3193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08K3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üntetőjo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21G3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iminálpszichol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24G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ályaismer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10G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setelemz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26K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LBP_SP128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11K3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ejlesztőpedag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12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12G3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ejlesztőpedag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16K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ermekvédelem-tanácsad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17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17G3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ermekvédelem-tanácsad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47G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utorális gyakorla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LBP_SP126K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28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: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V. Szabadon választható tárgy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7"/>
        <w:gridCol w:w="3193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06G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utogén trénin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*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32G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omol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Z752G3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rámapedag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*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3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09G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rogpreven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13G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ordon trénin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*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05G3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ternatív önkifejezési eszközö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*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3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03G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láskeresési techniká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19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18G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ternetes tanácsad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31G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cionális emocionális teráp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*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35K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LBP_SP137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: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Ebből teljesítendő összesen 10 kredit.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VI. Összefüggő terepgyakorlat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7"/>
        <w:gridCol w:w="3164"/>
        <w:gridCol w:w="539"/>
        <w:gridCol w:w="668"/>
        <w:gridCol w:w="1748"/>
        <w:gridCol w:w="634"/>
        <w:gridCol w:w="800"/>
      </w:tblGrid>
      <w:tr>
        <w:trPr>
          <w:trHeight w:val="228" w:hRule="atLeast"/>
        </w:trPr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27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SP123G3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függő terepgyakorlat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bszolutórium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164" w:leader="none"/>
          <w:tab w:val="left" w:pos="3716" w:leader="none"/>
          <w:tab w:val="left" w:pos="4283" w:leader="none"/>
          <w:tab w:val="left" w:pos="4992" w:leader="none"/>
          <w:tab w:val="left" w:pos="5700" w:leader="none"/>
          <w:tab w:val="left" w:pos="6409" w:leader="none"/>
        </w:tabs>
        <w:ind w:left="30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64" w:leader="none"/>
          <w:tab w:val="left" w:pos="3716" w:leader="none"/>
          <w:tab w:val="left" w:pos="4283" w:leader="none"/>
          <w:tab w:val="left" w:pos="4992" w:leader="none"/>
          <w:tab w:val="left" w:pos="5700" w:leader="none"/>
          <w:tab w:val="left" w:pos="6409" w:leader="none"/>
        </w:tabs>
        <w:ind w:left="30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VII. Szakdolgozat: 10 kredit</w:t>
      </w:r>
    </w:p>
    <w:p>
      <w:pPr>
        <w:pStyle w:val="Normal"/>
        <w:tabs>
          <w:tab w:val="clear" w:pos="708"/>
          <w:tab w:val="left" w:pos="1164" w:leader="none"/>
          <w:tab w:val="left" w:pos="3716" w:leader="none"/>
          <w:tab w:val="left" w:pos="4283" w:leader="none"/>
          <w:tab w:val="left" w:pos="4992" w:leader="none"/>
          <w:tab w:val="left" w:pos="5700" w:leader="none"/>
          <w:tab w:val="left" w:pos="6409" w:leader="none"/>
        </w:tabs>
        <w:ind w:left="30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560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modul összes kredit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lapozó képzés összes kredit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mai törzsképzés összes kredit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9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ifferenciált szakmai ismeretek összes kredit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3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badon választható tárgyak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Összesen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7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igorlatok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—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függő terepgyakorlat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dolgozat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áróvizsga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—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Összes kredit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Kiegészítő megjegyzés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z általános modul tanegységeit kötelező teljesíteni, ez 10 kred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szabadon választható tárgyakból 10 kredit teljesítése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Arial" w:ascii="Arial" w:hAnsi="Arial"/>
          <w:color w:val="660000"/>
        </w:rPr>
        <w:t>A *-gal jelölt tanegységek háromfokozatú minősítéssel zárul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zon tanegységeknél, ahol előadás és szeminárium is van, a vizsgára bocsátás feltétele a sikeres gyakorlati jeg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z egyes szigorlatokhoz tartozó tanegységek:</w:t>
      </w:r>
    </w:p>
    <w:p>
      <w:pPr>
        <w:pStyle w:val="Normal"/>
        <w:ind w:left="360" w:hanging="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Pedagógia -szociálpedagógia szigor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Modern nevelésfilozófi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tanácsadás kommunikációs alapj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00"/>
        <w:rPr/>
      </w:pPr>
      <w:r>
        <w:rPr>
          <w:rFonts w:cs="Arial" w:ascii="Arial" w:hAnsi="Arial"/>
          <w:color w:val="660000"/>
        </w:rPr>
        <w:t>Pedagógia -szociálpedagógia elmélete és gyakorlata I. (értékfeltárás-konfliktuskezelé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Pedagógia –szociálpedagógia elmélete és gyakorlata II. (életúttervezé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00"/>
        <w:rPr/>
      </w:pPr>
      <w:r>
        <w:rPr>
          <w:rFonts w:cs="Arial" w:ascii="Arial" w:hAnsi="Arial"/>
          <w:color w:val="660000"/>
        </w:rPr>
        <w:t>Pedagógia –szociálpedagógia elmélete és gyakorlata III. (tanulás)</w:t>
      </w:r>
    </w:p>
    <w:p>
      <w:pPr>
        <w:pStyle w:val="Normal"/>
        <w:ind w:left="360" w:hanging="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szociális munka elmélete, gyakorlata és munkaformái szigorl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szociális professzió alapj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Szociális munka egyénekkel és családokk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Szociális munka csoportokk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Közösségi szociális mun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2007"/>
        </w:tabs>
        <w:ind w:left="2007" w:hanging="567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007"/>
        </w:tabs>
        <w:ind w:left="2007" w:hanging="567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1:00Z</dcterms:created>
  <dc:creator>RIK</dc:creator>
  <dc:description/>
  <dc:language>en-US</dc:language>
  <cp:lastModifiedBy>hallg001</cp:lastModifiedBy>
  <cp:lastPrinted>2006-06-22T11:11:00Z</cp:lastPrinted>
  <dcterms:modified xsi:type="dcterms:W3CDTF">2006-07-25T11:21:00Z</dcterms:modified>
  <cp:revision>2</cp:revision>
  <dc:subject/>
  <dc:title>Szak megnevezése: </dc:title>
</cp:coreProperties>
</file>