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left"/>
        <w:rPr/>
      </w:pPr>
      <w:r>
        <w:rPr>
          <w:rFonts w:cs="Arial" w:ascii="Arial" w:hAnsi="Arial"/>
          <w:b/>
          <w:color w:val="660000"/>
        </w:rPr>
        <w:t xml:space="preserve">Szak megnevezése: </w:t>
      </w:r>
      <w:r>
        <w:rPr>
          <w:rFonts w:cs="Arial" w:ascii="Arial" w:hAnsi="Arial"/>
          <w:color w:val="660000"/>
        </w:rPr>
        <w:t>Szabad bölcsészet</w:t>
      </w:r>
    </w:p>
    <w:p>
      <w:pPr>
        <w:pStyle w:val="Normal"/>
        <w:jc w:val="left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jc w:val="left"/>
        <w:rPr>
          <w:rFonts w:ascii="Arial" w:hAnsi="Arial" w:cs="Arial"/>
          <w:color w:val="660000"/>
        </w:rPr>
      </w:pPr>
      <w:r>
        <w:rPr>
          <w:rFonts w:cs="Arial" w:ascii="Arial" w:hAnsi="Arial"/>
          <w:b/>
          <w:color w:val="660000"/>
        </w:rPr>
        <w:t xml:space="preserve">Tagozat: </w:t>
      </w:r>
      <w:r>
        <w:rPr>
          <w:rFonts w:cs="Arial" w:ascii="Arial" w:hAnsi="Arial"/>
          <w:color w:val="660000"/>
        </w:rPr>
        <w:t>levelező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. Alapozó ismerete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6"/>
        <w:gridCol w:w="3013"/>
        <w:gridCol w:w="550"/>
        <w:gridCol w:w="789"/>
        <w:gridCol w:w="1758"/>
        <w:gridCol w:w="634"/>
        <w:gridCol w:w="800"/>
      </w:tblGrid>
      <w:tr>
        <w:trPr>
          <w:trHeight w:val="228" w:hRule="atLeast"/>
        </w:trPr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Féléves tanóra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SB114K4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  <w:vertAlign w:val="superscript"/>
              </w:rPr>
            </w:pPr>
            <w:r>
              <w:rPr>
                <w:rFonts w:cs="Arial" w:ascii="Arial" w:hAnsi="Arial"/>
                <w:color w:val="660000"/>
              </w:rPr>
              <w:t>Az európai filozófia története I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SB115G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Az európai filozófia története I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SB106K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etika I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SB107G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etika I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SB104K4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esztétika I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FL718G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esztétika I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SB130K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allástudományi alapismeretek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MI731K2</w:t>
            </w:r>
          </w:p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vezetés a könyvtár- és információtudományb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NI005G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  <w:vertAlign w:val="superscript"/>
              </w:rPr>
            </w:pPr>
            <w:r>
              <w:rPr>
                <w:rFonts w:cs="Arial" w:ascii="Arial" w:hAnsi="Arial"/>
                <w:color w:val="660000"/>
              </w:rPr>
              <w:t>Beszédművelés-nyelvi norm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PO738K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Bevezetés a szociológiába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. Szakmai törzsanyag</w:t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color w:val="660000"/>
        </w:rPr>
      </w:pPr>
      <w:r>
        <w:rPr>
          <w:rFonts w:cs="Arial" w:ascii="Arial" w:hAnsi="Arial"/>
          <w:b/>
          <w:color w:val="660000"/>
        </w:rPr>
        <w:t>a, Általános szakterületi ismeretek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6"/>
        <w:gridCol w:w="3013"/>
        <w:gridCol w:w="550"/>
        <w:gridCol w:w="789"/>
        <w:gridCol w:w="1758"/>
        <w:gridCol w:w="634"/>
        <w:gridCol w:w="800"/>
      </w:tblGrid>
      <w:tr>
        <w:trPr>
          <w:trHeight w:val="228" w:hRule="atLeast"/>
        </w:trPr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Féléves tanóra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M880K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ársadalom- és művelődéstörténet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BL733K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vezetés a kulturális antropológiáb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SB116K4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európai filozófia története II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SB117G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európai filozófia története II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SB102K4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logika alapjai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SB105K4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Általános esztétika II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FL719G3</w:t>
            </w:r>
          </w:p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esztétika II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SB124G4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yelv, beszéd, gondolkodá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SB118K4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európai filozófia története III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Az európai filozófia története II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SB119G3</w:t>
            </w:r>
          </w:p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európai filozófia története III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európai filozófia története II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SB108K4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etika II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SB109G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etika II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TI903K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allástörténet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SB122K4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örög vallástörténet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SB126K3</w:t>
            </w:r>
          </w:p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szichológiai elméleti alapok I. (Pszichológiatörténet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SB129K4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örténelemfilozófi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MI012K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nformáció és társadalom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SB131K4</w:t>
            </w:r>
          </w:p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. századi és kortárs filozófiák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európai filozófia története III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SB132G3</w:t>
            </w:r>
          </w:p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. századi és kortárs filozófiák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európai filozófia története III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SB123G4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ermekfilozófi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PS874K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ociálpszichológi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Z882K2</w:t>
            </w:r>
          </w:p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ársadalomismeret - családszociológi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SB101K3</w:t>
            </w:r>
          </w:p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  <w:vertAlign w:val="superscript"/>
              </w:rPr>
            </w:pPr>
            <w:r>
              <w:rPr>
                <w:rFonts w:cs="Arial" w:ascii="Arial" w:hAnsi="Arial"/>
                <w:color w:val="660000"/>
              </w:rPr>
              <w:t>A hazai egyházak és vallási mozgalmak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SB103G3</w:t>
            </w:r>
          </w:p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lkalmazott pszichológiák (Vallás- és művészetpszichológia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SB120G4</w:t>
            </w:r>
          </w:p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szmény és forma – emberábrázolás a képzőművészetben (antikvitás és reneszánsz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007K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rópai Uniós ismeretek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jc w:val="left"/>
        <w:rPr>
          <w:rFonts w:ascii="Arial" w:hAnsi="Arial" w:cs="Arial"/>
          <w:color w:val="660000"/>
        </w:rPr>
      </w:pPr>
      <w:r>
        <w:rPr>
          <w:rFonts w:cs="Arial" w:ascii="Arial" w:hAnsi="Arial"/>
          <w:b/>
          <w:color w:val="660000"/>
        </w:rPr>
        <w:t>b, Differenciált szakmai ismeretek – etika szakirány</w:t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Kötelező tárgyak: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6"/>
        <w:gridCol w:w="3013"/>
        <w:gridCol w:w="550"/>
        <w:gridCol w:w="789"/>
        <w:gridCol w:w="1758"/>
        <w:gridCol w:w="634"/>
        <w:gridCol w:w="800"/>
      </w:tblGrid>
      <w:tr>
        <w:trPr>
          <w:trHeight w:val="228" w:hRule="atLeast"/>
        </w:trPr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Féléves tanóra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SB110K4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etika III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etika II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SB111G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etika III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Általános etika II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SB112K4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ntik etikák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SB127G4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etorika és etik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R015K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tani alapismeretek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R700K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fenntarthatóság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PO006K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vezetés a politikatudományb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SB121G4</w:t>
            </w:r>
          </w:p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lobális problémák, erkölcsi dilemmák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FL895K4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Üzleti etik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SB128K3</w:t>
            </w:r>
          </w:p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emélyiségetika a magyar szellemtörténetben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SB113K3</w:t>
            </w:r>
          </w:p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ntik politikaelméletek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SB100G4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hatalom mikrofizikáj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FL890G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otalitarizmusok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/>
      </w:pPr>
      <w:r>
        <w:rPr>
          <w:rFonts w:cs="Arial" w:ascii="Arial" w:hAnsi="Arial"/>
          <w:b/>
          <w:color w:val="660000"/>
        </w:rPr>
        <w:t>Szabadon választható tárgyak: ezekből a tárgyakból 8 kredit teljesítendő (4. 5. vagy 6. félév)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6"/>
        <w:gridCol w:w="3013"/>
        <w:gridCol w:w="550"/>
        <w:gridCol w:w="789"/>
        <w:gridCol w:w="1758"/>
        <w:gridCol w:w="634"/>
        <w:gridCol w:w="800"/>
      </w:tblGrid>
      <w:tr>
        <w:trPr>
          <w:trHeight w:val="228" w:hRule="atLeast"/>
        </w:trPr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Féléves tanóra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016K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zgazdasági alapismeretek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SB125K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olitika és erkölc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PO732K5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vezetés a közjogtudományb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PO857K3</w:t>
            </w:r>
          </w:p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Rendszerváltások a XX. században Magyarországon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PO883K5</w:t>
            </w:r>
          </w:p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ársadalompolitika az Európai Unióban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PO726G5</w:t>
            </w:r>
          </w:p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esélyegyenlőség az Európai Unióban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I/a. Pedagógiai – pszichológiai (a tanári mesterképzést megcélzó hallgató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6"/>
        <w:gridCol w:w="2995"/>
        <w:gridCol w:w="606"/>
        <w:gridCol w:w="788"/>
        <w:gridCol w:w="1741"/>
        <w:gridCol w:w="634"/>
        <w:gridCol w:w="800"/>
      </w:tblGrid>
      <w:tr>
        <w:trPr>
          <w:trHeight w:val="228" w:hRule="atLeast"/>
        </w:trPr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Féléves tanóra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NV009K2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ondolkodók a nevelésről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NV001K2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nevelés társadalmi alapjai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NV002G2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nevelés társadalmi alapjai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NV009K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NV001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PS018K2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szichológiai elméleti alapok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PS003G2</w:t>
            </w:r>
          </w:p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pedagógus személyiség- fejlesztése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I/b. Szabadon választható tárgyak (akik nem kívánják a tanári mesterképzést választani) – bármely más szak szabadon választható tanegységeiből teljesíthető 10 kredit</w:t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V. Szakdolgozat 4 kredit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Etika szakirány (minor – más szakosok számára)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6"/>
        <w:gridCol w:w="3013"/>
        <w:gridCol w:w="550"/>
        <w:gridCol w:w="789"/>
        <w:gridCol w:w="1758"/>
        <w:gridCol w:w="634"/>
        <w:gridCol w:w="800"/>
      </w:tblGrid>
      <w:tr>
        <w:trPr>
          <w:trHeight w:val="228" w:hRule="atLeast"/>
        </w:trPr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Féléves tanóra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SB114K4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európai filozófia története I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SB115G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európai filozófia története I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SB106K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etika I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SB107G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etika I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SB124G4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yelv, beszéd, gondolkodá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SB130K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allástudományi alapismeretek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SB102K4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logika alapjai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R015K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tani alapismeretek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SB108K4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etika II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etika I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SB109G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etika II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etika I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SB128K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emélyiségetika a magyar szellemtörténetben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M880K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ársadalom- és művelődéstörténet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FL895K4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Üzleti etik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SB123G4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ermekfilozófi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SB122K4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örög vallástörténet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25:00Z</dcterms:created>
  <dc:creator>EKF</dc:creator>
  <dc:description/>
  <dc:language>en-US</dc:language>
  <cp:lastModifiedBy>hallg001</cp:lastModifiedBy>
  <dcterms:modified xsi:type="dcterms:W3CDTF">2006-07-25T11:25:00Z</dcterms:modified>
  <cp:revision>2</cp:revision>
  <dc:subject/>
  <dc:title>Szak megnevezése: Szabad bölcsészet</dc:title>
</cp:coreProperties>
</file>