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 megnevezése: Sportmenedzser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Tagozat: levelező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FL00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ilozó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FL72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Általános 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FL7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Általános eszté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PO738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vezetés a szociológiáb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PS018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szichológiai elmélet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NV00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nevelés társadalmi alapjai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007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uniós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Alapozó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3042"/>
        <w:gridCol w:w="578"/>
        <w:gridCol w:w="668"/>
        <w:gridCol w:w="1787"/>
        <w:gridCol w:w="634"/>
        <w:gridCol w:w="800"/>
      </w:tblGrid>
      <w:tr>
        <w:trPr>
          <w:trHeight w:val="228" w:hRule="atLeast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BL725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natómia I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57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lettan I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28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alesetvédelem, elsősegély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795K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Jogi alapismerete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016K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zgazdasági alapismeretek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IM013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nfotechnológia I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IM014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nfotechnológia II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KM703G3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kommunikáció elmélete és gyakorlat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MI842G2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Oktatás- és kommunikációtechnológi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39G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vezetés a tudományos kutatásb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Gy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mai törzsanyag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 Kötelező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A) Általános szakterületi ismerete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3044"/>
        <w:gridCol w:w="580"/>
        <w:gridCol w:w="668"/>
        <w:gridCol w:w="1788"/>
        <w:gridCol w:w="634"/>
        <w:gridCol w:w="800"/>
      </w:tblGrid>
      <w:tr>
        <w:trPr>
          <w:trHeight w:val="228" w:hRule="atLeast"/>
        </w:trPr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PS905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ezetéslélek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B_NI00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szédművelés – nyelvi norm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896G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</w:rPr>
              <w:t>Üzleti etikett és protokol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KA017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inőségbiztosí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6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urópai Unió és a spor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MA70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logika eleme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PO00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Bevezetés a politika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MA71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kalmazott matema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MA7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kalmazott matematik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904K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ezetés és szerv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851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énzügy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873G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ámviteli és adózás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866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tatiszt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+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817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arket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902K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állalkozási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900K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állalati gazdaság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8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stnevelés- és sport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5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dzéselmél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3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pedag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4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szoci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2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5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jo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market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1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vállalkoz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diplomác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P_MI818G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arketingkommunikáció és PR eszközö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6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imnasz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02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ondicionális képességek fejl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ézilabd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8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osárlabd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Labdarúg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öplabd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1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tlétika gy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0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tlétik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1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orna gy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5K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orn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7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Úszás és vizisport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4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nisz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0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üzdősport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9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urisztika tábo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9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ítábo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906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zitábo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2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ervezeti gyakorlat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3G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ervezeti gyakorlat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2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I.1.B/a) Differenciált szakmai ismeretek (Rekreáció-turisztika specializáció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0G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kreációtörténet, -elmélet és módszertan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1G3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Rekreációtörténet, -elmélet és módszertan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0G2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2K2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kreációtörténet, -elmélet és módszertan I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11G4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gészségturizmu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3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gészségturizmu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2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7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ábor- és túravezetés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1.B/b) Differenciált szakmai ismeretek (Eseményszervező specializáció)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4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seményszervezé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seményszervezé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SM104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853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rojekt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+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GI761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mberi erőforrás menedzs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2. Kötelezően választható tárgy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G_KM85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torika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élet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6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portegészségt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5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ekreáci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Általános sportágismere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844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Olimpiai nev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.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  <w:t>LBT_TE77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allab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0"/>
        <w:gridCol w:w="3067"/>
        <w:gridCol w:w="602"/>
        <w:gridCol w:w="622"/>
        <w:gridCol w:w="1810"/>
        <w:gridCol w:w="622"/>
        <w:gridCol w:w="767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660000"/>
              </w:rPr>
            </w:pPr>
            <w:r>
              <w:rPr>
                <w:rFonts w:eastAsia="SimSun;宋体" w:cs="Arial" w:ascii="Arial" w:hAnsi="Arial"/>
                <w:b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Sportmenedzser alapszakos diplomához 180 kreditet kell teljesíteni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gyakorlati órák és szemináriumok (kivétel a labdarúgás) félcsoportos foglalkozások keretében zajlanak (12-15 fő), ezeken a részvétel kötelező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z egyenletes tanulmányi terhelés érdekében célszerű a tanegységeket mindig az ajánlott félévben felvenni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kötelezően választható tanegységekből 10 kreditnyit választani kell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kötelezően választható tanegységek a Testnevelő-edző alapszak tanegységlistájából is választhatók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 Rekreáció-turisztika vagy az Eseményszervező specializáció választása kötelező (14 kredit)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erepgyakorlatok (táborok): A 2. félévben 6 nap turisztika tábor, a 3. félév után 7 nap sítábor, a 4. félév végén 6 nap vizitábor. Értékelés formája gyakorlati jegy (6 kredit)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dolgozat: A jelölt kreatív képességeiről számot adó, egyéni vizsgálatot is tartalmazó, önállóan elkészített dolgozat, melynek tartalma a gazdaságtudományhoz vagy a sporttudományhoz kapcsolódik. Formai követelményeire és megvédésére az intézmény belső szabályai vonatkoznak (10 kredit).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6:00Z</dcterms:created>
  <dc:creator>RIK</dc:creator>
  <dc:description/>
  <dc:language>en-US</dc:language>
  <cp:lastModifiedBy>hallg001</cp:lastModifiedBy>
  <dcterms:modified xsi:type="dcterms:W3CDTF">2006-07-25T11:26:00Z</dcterms:modified>
  <cp:revision>2</cp:revision>
  <dc:subject/>
  <dc:title>Szak megnevezése: Sportmenedzser</dc:title>
</cp:coreProperties>
</file>