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 megnevezése: Romanisztika szak Francia szakirány</w:t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agozat: levelező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. Értelmiség ismeretek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3"/>
        <w:gridCol w:w="3088"/>
        <w:gridCol w:w="594"/>
        <w:gridCol w:w="668"/>
        <w:gridCol w:w="1817"/>
        <w:gridCol w:w="634"/>
        <w:gridCol w:w="800"/>
      </w:tblGrid>
      <w:tr>
        <w:trPr>
          <w:trHeight w:val="228" w:hRule="atLeast"/>
        </w:trPr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FL008K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ilozófiatörténe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010G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Infokommunikáci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. A szakirány alapozó tárgyai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3"/>
        <w:gridCol w:w="3088"/>
        <w:gridCol w:w="594"/>
        <w:gridCol w:w="668"/>
        <w:gridCol w:w="1817"/>
        <w:gridCol w:w="634"/>
        <w:gridCol w:w="800"/>
      </w:tblGrid>
      <w:tr>
        <w:trPr>
          <w:trHeight w:val="228" w:hRule="atLeast"/>
        </w:trPr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19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cia kiejtési gyakorlatok 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20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cia kiejtési gyakorlatok I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42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 xml:space="preserve">Francia nyelvtani gyakorlatok 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43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cia nyelvtani gyakorlatok I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04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cia beszédgyakorlat 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05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cia beszédgyakorlat I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06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cia fordítási gyakorlatok 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07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cia fordítási gyakorlatok I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62K3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ranciaország földrajz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65K3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ranciaország történelm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10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rancia irodalmi szövegolvasás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41V3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rancia nyelvi alapvizsg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v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 Szakmai törzstárgya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3"/>
        <w:gridCol w:w="3088"/>
        <w:gridCol w:w="594"/>
        <w:gridCol w:w="668"/>
        <w:gridCol w:w="1817"/>
        <w:gridCol w:w="634"/>
        <w:gridCol w:w="800"/>
      </w:tblGrid>
      <w:tr>
        <w:trPr>
          <w:trHeight w:val="228" w:hRule="atLeast"/>
        </w:trPr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11K3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rancia irodalomtörténet I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12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rancia irodalomtörténet I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13K3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rancia irodalomtörténet II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14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rancia irodalomtörténet II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16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rancia irodalomtörténet III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29K3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cia leíró nyelvtan 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30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cia leíró nyelvtan 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31K3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cia leíró nyelvtan I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32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cia leíró nyelvtan I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cia leíró nyelvtan II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cia leíró nyelvtan II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60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rancia-magyar kontrasztív nyelvészet I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37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rancia nyelv- és beszédgyakorlat I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38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rancia nyelv- és beszédgyakorlat II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35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cia lexikológia 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36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cia lexikológia I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45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cia országismeret 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46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cia országismeret I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cia országismeret II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21K3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cia kultúrtörténet 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22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cia kultúrtörténet 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24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cia kultúrtörténet I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Szakdolgozat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Záróvizsg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V. Differenciált szakmai ismeretek</w:t>
      </w:r>
      <w:r>
        <w:rPr>
          <w:rFonts w:cs="Arial" w:ascii="Arial" w:hAnsi="Arial"/>
          <w:b/>
          <w:color w:val="660000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3"/>
        <w:gridCol w:w="3088"/>
        <w:gridCol w:w="594"/>
        <w:gridCol w:w="668"/>
        <w:gridCol w:w="1817"/>
        <w:gridCol w:w="634"/>
        <w:gridCol w:w="800"/>
      </w:tblGrid>
      <w:tr>
        <w:trPr>
          <w:trHeight w:val="228" w:hRule="atLeast"/>
        </w:trPr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47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rancia üzleti fordítás I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48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rancia üzleti fordítás II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57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cia üzleti nyelvfejlesztés 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58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 xml:space="preserve">Francia üzleti nyelvfejlesztés I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53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cia üzleti nyelv 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54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cia üzleti nyelv I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51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cia üzleti kommunikáció 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52G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cia üzleti kommunikáció II.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64K3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ranciaország közigazgatási rendszer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71K3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Üzleti protokoll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V. Szabadon választható tanegységek</w:t>
      </w:r>
      <w:r>
        <w:rPr>
          <w:rFonts w:cs="Arial" w:ascii="Arial" w:hAnsi="Arial"/>
          <w:b/>
          <w:color w:val="660000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3"/>
        <w:gridCol w:w="3088"/>
        <w:gridCol w:w="594"/>
        <w:gridCol w:w="668"/>
        <w:gridCol w:w="1817"/>
        <w:gridCol w:w="634"/>
        <w:gridCol w:w="800"/>
      </w:tblGrid>
      <w:tr>
        <w:trPr>
          <w:trHeight w:val="228" w:hRule="atLeast"/>
        </w:trPr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70G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Régi francia irodalom (X-XVI. század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67G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kofón irodalom és zene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68G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rankofón kortárs irodalom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66G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rankofón filmkultúr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44G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rancia nyelvtörténe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69K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Modern nyelvészeti irányzatok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72K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ári mesterség alapjai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RO100G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szakdolgozatírás gyakorlati alapjai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VI. A tanári felkészítést megalapozó tanegysége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3"/>
        <w:gridCol w:w="3088"/>
        <w:gridCol w:w="594"/>
        <w:gridCol w:w="668"/>
        <w:gridCol w:w="1817"/>
        <w:gridCol w:w="634"/>
        <w:gridCol w:w="800"/>
      </w:tblGrid>
      <w:tr>
        <w:trPr>
          <w:trHeight w:val="228" w:hRule="atLeast"/>
        </w:trPr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2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012K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Információ és társadalom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PS018K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Pszichológiai elméleti alapok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PS003G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pedagógusszemélyiség fejlesztés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NV009K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ondolkodók a nevelésről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NV001K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nevelés társadalmi alapjai – elméle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NV002G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nevelés társadalmi alapjai -gyakorla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7:00Z</dcterms:created>
  <dc:creator>RIK</dc:creator>
  <dc:description/>
  <dc:language>en-US</dc:language>
  <cp:lastModifiedBy>hallg001</cp:lastModifiedBy>
  <cp:lastPrinted>2006-06-28T10:14:00Z</cp:lastPrinted>
  <dcterms:modified xsi:type="dcterms:W3CDTF">2006-07-25T11:27:00Z</dcterms:modified>
  <cp:revision>2</cp:revision>
  <dc:subject/>
  <dc:title>Szak megnevezése: </dc:title>
</cp:coreProperties>
</file>