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/>
          <w:color w:val="660000"/>
          <w:sz w:val="20"/>
        </w:rPr>
      </w:pPr>
      <w:r>
        <w:rPr>
          <w:rFonts w:cs="Arial" w:ascii="Arial" w:hAnsi="Arial"/>
          <w:caps/>
          <w:color w:val="660000"/>
          <w:sz w:val="20"/>
        </w:rPr>
        <w:t>Pedagógiai értékelés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  <w:t>szakirányú továbbképzés tanegységlistája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677"/>
        <w:gridCol w:w="471"/>
        <w:gridCol w:w="966"/>
        <w:gridCol w:w="1054"/>
        <w:gridCol w:w="604"/>
        <w:gridCol w:w="816"/>
        <w:gridCol w:w="752"/>
        <w:gridCol w:w="679"/>
      </w:tblGrid>
      <w:tr>
        <w:trPr>
          <w:trHeight w:val="820" w:hRule="atLeast"/>
          <w:cantSplit w:val="true"/>
        </w:trPr>
        <w:tc>
          <w:tcPr>
            <w:tcW w:w="4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Informatikai és számítógépes ismeretek, matematikai és kutatás-módszertani alapok (72 óra)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0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rmatikai alapismerete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1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Ügyviteli alkalmazás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2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datbázis-kezelé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3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blázatkezelé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4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ámítógépes hálózat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5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atematikai logi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6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atematikai statiszti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7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datelemzés matematikai alapja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Pszichológiai ismeretek (36 óra)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8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iai pszichológia alapja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19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fejlődés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20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iai folyamatok tervezés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21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nevelés és oktatá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 xml:space="preserve">Oktatás-rendszertani ismeretek (80 óra) 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0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közoktatás és szakképzés szabályozás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11-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ismerete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2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- és fejlesztési ismerete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3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szervezési ismeretek és oktatástervezé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4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novációs folyamatok a közoktatásb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5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iai- és nevelési program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PER-369-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I. Komplex szigorlat (Informatikai-Pszichológiai-Oktatásrendszerta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01-3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Értékeléselmélet (60 óra)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61-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rtékeléselméle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7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érési, értékelési módszerek a pedagógiáb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8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rtékelés és minősé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39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vizsgáztatás lélekta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401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z oktatás vizsgarendsze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esztelmélet (70 óra)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411-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lasszikus- és modern tesztelmélete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42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esztszerkesztés elmélete és gyakorla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43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érés és tesztelé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44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esztfeldolgozó program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PER-459-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II. Komplex szigorlat (Értékeléselmélet-Tesztelmélet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69-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361-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ötelezően választható és szabadon választható témakörök (32 óra)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60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yénileg végzett érékelő-eszköz készít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61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esztfejlesztő munk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460-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R-900-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9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olor w:val="660000"/>
          <w:sz w:val="20"/>
          <w:szCs w:val="20"/>
        </w:rPr>
        <w:t>A képesítési követelmény rendeletszáma: 12/1999. (III. 8.) OM.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olor w:val="660000"/>
          <w:sz w:val="20"/>
          <w:szCs w:val="20"/>
        </w:rPr>
        <w:t>Képzési idő 4 félév, 350 óra, 12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képzés során teljesítendő komplex szigorlatok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660000"/>
          <w:sz w:val="20"/>
          <w:szCs w:val="20"/>
        </w:rPr>
        <w:t>I. Komplex szigorlat</w:t>
      </w:r>
      <w:r>
        <w:rPr>
          <w:rFonts w:cs="Arial" w:ascii="Arial" w:hAnsi="Arial"/>
          <w:color w:val="660000"/>
          <w:sz w:val="20"/>
          <w:szCs w:val="20"/>
        </w:rPr>
        <w:t xml:space="preserve"> (Informatikai-Pszichológiai-Oktatásrendszertan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660000"/>
          <w:sz w:val="20"/>
          <w:szCs w:val="20"/>
        </w:rPr>
        <w:t>II. Komplex szigorlat</w:t>
      </w:r>
      <w:r>
        <w:rPr>
          <w:rFonts w:cs="Arial" w:ascii="Arial" w:hAnsi="Arial"/>
          <w:color w:val="660000"/>
          <w:sz w:val="20"/>
          <w:szCs w:val="20"/>
        </w:rPr>
        <w:t xml:space="preserve"> (Értékeléselmélet-Tesztelmélet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9:00Z</dcterms:created>
  <dc:creator>Szabó Zsuzsanna</dc:creator>
  <dc:description/>
  <dc:language>en-US</dc:language>
  <cp:lastModifiedBy>hallg001</cp:lastModifiedBy>
  <cp:lastPrinted>2006-06-30T09:20:00Z</cp:lastPrinted>
  <dcterms:modified xsi:type="dcterms:W3CDTF">2006-07-25T11:19:00Z</dcterms:modified>
  <cp:revision>2</cp:revision>
  <dc:subject/>
  <dc:title>PEDAGÓGIAI ÉRTÉKELÉS</dc:title>
</cp:coreProperties>
</file>