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Pedagógia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</w:t>
      </w:r>
      <w:r>
        <w:rPr>
          <w:rFonts w:cs="Arial" w:ascii="Arial" w:hAnsi="Arial"/>
          <w:color w:val="660000"/>
        </w:rPr>
        <w:t xml:space="preserve"> </w:t>
      </w:r>
      <w:r>
        <w:rPr>
          <w:rFonts w:cs="Arial" w:ascii="Arial" w:hAnsi="Arial"/>
          <w:b/>
          <w:color w:val="660000"/>
        </w:rPr>
        <w:t>Alapozó képzés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4"/>
        <w:gridCol w:w="1130"/>
        <w:gridCol w:w="1876"/>
        <w:gridCol w:w="573"/>
        <w:gridCol w:w="722"/>
        <w:gridCol w:w="1781"/>
        <w:gridCol w:w="634"/>
        <w:gridCol w:w="784"/>
        <w:gridCol w:w="16"/>
      </w:tblGrid>
      <w:tr>
        <w:trPr>
          <w:trHeight w:val="228" w:hRule="atLeast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6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A neveléstudomány értelmezése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67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edagógiai gondolkodó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T_BL733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kulturális antropológiá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21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oktatási intézmények vil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794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skola és érté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13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társadalompedagógia alapj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5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és lokális rendsze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G_KM703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kommunikáció elmélete és gyakor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10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0"/>
            </w:tblGrid>
            <w:tr>
              <w:trPr>
                <w:trHeight w:val="255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0000"/>
                    </w:rPr>
                    <w:t>A pszichológia fő területe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B_FL008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ilozófiatörténe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apozó képzés összesen: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0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 Törzsképzés</w:t>
            </w:r>
          </w:p>
        </w:tc>
        <w:tc>
          <w:tcPr>
            <w:tcW w:w="6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. Kötelező tárgyak</w:t>
            </w:r>
          </w:p>
        </w:tc>
        <w:tc>
          <w:tcPr>
            <w:tcW w:w="6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>
          <w:trHeight w:val="510" w:hRule="atLeast"/>
        </w:trPr>
        <w:tc>
          <w:tcPr>
            <w:tcW w:w="26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. Általános szakterületi ismeretek</w:t>
            </w:r>
          </w:p>
        </w:tc>
        <w:tc>
          <w:tcPr>
            <w:tcW w:w="6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>
          <w:trHeight w:val="228" w:hRule="atLeast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4K2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és kezdetei és európai klasszikusa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LBP_PD106G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67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877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ítás és megismer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3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magyar nevelés történetének forrása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6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2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46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lasszikus neveléstanok iskolakoncepció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6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15G2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ternatív pedagógiá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4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S772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ejlődéslélek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10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27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pedagógiai pszichológiáb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10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0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gyermekkor szociológiá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23G4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oktatáskutatás módszere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18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z iskola előtti fejlesztés intézményei, programja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79G2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ulási színtere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30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83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XX. századi reformok és hagyományo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4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78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ulási modellek, tanítási stratégi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877K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826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odern nevelésfilozófi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46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843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ktatási rendszerek, gazdaság és társadal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19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iskolai tanítás-tanulás pszichológiá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877K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52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Kutatásmódszertani gyakorla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23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20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iskolarendszerű oktatás szociológiá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0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71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ajátos nevelési igényű gyermekek nevel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S772K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27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68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edagógiai képességek fejlesz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30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64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hasonlító iskolakutatás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32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uroharmonizá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>
          <w:trHeight w:val="56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33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elnőttképzés és társadal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1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gyermekvédelmi ellátások pedagógiai színte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0K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11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szabadidő pedagógiai terep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49K3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rnyezeti nevelé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SZ787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Gyermek-és ifjúságvédel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39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degen nyelvű szakszövegek olvasás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>
          <w:trHeight w:val="514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74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Szakdolgozati szeminá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0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akdolgoz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örzsképzés összese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90 kr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b. Differenciált szakmai ismeretek</w:t>
      </w:r>
    </w:p>
    <w:p>
      <w:pPr>
        <w:pStyle w:val="Normal"/>
        <w:rPr/>
      </w:pPr>
      <w:r>
        <w:rPr/>
        <w:t>1. Oktatási asszisztens specializáció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8"/>
        <w:gridCol w:w="3002"/>
        <w:gridCol w:w="540"/>
        <w:gridCol w:w="689"/>
        <w:gridCol w:w="1712"/>
        <w:gridCol w:w="842"/>
        <w:gridCol w:w="767"/>
      </w:tblGrid>
      <w:tr>
        <w:trPr>
          <w:trHeight w:val="228" w:hRule="atLeast"/>
        </w:trPr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44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épességfejlesztő oktatási módsze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58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inőségfejlesz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61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ktatási intézmények menedzsment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MI842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ktatás- és kommunikációtechnoló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MI822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édiaismer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72G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tatisztikai és pedagógiai elemzé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75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tervkészítés elmé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MI821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édiainfor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MI010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kommuniká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 kr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82K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eljesítmények értékelése, a mérés eszköz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76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tervkészítés gyakor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MI762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mpirikus kutatások számítógépes feldolgoz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MI884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ávoktatás e-Learning módszer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MI788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álózati médiakommunikáci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62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ktatásszervezői gyakorlatok (iskolai gyakorl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63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ktatásszervezői gyakorlatok (közművelődési intézmények, civil szervezetek st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34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Felnőttoktatás módszert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30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Differenciált okta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6 kr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Differenciált szakmai ismeretek 1. összesen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 kr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  <w:t>2. Nevelési asszisztens specializáció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3046"/>
        <w:gridCol w:w="585"/>
        <w:gridCol w:w="689"/>
        <w:gridCol w:w="1793"/>
        <w:gridCol w:w="623"/>
        <w:gridCol w:w="767"/>
      </w:tblGrid>
      <w:tr>
        <w:trPr>
          <w:trHeight w:val="228" w:hRule="atLeast"/>
        </w:trPr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SZ823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Mentálhigién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36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ermekvédelmi gyakor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16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gyéni bánásmód pedagógiai-pszichológiai kérdés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65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edagógiai diagnosz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8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pedagógiai szakszolgálatok pedagógiai tevékenység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60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evelés a közművelődési intézmények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47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ollégiumi neve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7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őmunka jogi keret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77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anulási korlá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 kr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41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terkulturális neve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9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pedagógiai tevékenységek gazdasági alapj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57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édiapedagó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35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ermek- és lakásotthoni neve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40K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kluzív i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73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abadidő szervezési gyakor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SZ752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 xml:space="preserve">Drámapedagóg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31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gészséges életmód és életveze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66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edagógiai esetmegbeszé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6 kr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Differenciált szakmai ismeretek 2. összesen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 kr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00"/>
        </w:rPr>
      </w:pPr>
      <w:r>
        <w:rPr>
          <w:rFonts w:cs="Arial" w:ascii="Arial" w:hAnsi="Arial"/>
          <w:b/>
          <w:bCs/>
          <w:i/>
          <w:iCs/>
          <w:color w:val="660000"/>
        </w:rPr>
      </w:r>
    </w:p>
    <w:p>
      <w:pPr>
        <w:pStyle w:val="Normal"/>
        <w:rPr/>
      </w:pPr>
      <w:r>
        <w:rPr/>
        <w:t>3. Oktatáskutatási asszisztens specializáció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3046"/>
        <w:gridCol w:w="585"/>
        <w:gridCol w:w="689"/>
        <w:gridCol w:w="1793"/>
        <w:gridCol w:w="623"/>
        <w:gridCol w:w="767"/>
      </w:tblGrid>
      <w:tr>
        <w:trPr>
          <w:trHeight w:val="228" w:hRule="atLeast"/>
        </w:trPr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24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oktatáskutatás módszertana  I. A kvalitatív paradig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25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oktatáskutatás módszertana II. A kvantitatív paradig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55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valitatív kutatásmódszertan - esetelemzé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56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vantitatív oktatáskutatás-módszertani esetelemzé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26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oktatáskutatás nemzetközi klasszikus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22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oktatáskutatás hazai műhely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02G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kutatás forrásai - hagyományos és elektronikus információhordozók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28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statisztiká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MI762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mpirikus kutatások számítógépes feldolgozás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 kr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14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kutatásmódszertan (egy - több változós elemzés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38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degen nyelvű szakszövegek feldolgoz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53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utatásszer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51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utatásfinanszíroz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AK850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ályázatírási technik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54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utatóintézeti látogatás és kutatóhelyi gyakor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59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űhelytanulmány-készí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69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rezentáció készí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G_GI853G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rojektmenedz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6 kr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Differenciált szakmai ismeretek 3. összesen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 kr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0000"/>
        </w:rPr>
        <w:t xml:space="preserve">2. Kötelezően választható tárgyak </w:t>
      </w:r>
    </w:p>
    <w:p>
      <w:pPr>
        <w:pStyle w:val="Normal"/>
        <w:rPr/>
      </w:pPr>
      <w:r>
        <w:rPr/>
        <w:t>(nem tanári orientáció esetén 10 kredit értékben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8"/>
        <w:gridCol w:w="3046"/>
        <w:gridCol w:w="584"/>
        <w:gridCol w:w="689"/>
        <w:gridCol w:w="1792"/>
        <w:gridCol w:w="623"/>
        <w:gridCol w:w="768"/>
      </w:tblGrid>
      <w:tr>
        <w:trPr>
          <w:trHeight w:val="228" w:hRule="atLeast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50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rnyezetpedagó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81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Tehetségfejlesz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29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Családpedagó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12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szabadidő szervezés  pedagógiá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41K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terkulturális neve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D143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Játékpedagó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0000"/>
        </w:rPr>
        <w:t>III. A tanári felkészítést megalapozó tárgyak</w:t>
      </w:r>
    </w:p>
    <w:p>
      <w:pPr>
        <w:pStyle w:val="Normal"/>
        <w:rPr/>
      </w:pPr>
      <w:r>
        <w:rPr/>
        <w:t>(tanári orientáció esetén 10 kredit értékben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3046"/>
        <w:gridCol w:w="585"/>
        <w:gridCol w:w="689"/>
        <w:gridCol w:w="1793"/>
        <w:gridCol w:w="623"/>
        <w:gridCol w:w="767"/>
      </w:tblGrid>
      <w:tr>
        <w:trPr>
          <w:trHeight w:val="228" w:hRule="atLeast"/>
        </w:trPr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MI012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 és társadal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PS003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pedagógusszemélyiség fejlesz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9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ondolkodók a nevelésrő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1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és társadalmi alapjai e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2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nevelés társadalmi alapjai g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Megjegyzés: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>A kötelezően választott Differenciált szakmai ismeretek tanegységeinek felvétele - mely a Törzsképzés részét képezi - az 5-6. félévben történik. Ennek előfeltétele a Törzsképzés Általános szakterületi ismereteinek teljesítése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Tanszék csak megfelelő számú hallgatói jelentkezés (min. 12 fő) esetén indítja a 2. illetve a 3. számú Részterületi specializációt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lapozó képzés: 30 kredit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Törzsképzés:      90 kredit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Differenciált szakmai ismeretek: 50 kredi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Kötelezően választható ismeretek vagy tanári felkészítést megalapozó tárgyak: 10 kredit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Összesen: 180 kredit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+ 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>Szakdolgozat: 10 kredi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09:00Z</dcterms:created>
  <dc:creator>RIK</dc:creator>
  <dc:description/>
  <dc:language>en-US</dc:language>
  <cp:lastModifiedBy>hallg001</cp:lastModifiedBy>
  <cp:lastPrinted>2006-06-27T15:48:00Z</cp:lastPrinted>
  <dcterms:modified xsi:type="dcterms:W3CDTF">2006-07-25T11:09:00Z</dcterms:modified>
  <cp:revision>2</cp:revision>
  <dc:subject/>
  <dc:title>Szak megnevezése: </dc:title>
</cp:coreProperties>
</file>