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aps w:val="false"/>
          <w:smallCaps w:val="false"/>
          <w:color w:val="66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Nevelési oktatási intézmények gazdálkodása és környezete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Head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2841"/>
        <w:gridCol w:w="543"/>
        <w:gridCol w:w="934"/>
        <w:gridCol w:w="733"/>
        <w:gridCol w:w="484"/>
        <w:gridCol w:w="18"/>
        <w:gridCol w:w="631"/>
        <w:gridCol w:w="696"/>
        <w:gridCol w:w="595"/>
      </w:tblGrid>
      <w:tr>
        <w:trPr>
          <w:trHeight w:val="2139" w:hRule="atLeast"/>
          <w:cantSplit w:val="true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IS-301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z intézményi működés makrogazdasági kerete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IS-311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Humán tők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IS-320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market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IS-331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finanszírozá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IS-340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z intézményi gazdálkodás kérdése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IS-350-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IS-900-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  <w:cantSplit w:val="true"/>
        </w:trPr>
        <w:tc>
          <w:tcPr>
            <w:tcW w:w="4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Összesen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2:00Z</dcterms:created>
  <dc:creator>Projekt</dc:creator>
  <dc:description/>
  <dc:language>en-US</dc:language>
  <cp:lastModifiedBy>hallg001</cp:lastModifiedBy>
  <cp:lastPrinted>2005-07-18T16:05:00Z</cp:lastPrinted>
  <dcterms:modified xsi:type="dcterms:W3CDTF">2006-07-25T11:12:00Z</dcterms:modified>
  <cp:revision>2</cp:revision>
  <dc:subject/>
  <dc:title>NEVELÉSI OKTATÁSI INTÉZMÉNYEK GAZDÁLKODÁSA ÉS KÖRNYEZETE</dc:title>
</cp:coreProperties>
</file>