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 megnevezése: Nemzetközi tanulmányok</w:t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Tagozat: levelező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>I. Alapozó képzés</w:t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>I.1. Készségfejlesztő és módszertani alapozó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8"/>
        <w:gridCol w:w="2962"/>
        <w:gridCol w:w="530"/>
        <w:gridCol w:w="866"/>
        <w:gridCol w:w="1740"/>
        <w:gridCol w:w="634"/>
        <w:gridCol w:w="800"/>
      </w:tblGrid>
      <w:tr>
        <w:trPr>
          <w:trHeight w:val="228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i óraszám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KM703G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 kommunikáció elmélete és gyakorlata (a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01G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ngol nyelvfejlesztés I. (b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02G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ngol nyelvfejlesztés II. (b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03G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ngol nyelvfejlesztés III. (b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04G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ngol nyelvfejlesztés IV. (b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FN775G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rancia beszédgyakorlatok I. (c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FN776G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rancia beszédgyakorlatok II. (c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FN778G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rancia nyelvtani gyakorlatok I. (c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21G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émet nyelvfejlesztés I(c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22G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émet nyelvfejlesztés II. (c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30G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Orosz nyelvfejlesztés I. (c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31G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Orosz nyelvfejlesztés II. (c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IM013G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fotechnológia I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IM014G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fotechnológia II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IM013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GI866G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tatisztika I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: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660000"/>
        </w:rPr>
        <w:t>Tréningjellegű, időpontja 1. félév 3. hétvégéje. (péntek – szombat – vasárnap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Az angol nyelv mindenki számára kötelező, kivéve a középfokú, illetve a felsőfokú nyelvvizsgával rendelkezőket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660000"/>
        </w:rPr>
        <w:t xml:space="preserve">A francia, német, orosz nyelv közül valamelyik kötelezően választandó. 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.2. Társadalomtudományi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2994"/>
        <w:gridCol w:w="530"/>
        <w:gridCol w:w="866"/>
        <w:gridCol w:w="1739"/>
        <w:gridCol w:w="634"/>
        <w:gridCol w:w="800"/>
      </w:tblGrid>
      <w:tr>
        <w:trPr>
          <w:trHeight w:val="228" w:hRule="atLeast"/>
        </w:trPr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i óraszám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006K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politikatudományba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FL008K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ilozófiatörténet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PS018K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Pszichológiai elméleti alapok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33K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sszehasonlító politika alapjai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00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738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szociológiába ea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732K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közjogtudományba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18K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odern polgári államrendszerek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17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odern diplomáciaelmélet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18K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07K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makroökonómiába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: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.3. Társadalomtudományi választható modul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Választandó: minimum 9 kredit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4"/>
        <w:gridCol w:w="2995"/>
        <w:gridCol w:w="531"/>
        <w:gridCol w:w="866"/>
        <w:gridCol w:w="1740"/>
        <w:gridCol w:w="634"/>
        <w:gridCol w:w="800"/>
      </w:tblGrid>
      <w:tr>
        <w:trPr>
          <w:trHeight w:val="228" w:hRule="atLeast"/>
        </w:trPr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i óraszám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34K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ártok, pártrendszere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35G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olitikai szociológi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738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857K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Rendszerváltások a XX. században Magyarországon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00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I852K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Polgárosodás Magyarországon a XIX-XX. században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827K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odern politikai ideológiá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706K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munkaszervezet és a munkaerőpiac szociológiáj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729K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kisebbségpolitikáb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FL720K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Általános etik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FL890G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otalitarizmu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00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PS905K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ezetéslélektan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PS018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Választható összesen minimum: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. Törzsképzés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. A. 1. Nemzetközi kapcsolatok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1"/>
        <w:gridCol w:w="2972"/>
        <w:gridCol w:w="509"/>
        <w:gridCol w:w="866"/>
        <w:gridCol w:w="1718"/>
        <w:gridCol w:w="634"/>
        <w:gridCol w:w="800"/>
      </w:tblGrid>
      <w:tr>
        <w:trPr>
          <w:trHeight w:val="228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i óraszám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32K5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sszehasonlító civilizációs tanulmányok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I835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I836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09K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nemzetközi kapcsolatok rendszere és változása: A diplomáciatörténete 1648-tól ea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10G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nemzetközi kapcsolatok rendszere és változása: A diplomáciatörténete 1648-tól gy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26K5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mzetközi politikai viszonyok, nemzetközi szervezetek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I835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I836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24K5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mzetközi jog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732K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15K5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ormányzati politikák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006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32K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_108K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iztonságpolitika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26K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BL780K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azdaságföldrajz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GI834K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mzetközi gazdaságtan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07K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37G5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Regionális politika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11G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tnikai és regionális kérdések Oroszországban*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37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FN779K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rancia országismeret*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37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AT724G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merikai kaleidoszkóp és multikulturalizmus*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37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AT723G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merikai civilizáció*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37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AN188G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tnikai és kisebbségi kultúrák az Egyesült Államokban*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37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FN777G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rancia kultúrtörténet I.*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37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20K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émet kultúra és országismeret*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37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19G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émet civilizáció történet*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37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: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Teljesítendő minimum 6 kredit a felsorolt tárgyakból. 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.A. 2. EU integrációs törzsmodul</w:t>
      </w:r>
    </w:p>
    <w:p>
      <w:pPr>
        <w:pStyle w:val="Normal"/>
        <w:ind w:left="300" w:hanging="0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6"/>
        <w:gridCol w:w="2994"/>
        <w:gridCol w:w="530"/>
        <w:gridCol w:w="866"/>
        <w:gridCol w:w="1740"/>
        <w:gridCol w:w="634"/>
        <w:gridCol w:w="800"/>
      </w:tblGrid>
      <w:tr>
        <w:trPr>
          <w:trHeight w:val="228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i óraszám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12K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U integráció története és elmélet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I835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I836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GI803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rnyezet-gazdaságtan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06G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Európai Unió döntéshozatali mechanizmusa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004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13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U jogharmonizáci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24-K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05G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EU támogatáspolitikája és pályázati rendszerei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23K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mzeti Európa politikák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883K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ársadalompolitika az Európai Unióban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004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06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: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II. B.1. Differenciált szakmai ismeretek 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/>
      </w:pPr>
      <w:r>
        <w:rPr/>
        <w:t>Regionális közpolitika szakirány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4"/>
        <w:gridCol w:w="2995"/>
        <w:gridCol w:w="531"/>
        <w:gridCol w:w="866"/>
        <w:gridCol w:w="1740"/>
        <w:gridCol w:w="634"/>
        <w:gridCol w:w="800"/>
      </w:tblGrid>
      <w:tr>
        <w:trPr>
          <w:trHeight w:val="228" w:hRule="atLeast"/>
        </w:trPr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i óraszám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16G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zpolitika az EU-ban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006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06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14K6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Helyi hatalom és politik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25G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mzetközi közintézményi menedzsment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16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40K4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erület és településfejlesztés alapja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37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27K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mzetközi régió és településmarketing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37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38K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tratégiai tervezé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05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: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/>
      </w:pPr>
      <w:r>
        <w:rPr/>
        <w:t>Esélyegyenlőségi szakirány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4"/>
        <w:gridCol w:w="2995"/>
        <w:gridCol w:w="531"/>
        <w:gridCol w:w="866"/>
        <w:gridCol w:w="1740"/>
        <w:gridCol w:w="634"/>
        <w:gridCol w:w="800"/>
      </w:tblGrid>
      <w:tr>
        <w:trPr>
          <w:trHeight w:val="228" w:hRule="atLeast"/>
        </w:trPr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i óraszám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16G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zpolitika az EU-ban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006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06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09K4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Civil politiká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00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726G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esélyegyenlőség az Európai Unióban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16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28K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ők és a politik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883K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798G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isebbségpolitik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738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00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39K4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ociálpolitika az EU-ban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883K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10G4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Döntéselmélet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: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>II.C. Kötelezően választható tárgya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Teljesítendő minimum 12 kredit. 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6"/>
        <w:gridCol w:w="2994"/>
        <w:gridCol w:w="530"/>
        <w:gridCol w:w="866"/>
        <w:gridCol w:w="1740"/>
        <w:gridCol w:w="634"/>
        <w:gridCol w:w="800"/>
      </w:tblGrid>
      <w:tr>
        <w:trPr>
          <w:trHeight w:val="228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i óraszám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2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767G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urópai információ menedzsment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792G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Ifjúságpolitika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00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29G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Oktatáspolitika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00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820G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édia és politika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00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36G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rotokoll, etikett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I909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Zsidókérdés, antiszemitizmu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BL701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globalizáció földrajza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BL893K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Urbanizáci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Szabadon választható tárgyak 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Teljesítendő minimum 9 kredit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8"/>
        <w:gridCol w:w="2962"/>
        <w:gridCol w:w="530"/>
        <w:gridCol w:w="866"/>
        <w:gridCol w:w="1740"/>
        <w:gridCol w:w="634"/>
        <w:gridCol w:w="800"/>
      </w:tblGrid>
      <w:tr>
        <w:trPr>
          <w:trHeight w:val="228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i óraszám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708G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datbáziskezelé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PS796K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arrierépíté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PS879K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árgyalástechnika és konfliktuskezelé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BL838K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épesség és településföldrajz I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012K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formáció és társadalom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KM808G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ulturális újságírá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818G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rketingkommunikáció és PR eszközök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755G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lektronikus dokumentumok feldolgozása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715K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lkotmánytan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NT100K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lternatív politikai mozgalmak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004K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EU alapkérdései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Kiegészítő megjegyzése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660000"/>
        </w:rPr>
        <w:t xml:space="preserve">A Nemzetközi Tanulmányok szakon kötelezően teljesítendő 196 tanulmányi kredit és 10 szakdolgozati kredit. A szükséges kreditek kötelező, kötelezően választható és a szabadon választható tárgyak kreditértékeivel teljesíthetők. 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6400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903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I. Alapozó képzé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7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I.1. Készségfejlesztő és módszertani modul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2.   Társadalomtudományi modu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3. Társadalomtudományi választható modu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II. Törzsképzé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125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A.1. Nemzetközi kapcsolatok modu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 A.2. EU integrációs törzsmodu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A. összese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 B. Differenciált szakmai ismerete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B.1. Regionális közpolitika szakirán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B.2. Esélyegyenlőségi szakirán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B. összese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C. Kötelezően választható tárgy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 D. Szabadon választható tárgy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igorlato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-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dolgoza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mai gyakorla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-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áróvizsg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-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Mindösszese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Az egyes tanegységek felvételét az arra ajánlott félévben javasoljuk. Felhívjuk a figyelmet arra, hogy az előfeltételi követelményeket minden esetben be kell tartani. </w:t>
      </w:r>
    </w:p>
    <w:p>
      <w:pPr>
        <w:pStyle w:val="Normal"/>
        <w:ind w:left="360" w:firstLine="348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A választható tárgyak legkorábban a listában megjelölt „ajánlott félévben” vehetők fel. Későbbi </w:t>
      </w:r>
    </w:p>
    <w:p>
      <w:pPr>
        <w:pStyle w:val="Normal"/>
        <w:ind w:left="360" w:firstLine="348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teljesítésüknek nincs akadálya. 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Szigorlati terv: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8702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838"/>
        <w:gridCol w:w="2302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émakö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zigorlati tárg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omtudomán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politikatudományba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. félév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hasonlító politika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odern diplomáciaelmélet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mzetközi kapcsolat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hasonlító civilizációs tanulmányok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. félév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mzetközi politikai viszonyok – nemzetközi szervezetek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rmányzati politikák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 integráci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U integráció története és elmélete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. félév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U támogatáspolitikája és pályázati rendszerei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ifferenciált szakmai anyag (a kettő témakör közül egy teljesítése kötelező)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gionális közpolitik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politika az EU-ban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. félév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mzetközi közintézményi menedzsment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sélyegyenlősé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ciálpolitika az EU-ban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. félév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sélyegyenlőség az EU-ban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Idegen nyelvi követelmény: 2 azaz kettő államilag elismert legalább középfokú „C” típusú, vagy felsőfokú „C” típusú általános, vagy ezekkel egyenértékű nyelvvizsga szükséges. A nyelvvizsgára való felkészülést az adott idegen nyelven tartott nyelvfejlesztések meghirdetésével segítjük. E tanegységek mindenki számára, akik az adott szemeszter megkezdéséig nem rendelkeznek minimum középfokú „C” típusú nyelvvizsgával, kötelező.  A nyelvvizsgával rendelkező hallgatók számára kötelező az adott idegen nyelven is meghirdetett tárgyak idegen nyelven történő hallgatása és teljesítése. 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Záróvizsga:</w:t>
      </w:r>
    </w:p>
    <w:p>
      <w:pPr>
        <w:pStyle w:val="Normal"/>
        <w:ind w:left="708" w:hanging="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A záróvizsga letételének követelménye 4 hét szakmai gyakorlat teljesítése. Ennek időpontja: a 4. szemeszter után, az 5. félév beiratkozása előtt. </w:t>
      </w:r>
    </w:p>
    <w:p>
      <w:pPr>
        <w:pStyle w:val="Normal"/>
        <w:ind w:left="708" w:hanging="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A záróvizsga komplex ismeretanyagot kíván meg. A záróvizsga tárgyai alapvetően a Társadalomtudományi, a Nemzetközi kapcsolatok és az EU integrációs modul tárgyaiból kerülnek kiválasztásra. 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14:00Z</dcterms:created>
  <dc:creator>RIK</dc:creator>
  <dc:description/>
  <dc:language>en-US</dc:language>
  <cp:lastModifiedBy>hallg001</cp:lastModifiedBy>
  <cp:lastPrinted>2006-06-30T12:45:00Z</cp:lastPrinted>
  <dcterms:modified xsi:type="dcterms:W3CDTF">2006-07-25T11:14:00Z</dcterms:modified>
  <cp:revision>2</cp:revision>
  <dc:subject/>
  <dc:title>Szak megnevezése: </dc:title>
</cp:coreProperties>
</file>