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MOZGÓKÉP- ÉS MÉDIAKULTÚRA</w:t>
      </w:r>
    </w:p>
    <w:p>
      <w:pPr>
        <w:pStyle w:val="CM1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4097"/>
        <w:gridCol w:w="656"/>
        <w:gridCol w:w="1186"/>
        <w:gridCol w:w="736"/>
        <w:gridCol w:w="771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ód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a tanegység nev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ef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nór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edit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01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vizuális kultúra alapja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MMK-311-6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ommunikáció elméle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21-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történet (sajtó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31-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történet (film) 1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33-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történet (film) 2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41-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esztétika (általános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51-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esztétika (fil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60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elemzés (sajtó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70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elemzés (film) 1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72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elemzés (film) 2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80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ozgóképterjesztés metodik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391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arketing és jogi ismeretek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01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édiaszociológi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10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ozgóképkészítés alapja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20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ultimédiafejlesztés pedagógiai, pszichológiai és ergonómiai alapjai 1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21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ultimédiafejlesztés pedagógiai, pszichológiai és ergonómiai alapjai 2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30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z információ feldolgozásának eszközei 1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31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z információ feldolgozásának eszközei 2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40-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ultimédiafejlesztés és kivitelezés 1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41-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ultimédiafejlesztés és kivitelezés 2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43-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ultimédiafejlesztés és kivitelezés 3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50-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álózati ismeretek (médiaglobalizáció) 1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52-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álózati ismeretek (médiaglobalizáció) 2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61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ultimédiaalkalmazás pedagógiai, pszichológiai és ergonómiai alapja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70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pedagógia korszerű kérdése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480-1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ospitálás, tanítá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900-1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dolgoza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MK-900-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igorlat 1. A mozgókép és médiakultúra alapja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21, 333, 3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 xml:space="preserve">MMK-900-3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igorlat 2. Mozgóképkészítés és felhasználá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10, 431, 44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Összóraszám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5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A képesítési követelmény rendeletszáma: 9/1998. (III. 25.) MKM. rend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Képzési idő 4 félév, 525 óra, 120 kre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aps/>
          <w:color w:val="660000"/>
          <w:sz w:val="18"/>
          <w:szCs w:val="18"/>
        </w:rPr>
        <w:t xml:space="preserve">A 20/2001. (VI. 30.) OM </w:t>
      </w:r>
      <w:r>
        <w:rPr>
          <w:rFonts w:cs="Arial" w:ascii="Arial" w:hAnsi="Arial"/>
          <w:color w:val="660000"/>
          <w:sz w:val="18"/>
          <w:szCs w:val="18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olor w:val="660000"/>
          <w:sz w:val="18"/>
          <w:szCs w:val="18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CM1Char">
    <w:name w:val="CÍM-1 Char"/>
    <w:basedOn w:val="Bekezdsalapbettpusa"/>
    <w:qFormat/>
    <w:rPr>
      <w:b/>
      <w:caps/>
      <w:sz w:val="28"/>
      <w:lang w:val="hu-HU" w:bidi="ar-SA"/>
    </w:rPr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Tart">
    <w:name w:val="tart"/>
    <w:basedOn w:val="Normal"/>
    <w:qFormat/>
    <w:pPr>
      <w:tabs>
        <w:tab w:val="clear" w:pos="708"/>
        <w:tab w:val="right" w:pos="5387" w:leader="dot"/>
      </w:tabs>
      <w:ind w:firstLine="284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119" w:leader="none"/>
      </w:tabs>
      <w:ind w:left="1276" w:hanging="283"/>
    </w:pPr>
    <w:rPr>
      <w:sz w:val="20"/>
    </w:rPr>
  </w:style>
  <w:style w:type="paragraph" w:styleId="Tabl1">
    <w:name w:val="tabl1"/>
    <w:basedOn w:val="Normal"/>
    <w:qFormat/>
    <w:pPr>
      <w:widowControl w:val="false"/>
    </w:pPr>
    <w:rPr>
      <w:sz w:val="20"/>
    </w:rPr>
  </w:style>
  <w:style w:type="paragraph" w:styleId="CM1">
    <w:name w:val="CÍM-1"/>
    <w:basedOn w:val="Normal"/>
    <w:qFormat/>
    <w:pPr>
      <w:widowControl w:val="false"/>
      <w:spacing w:before="120" w:after="120"/>
      <w:jc w:val="center"/>
    </w:pPr>
    <w:rPr>
      <w:b/>
      <w:caps/>
      <w:sz w:val="28"/>
    </w:rPr>
  </w:style>
  <w:style w:type="paragraph" w:styleId="Cmsor3a">
    <w:name w:val="Címsor 3a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Tbl1">
    <w:name w:val="tábl1"/>
    <w:basedOn w:val="Normal"/>
    <w:qFormat/>
    <w:pPr>
      <w:widowControl w:val="false"/>
      <w:spacing w:before="60" w:after="40"/>
      <w:ind w:left="227" w:hanging="227"/>
    </w:pPr>
    <w:rPr>
      <w:sz w:val="20"/>
    </w:rPr>
  </w:style>
  <w:style w:type="paragraph" w:styleId="Tabl4">
    <w:name w:val="tabl4"/>
    <w:basedOn w:val="Normal"/>
    <w:qFormat/>
    <w:pPr>
      <w:widowControl w:val="false"/>
      <w:spacing w:before="0" w:after="20"/>
      <w:jc w:val="center"/>
    </w:pPr>
    <w:rPr>
      <w:sz w:val="20"/>
    </w:rPr>
  </w:style>
  <w:style w:type="paragraph" w:styleId="Tabl3">
    <w:name w:val="tabl3"/>
    <w:basedOn w:val="Normal"/>
    <w:qFormat/>
    <w:pPr>
      <w:widowControl w:val="false"/>
      <w:spacing w:before="20" w:after="20"/>
      <w:jc w:val="center"/>
    </w:pPr>
    <w:rPr>
      <w:sz w:val="20"/>
    </w:rPr>
  </w:style>
  <w:style w:type="paragraph" w:styleId="Tabl318">
    <w:name w:val="tabl318"/>
    <w:basedOn w:val="Tabl3"/>
    <w:qFormat/>
    <w:pPr>
      <w:widowControl/>
      <w:spacing w:before="60" w:after="40"/>
      <w:ind w:firstLine="72"/>
      <w:jc w:val="left"/>
    </w:pPr>
    <w:rPr/>
  </w:style>
  <w:style w:type="paragraph" w:styleId="CM6b">
    <w:name w:val="CÍM-6b"/>
    <w:basedOn w:val="Normal"/>
    <w:qFormat/>
    <w:pPr>
      <w:keepNext w:val="true"/>
      <w:widowControl w:val="false"/>
      <w:spacing w:before="120" w:after="120"/>
    </w:pPr>
    <w:rPr>
      <w:b/>
      <w:sz w:val="20"/>
    </w:rPr>
  </w:style>
  <w:style w:type="paragraph" w:styleId="Cm1b">
    <w:name w:val="cím-1b"/>
    <w:basedOn w:val="Normal"/>
    <w:qFormat/>
    <w:pPr>
      <w:spacing w:before="360" w:after="0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7:00Z</dcterms:created>
  <dc:creator>Projekt</dc:creator>
  <dc:description/>
  <dc:language>en-US</dc:language>
  <cp:lastModifiedBy>hallg001</cp:lastModifiedBy>
  <cp:lastPrinted>2006-06-28T12:10:00Z</cp:lastPrinted>
  <dcterms:modified xsi:type="dcterms:W3CDTF">2006-07-25T11:17:00Z</dcterms:modified>
  <cp:revision>2</cp:revision>
  <dc:subject/>
  <dc:title>Szakirányú továbbképzési program címe: MOZGÓKÉP- ÉS MÉDIAKULTÚRA</dc:title>
</cp:coreProperties>
</file>