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  <w:t>Médiatervező</w:t>
      </w:r>
    </w:p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szakirányú továbbképzés</w:t>
      </w:r>
    </w:p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tanegységlistája</w:t>
      </w:r>
    </w:p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340"/>
        <w:gridCol w:w="473"/>
        <w:gridCol w:w="535"/>
        <w:gridCol w:w="733"/>
        <w:gridCol w:w="509"/>
        <w:gridCol w:w="814"/>
        <w:gridCol w:w="746"/>
        <w:gridCol w:w="682"/>
      </w:tblGrid>
      <w:tr>
        <w:trPr>
          <w:trHeight w:val="820" w:hRule="atLeast"/>
          <w:cantSplit w:val="true"/>
        </w:trPr>
        <w:tc>
          <w:tcPr>
            <w:tcW w:w="46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A tanegység</w:t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tef.</w:t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előfeltétele</w:t>
            </w:r>
          </w:p>
        </w:tc>
        <w:tc>
          <w:tcPr>
            <w:tcW w:w="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Köt (elező) vagy vál(asztható)</w:t>
            </w:r>
          </w:p>
        </w:tc>
        <w:tc>
          <w:tcPr>
            <w:tcW w:w="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Tanóra</w:t>
            </w:r>
          </w:p>
        </w:tc>
        <w:tc>
          <w:tcPr>
            <w:tcW w:w="8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egyéni munkaóra</w:t>
            </w:r>
          </w:p>
        </w:tc>
        <w:tc>
          <w:tcPr>
            <w:tcW w:w="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összes munkaóra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kredit</w:t>
            </w:r>
          </w:p>
        </w:tc>
      </w:tr>
      <w:tr>
        <w:trPr>
          <w:trHeight w:val="86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ódj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neve</w:t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Kommunikációs és informatikai alapismeretek</w:t>
            </w:r>
          </w:p>
        </w:tc>
      </w:tr>
      <w:tr>
        <w:trPr>
          <w:trHeight w:val="76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TV-101-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ommunikációelmélet alapja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TV-110-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Hálózati és tömegkommunikáci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TV-121-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ulturális antropológ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TV-131-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édiaelmélet és történe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TV-140-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formáció és társadalo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TV-150-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A médiatervezés pszichológiai, ergonómiai kérdése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Szakmai ismeretek</w:t>
            </w:r>
          </w:p>
        </w:tc>
      </w:tr>
      <w:tr>
        <w:trPr>
          <w:trHeight w:val="76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TV-160-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Az Európai Unió kommunikációs rendszere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TV-300-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nováció-menedzsmen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TV-310-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arketin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TV-321-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édiagazdaságta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TV-331-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Vizuális kommunikáci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TV-340-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Adatvédele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TV-351-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inőségmenedzsmen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Speciális ismeretek</w:t>
            </w:r>
          </w:p>
        </w:tc>
      </w:tr>
      <w:tr>
        <w:trPr>
          <w:trHeight w:val="76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TV-360-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fokommunikációs techniká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TV-370-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Felhasználói felületek tervezése I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TV-380-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Felhasználói felületek tervezése II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TV-391-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esterséges intelligenc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TV-400-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ultimédia I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TV-410-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ultimédia II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TV-420-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ultimédia rendszerek tervezése I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TV-430-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ultimédia rendszerek tervezése II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TV-441-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édiapedagóg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TV-450-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űvészettörténe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TV-460-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űvészetszociológ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TV-471-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formációs és metainformációs szabványo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TV-481-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Vállalati információs rendszere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TV-490-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Hipermédia alkalmazáso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TV-900-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Záródolgoza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660000"/>
                <w:sz w:val="20"/>
                <w:szCs w:val="20"/>
              </w:rPr>
            </w:pPr>
            <w:r>
              <w:rPr>
                <w:color w:val="660000"/>
                <w:sz w:val="20"/>
                <w:szCs w:val="20"/>
              </w:rPr>
              <w:t>Összese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24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27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91</w:t>
            </w:r>
          </w:p>
        </w:tc>
      </w:tr>
    </w:tbl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0000"/>
          <w:sz w:val="20"/>
          <w:szCs w:val="20"/>
        </w:rPr>
      </w:pPr>
      <w:r>
        <w:rPr>
          <w:rFonts w:cs="Arial" w:ascii="Arial" w:hAnsi="Arial"/>
          <w:b/>
          <w:color w:val="660000"/>
          <w:sz w:val="20"/>
          <w:szCs w:val="20"/>
        </w:rPr>
        <w:t>Megjegyzés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360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A képesítési követelmény rendeletszáma: 53/2002. (IX. 26.) OM. rende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360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Képzési idő 4 félév, 316 óra, 91 kredit.</w:t>
      </w:r>
    </w:p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38:00Z</dcterms:created>
  <dc:creator>Projekt</dc:creator>
  <dc:description/>
  <dc:language>en-US</dc:language>
  <cp:lastModifiedBy>hallg001</cp:lastModifiedBy>
  <cp:lastPrinted>2005-07-18T15:52:00Z</cp:lastPrinted>
  <dcterms:modified xsi:type="dcterms:W3CDTF">2006-07-25T10:38:00Z</dcterms:modified>
  <cp:revision>2</cp:revision>
  <dc:subject/>
  <dc:title>A TANEGYSÉG</dc:title>
</cp:coreProperties>
</file>