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MÉDIATECHNOLÓGUS ASSZISZTENS</w:t>
      </w:r>
    </w:p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3629"/>
        <w:gridCol w:w="805"/>
        <w:gridCol w:w="1009"/>
        <w:gridCol w:w="1008"/>
        <w:gridCol w:w="1002"/>
      </w:tblGrid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-feltét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apismereti modul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01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Információs társadalmi alap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03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alap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05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kozási 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07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21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viselkedés pszichológiai alapjai (Bevezetés a pszichológiába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13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Készség és személyiségfejleszté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15-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selkedéskultúr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06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Informédia (Számítógépes alapismeretek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18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elhasználói programok alkalmazás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120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hálózato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Műszaki modul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200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tematikai log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202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temat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203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z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206-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gol szaknyelv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208-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gol szaknyelv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Villamos és informatikai modul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00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alapismeretek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02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alapismeretek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04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ternet ismeretek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06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ftverfejleszté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08-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techn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10-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deotechni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09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ismere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12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design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14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design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11-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ultimédia szerzői rendszerek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13-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ultimédia szerzői rendszerek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15-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ultimédia szerzői rendszerek I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20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Team munka és projekttervezé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22-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ámítógépes grafika és animáció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24-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ámítógépes grafika és animáció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30-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Weblapszerkesztés 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32-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Weblapszerkesztés II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331-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multimédia ped. és pszich. alapja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Kötelező tanegységek összesen: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165" w:leader="none"/>
          <w:tab w:val="left" w:pos="3716" w:leader="none"/>
          <w:tab w:val="left" w:pos="4283" w:leader="none"/>
          <w:tab w:val="left" w:pos="4992" w:leader="none"/>
          <w:tab w:val="left" w:pos="5701" w:leader="none"/>
        </w:tabs>
        <w:ind w:left="31" w:hanging="31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3629"/>
        <w:gridCol w:w="806"/>
        <w:gridCol w:w="1008"/>
        <w:gridCol w:w="1008"/>
        <w:gridCol w:w="1008"/>
      </w:tblGrid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Kötelezően választható tanegységek*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00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Operációs rendszerek alkalmazása 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02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Operációs rendszerek alkalmazása I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10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prezentáció 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12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ltimédia prezentáció I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20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rtuális valóság 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22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rtuális valóság I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30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ktatóprogramok készítése 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32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ktatóprogramok készítése I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40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 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42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 I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50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zuális programnyelvek 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452-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zuális programnyelvek II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bből kötelezően választand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500-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gyakorla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L 502-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területi tanegységek összes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660000"/>
        </w:rPr>
        <w:t>* A kötelezően választható tanegységek közül 3 tanegységpár teljesítése kötelező!</w:t>
      </w:r>
    </w:p>
    <w:p>
      <w:pPr>
        <w:pStyle w:val="Normal"/>
        <w:rPr>
          <w:rFonts w:ascii="Arial" w:hAnsi="Arial" w:cs="Arial"/>
          <w:i/>
          <w:i/>
          <w:color w:val="660000"/>
        </w:rPr>
      </w:pPr>
      <w:r>
        <w:rPr>
          <w:rFonts w:cs="Arial" w:ascii="Arial" w:hAnsi="Arial"/>
          <w:i/>
          <w:color w:val="660000"/>
        </w:rPr>
      </w:r>
    </w:p>
    <w:tbl>
      <w:tblPr>
        <w:tblW w:w="637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-2, 103-2, 202-2, 203-2, 300-2, 308-4, 310-4, XTL 106-2, XTL 121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3-2, 118-2, 120-2, 200-2, 302-2, 306-2, 311-5, 312-2, 320-2, 322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5-1, 206-3, 304-2, 309-2, 313-5, 314-2, 324-6, 33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-2, 107-2, 208-3, 315-5, 331-1, 332-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right="28" w:firstLine="284"/>
        <w:rPr/>
      </w:pPr>
      <w:r>
        <w:rPr>
          <w:rFonts w:cs="Arial" w:ascii="Arial" w:hAnsi="Arial"/>
          <w:color w:val="660000"/>
        </w:rPr>
        <w:t xml:space="preserve">Felsőfokú akkreditált médiatechnológus asszisztens kétéves tanulmányi idejű iskolarendszerű képzés lezárása </w:t>
      </w:r>
      <w:r>
        <w:rPr>
          <w:rFonts w:cs="Arial" w:ascii="Arial" w:hAnsi="Arial"/>
          <w:b/>
          <w:color w:val="660000"/>
        </w:rPr>
        <w:t>szakmai záróvizsgával</w:t>
      </w:r>
      <w:r>
        <w:rPr>
          <w:rFonts w:cs="Arial" w:ascii="Arial" w:hAnsi="Arial"/>
          <w:color w:val="660000"/>
        </w:rPr>
        <w:t xml:space="preserve"> történik. A záróvizsgára bocsátás előfeltétel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8" w:hanging="425"/>
        <w:rPr/>
      </w:pPr>
      <w:r>
        <w:rPr>
          <w:rFonts w:cs="Arial" w:ascii="Arial" w:hAnsi="Arial"/>
          <w:color w:val="660000"/>
        </w:rPr>
        <w:t>az oktatási programban előírt követelmények telje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31" w:leader="none"/>
        </w:tabs>
        <w:ind w:left="709" w:right="28" w:hanging="425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akmai gyakorlat igazolása (60 munkaó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31" w:leader="none"/>
        </w:tabs>
        <w:ind w:left="709" w:right="28" w:hanging="425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akdolgozat-készítés</w:t>
      </w:r>
    </w:p>
    <w:p>
      <w:pPr>
        <w:pStyle w:val="Normal"/>
        <w:ind w:right="28" w:hanging="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right="28" w:firstLine="284"/>
        <w:rPr/>
      </w:pPr>
      <w:r>
        <w:rPr>
          <w:rFonts w:cs="Arial" w:ascii="Arial" w:hAnsi="Arial"/>
          <w:color w:val="660000"/>
        </w:rPr>
        <w:t xml:space="preserve">Eredményes záróvizsgát követően a hallgatók </w:t>
      </w:r>
      <w:r>
        <w:rPr>
          <w:rFonts w:cs="Arial" w:ascii="Arial" w:hAnsi="Arial"/>
          <w:b/>
          <w:i/>
          <w:color w:val="660000"/>
        </w:rPr>
        <w:t>55 1408 0l</w:t>
      </w:r>
      <w:r>
        <w:rPr>
          <w:rFonts w:cs="Arial" w:ascii="Arial" w:hAnsi="Arial"/>
          <w:color w:val="660000"/>
        </w:rPr>
        <w:t xml:space="preserve"> </w:t>
      </w:r>
      <w:r>
        <w:rPr>
          <w:rFonts w:cs="Arial" w:ascii="Arial" w:hAnsi="Arial"/>
          <w:i/>
          <w:color w:val="660000"/>
        </w:rPr>
        <w:t>számú OKJ bizonyítványt kapnak</w:t>
      </w:r>
      <w:r>
        <w:rPr>
          <w:rFonts w:cs="Arial" w:ascii="Arial" w:hAnsi="Arial"/>
          <w:color w:val="660000"/>
        </w:rPr>
        <w:t xml:space="preserve">, valamint lehetőséget arra, hogy </w:t>
      </w:r>
      <w:r>
        <w:rPr>
          <w:rFonts w:cs="Arial" w:ascii="Arial" w:hAnsi="Arial"/>
          <w:i/>
          <w:color w:val="660000"/>
        </w:rPr>
        <w:t xml:space="preserve">tanulmányaikat </w:t>
      </w:r>
      <w:r>
        <w:rPr>
          <w:rFonts w:cs="Arial" w:ascii="Arial" w:hAnsi="Arial"/>
          <w:color w:val="660000"/>
        </w:rPr>
        <w:t xml:space="preserve">– megfelelő feltételek teljesítése esetén – felsőfokú tanintézményekben </w:t>
      </w:r>
      <w:r>
        <w:rPr>
          <w:rFonts w:cs="Arial" w:ascii="Arial" w:hAnsi="Arial"/>
          <w:i/>
          <w:color w:val="660000"/>
        </w:rPr>
        <w:t>folytathassák</w:t>
      </w:r>
      <w:r>
        <w:rPr>
          <w:rFonts w:cs="Arial" w:ascii="Arial" w:hAnsi="Arial"/>
          <w:color w:val="660000"/>
        </w:rPr>
        <w:t>. (Ezen intézmények megnevezése, valamint általuk a nevezett képzés elismerésének módja a Felvételi Tájékoztatóban található.)</w:t>
      </w:r>
    </w:p>
    <w:p>
      <w:pPr>
        <w:pStyle w:val="Normal"/>
        <w:ind w:right="28" w:firstLine="284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right="28" w:firstLine="284"/>
        <w:rPr/>
      </w:pPr>
      <w:r>
        <w:rPr>
          <w:rFonts w:cs="Arial" w:ascii="Arial" w:hAnsi="Arial"/>
          <w:color w:val="660000"/>
        </w:rPr>
        <w:t xml:space="preserve">Az Eszterházy Károly Főiskola </w:t>
      </w:r>
      <w:r>
        <w:rPr>
          <w:rFonts w:cs="Arial" w:ascii="Arial" w:hAnsi="Arial"/>
          <w:b/>
          <w:color w:val="660000"/>
        </w:rPr>
        <w:t xml:space="preserve">kommunikáció és médiatudomány, valamint informatikus könyvtáros szakán történő továbbtanulás feltételeit a mindenkor hatályos felvételi tájékoztató tartalmazza. 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00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left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4:00Z</dcterms:created>
  <dc:creator>mami</dc:creator>
  <dc:description/>
  <dc:language>en-US</dc:language>
  <cp:lastModifiedBy>hallg001</cp:lastModifiedBy>
  <dcterms:modified xsi:type="dcterms:W3CDTF">2006-07-25T10:34:00Z</dcterms:modified>
  <cp:revision>2</cp:revision>
  <dc:subject/>
  <dc:title>MÉDIATECHNOLÓGUS ASSZISZTENS</dc:title>
</cp:coreProperties>
</file>