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0" w:leader="none"/>
        </w:tabs>
        <w:jc w:val="left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Szak megnevezése: Matematika alapképzési szak</w:t>
      </w:r>
    </w:p>
    <w:p>
      <w:pPr>
        <w:pStyle w:val="Normal"/>
        <w:jc w:val="left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jc w:val="left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Tagozat: nappali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/>
      </w:pPr>
      <w:r>
        <w:rPr>
          <w:rFonts w:cs="Arial" w:ascii="Arial" w:hAnsi="Arial"/>
          <w:color w:val="660000"/>
        </w:rPr>
        <w:t xml:space="preserve">Az alábbi I-V. pont alatti tanegységek minden matematika szakos hallgató számára kötelezőek. 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I. Értelmiség ismeretek modul (11 kredit)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7"/>
        <w:gridCol w:w="2994"/>
        <w:gridCol w:w="530"/>
        <w:gridCol w:w="866"/>
        <w:gridCol w:w="1739"/>
        <w:gridCol w:w="634"/>
        <w:gridCol w:w="800"/>
      </w:tblGrid>
      <w:tr>
        <w:trPr>
          <w:trHeight w:val="228" w:hRule="atLeast"/>
        </w:trPr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Félévi óraszám</w:t>
            </w:r>
          </w:p>
        </w:tc>
        <w:tc>
          <w:tcPr>
            <w:tcW w:w="1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B_FL008K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Filozófiatörténet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</w:t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KR015K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örnyezettani alapismeretek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</w:t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KR017K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Minőségbiztosítás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</w:t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G_GI007K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Európai uniós ismeretek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G_GI016K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özgazdasági alapismeretek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/>
      </w:pPr>
      <w:r>
        <w:rPr>
          <w:rFonts w:cs="Arial" w:ascii="Arial" w:hAnsi="Arial"/>
          <w:b/>
          <w:color w:val="660000"/>
        </w:rPr>
        <w:t>II. Természettudományi ismeretek modul (4 kredit)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7"/>
        <w:gridCol w:w="2994"/>
        <w:gridCol w:w="530"/>
        <w:gridCol w:w="866"/>
        <w:gridCol w:w="1739"/>
        <w:gridCol w:w="634"/>
        <w:gridCol w:w="800"/>
      </w:tblGrid>
      <w:tr>
        <w:trPr>
          <w:trHeight w:val="228" w:hRule="atLeast"/>
        </w:trPr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Félévi óraszám</w:t>
            </w:r>
          </w:p>
        </w:tc>
        <w:tc>
          <w:tcPr>
            <w:tcW w:w="1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KR773K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Fizikai alapismeretek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</w:t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KR797K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émiai alapismeretek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III. Alapozó szakmai modul (20 kredit)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7"/>
        <w:gridCol w:w="2994"/>
        <w:gridCol w:w="530"/>
        <w:gridCol w:w="866"/>
        <w:gridCol w:w="1739"/>
        <w:gridCol w:w="634"/>
        <w:gridCol w:w="800"/>
      </w:tblGrid>
      <w:tr>
        <w:trPr>
          <w:trHeight w:val="228" w:hRule="atLeast"/>
        </w:trPr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Félévi óraszám</w:t>
            </w:r>
          </w:p>
        </w:tc>
        <w:tc>
          <w:tcPr>
            <w:tcW w:w="1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04K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nalízis I. ea.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660000"/>
              </w:rPr>
              <w:t>LBT_MT105G2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</w:t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05G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nalízis I. gy.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</w:t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IM740K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Bevezetés az informatikába  ea.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660000"/>
              </w:rPr>
              <w:t>LBT_IM741G2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</w:t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IM741G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Bevezetés az informatikába gy.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</w:t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36K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ineáris algebra I. ea.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660000"/>
              </w:rPr>
              <w:t>LBT_MT137G2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</w:t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37G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ineáris algebra I. gy.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</w:t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IM819K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Matematikai praktikum I. ea.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660000"/>
              </w:rPr>
              <w:t>LBT_MT141G1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</w:t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41G1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Matematikai praktikum I. gy.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</w:t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42K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Matematikai praktikum II. ea.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660000"/>
              </w:rPr>
              <w:t>LBT_MT143G1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</w:t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43G1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Matematikai praktikum II. gy.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IV. Szakmai törzsmodul (30 kredit)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7"/>
        <w:gridCol w:w="2994"/>
        <w:gridCol w:w="530"/>
        <w:gridCol w:w="866"/>
        <w:gridCol w:w="1739"/>
        <w:gridCol w:w="634"/>
        <w:gridCol w:w="800"/>
      </w:tblGrid>
      <w:tr>
        <w:trPr>
          <w:trHeight w:val="228" w:hRule="atLeast"/>
        </w:trPr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Félévi óraszám</w:t>
            </w:r>
          </w:p>
        </w:tc>
        <w:tc>
          <w:tcPr>
            <w:tcW w:w="1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06K5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nalízis II. ea.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04K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07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07G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nalízis II. gy.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05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13K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Bevezetés az algebrába és a számelméletbe ea.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14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14G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660000"/>
              </w:rPr>
              <w:t>Bevezetés az algebrába és a számelméletbe gy.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41G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24K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eometria I. ea.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25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25G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eometria I. gy.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43G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32K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ombinatorika és gráfelmélet ea.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33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33G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ombinatorika és gráfelmélet gy.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41G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26K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eometria II. ea.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24K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27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27G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eometria II. gy.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25G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37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48K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Számelmélet I. ea.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13K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49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49G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660000"/>
              </w:rPr>
              <w:t>Számelmélet I. gy.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14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jc w:val="left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V. Informatikai modul (4 kredit)</w:t>
      </w:r>
    </w:p>
    <w:p>
      <w:pPr>
        <w:pStyle w:val="Normal"/>
        <w:jc w:val="left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7"/>
        <w:gridCol w:w="2994"/>
        <w:gridCol w:w="530"/>
        <w:gridCol w:w="866"/>
        <w:gridCol w:w="1739"/>
        <w:gridCol w:w="634"/>
        <w:gridCol w:w="800"/>
      </w:tblGrid>
      <w:tr>
        <w:trPr>
          <w:trHeight w:val="228" w:hRule="atLeast"/>
        </w:trPr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Félévi óraszám</w:t>
            </w:r>
          </w:p>
        </w:tc>
        <w:tc>
          <w:tcPr>
            <w:tcW w:w="1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IM735K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Bevezetés a számítógépi grafikába ea.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IM740K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IM736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IM736G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660000"/>
              </w:rPr>
              <w:t>Bevezetés a számítógépi grafikába gy.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IM741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color w:val="660000"/>
        </w:rPr>
      </w:pPr>
      <w:r>
        <w:br w:type="page"/>
      </w:r>
      <w:r>
        <w:rPr>
          <w:rFonts w:cs="Arial" w:ascii="Arial" w:hAnsi="Arial"/>
          <w:b/>
          <w:color w:val="660000"/>
        </w:rPr>
        <w:t>Matematikus szakirány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1. Differenciált szakmai ismeretek modul (81 kredit)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7"/>
        <w:gridCol w:w="2994"/>
        <w:gridCol w:w="530"/>
        <w:gridCol w:w="866"/>
        <w:gridCol w:w="1739"/>
        <w:gridCol w:w="634"/>
        <w:gridCol w:w="800"/>
      </w:tblGrid>
      <w:tr>
        <w:trPr>
          <w:trHeight w:val="228" w:hRule="atLeast"/>
        </w:trPr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Félévi óraszám</w:t>
            </w:r>
          </w:p>
        </w:tc>
        <w:tc>
          <w:tcPr>
            <w:tcW w:w="1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01K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lgebra ea.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13K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02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02G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lgebra gy.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14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08K6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nalízis III. ea.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06K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09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09G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nalízis III. gy.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07G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37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30K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Halmazelmélet és matematikai logika ea.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31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31G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Halmazelmélet és matematikai logika gy.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14G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05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47K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Mérték- és integrálelmélet ea.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07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15K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Differenciálegyenletek ea.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16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4</w:t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16G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Differenciálegyenletek gy.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09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4</w:t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17K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Differenciálgeometria ea.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26K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18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4</w:t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18G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Differenciálgeometria gy.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27G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09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4</w:t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28K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eometria III. ea.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26K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29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4</w:t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29G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eometria III. gy.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27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4</w:t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IM840K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umerikus matematika ea.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IM841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4</w:t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IM841G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umerikus matematika gy.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IM741G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09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4</w:t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50K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Számelmélet II. ea.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48K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4</w:t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IM872G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Számítógépes szöveg és kiadványszerkesztés gy.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IM741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4</w:t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53K6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Valószínűségszámítás ea.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47K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54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4</w:t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54G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Valószínűségszámítás gy.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33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4</w:t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38K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ineáris algebra II. ea.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36K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39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5</w:t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39G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ineáris algebra II. gy.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37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5</w:t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45K6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Matematikai statisztika ea.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53K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46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5</w:t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46G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Matematikai statisztika gy.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54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5</w:t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10G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nalízis számítógéppel gy.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16G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IM841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6</w:t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34K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omplex függvénytan ea.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08K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35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6</w:t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35G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omplex függvénytan gy.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09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6</w:t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IM800G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omputeralgebrai rendszerek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49G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37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6</w:t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IM801G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omputerstatisztika I. gy.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IM841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6</w:t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IM845K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Operációkutatás ea.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IM846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6</w:t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IM846G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Operációkutatás gy.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39G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27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2. Választható szakmai tárgyak modulja (11 kredit kötelező, melyekből 4 kreditet az 5. félévben, 7 kreditet a 6. félévben ajánlunk teljesíteni az adott félévekben a tanszék által meghirdetett alábbi tantárgyakból)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7"/>
        <w:gridCol w:w="2994"/>
        <w:gridCol w:w="530"/>
        <w:gridCol w:w="866"/>
        <w:gridCol w:w="1739"/>
        <w:gridCol w:w="634"/>
        <w:gridCol w:w="800"/>
      </w:tblGrid>
      <w:tr>
        <w:trPr>
          <w:trHeight w:val="228" w:hRule="atLeast"/>
        </w:trPr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Félévi óraszám</w:t>
            </w:r>
          </w:p>
        </w:tc>
        <w:tc>
          <w:tcPr>
            <w:tcW w:w="1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IM707G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 xml:space="preserve">Ábrázoló geometria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27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IM709K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datbázisrendszerek  ea.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IM711K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IM710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IM710G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660000"/>
              </w:rPr>
              <w:t>Adatbázisrendszerek  gy.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IM712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IM711K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datszerkezetek és algoritmusok  ea.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IM740K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IM712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IM712G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datszerkezetek és algoritmusok  gy.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IM741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00K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 xml:space="preserve">A matematika története ea.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07G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25G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14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19K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Egyenlőtlenségek ea.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07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21K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Elemi topológia ea.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27G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07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22K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Euklideszi számtestek ea.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49G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02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23K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Fejezetek az algebrából ea.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02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IM806K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660000"/>
              </w:rPr>
              <w:t>Kriptográfia ea.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49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40K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ineáris rekurzív sorozatok ea.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14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IM812K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Magasszintű programozási nyelvek I. ea.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IM740K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IM813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IM813G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Magasszintű programozási nyelvek I. gy.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IM741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IM814K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Magasszintű programozási nyelvek II. ea.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IM815G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IM812K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IM815G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Magasszintű programozási nyelvek II. gy.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IM813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3. Szabadon választott tárgyak modulja (9 kredit teljesítendő a 2-ben felsorolt, de ott nem választott tárgyakból, vagy az alábbiakból. Javasolt teljesítés: 3. félévben 3 kredit, 5. félévben 6 kredit)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7"/>
        <w:gridCol w:w="2994"/>
        <w:gridCol w:w="530"/>
        <w:gridCol w:w="866"/>
        <w:gridCol w:w="1739"/>
        <w:gridCol w:w="634"/>
        <w:gridCol w:w="800"/>
      </w:tblGrid>
      <w:tr>
        <w:trPr>
          <w:trHeight w:val="228" w:hRule="atLeast"/>
        </w:trPr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Félévi óraszám</w:t>
            </w:r>
          </w:p>
        </w:tc>
        <w:tc>
          <w:tcPr>
            <w:tcW w:w="1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B_FL717K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Általános esztétika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G_PO827K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Modern politikai ideológiák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G_PO857K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Rendszerváltások a XX. században Magyarországon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G_GI896G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Üzleti etikett és protokoll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4. Szakdolgozati modul (10 kredit)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7"/>
        <w:gridCol w:w="2994"/>
        <w:gridCol w:w="530"/>
        <w:gridCol w:w="866"/>
        <w:gridCol w:w="1739"/>
        <w:gridCol w:w="634"/>
        <w:gridCol w:w="800"/>
      </w:tblGrid>
      <w:tr>
        <w:trPr>
          <w:trHeight w:val="228" w:hRule="atLeast"/>
        </w:trPr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Félévi óraszám</w:t>
            </w:r>
          </w:p>
        </w:tc>
        <w:tc>
          <w:tcPr>
            <w:tcW w:w="1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5</w:t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  <w:r>
        <w:br w:type="page"/>
      </w:r>
    </w:p>
    <w:p>
      <w:pPr>
        <w:pStyle w:val="Normal"/>
        <w:tabs>
          <w:tab w:val="clear" w:pos="708"/>
          <w:tab w:val="left" w:pos="1300" w:leader="none"/>
        </w:tabs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A fentiek alapján félévenként az alábbi kreditek teljesítését ajánljuk.</w:t>
      </w:r>
    </w:p>
    <w:p>
      <w:pPr>
        <w:pStyle w:val="Normal"/>
        <w:tabs>
          <w:tab w:val="clear" w:pos="708"/>
          <w:tab w:val="left" w:pos="1300" w:leader="none"/>
        </w:tabs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212"/>
        <w:gridCol w:w="700"/>
        <w:gridCol w:w="1600"/>
        <w:gridCol w:w="1200"/>
        <w:gridCol w:w="1000"/>
        <w:gridCol w:w="1300"/>
        <w:gridCol w:w="1100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Félév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>
                <w:rFonts w:cs="Arial" w:ascii="Arial" w:hAnsi="Arial"/>
                <w:color w:val="660000"/>
              </w:rPr>
              <w:t>Értelmiségi (I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erm. tud. (II.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Matematika és informatika 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(III., IV., V., 1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álasztható szakmai t. (2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abadon választott (3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akdolgozat (4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Összesen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. félév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. félév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. félév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. félév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. félév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8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. félév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7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Összesen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80</w:t>
            </w:r>
          </w:p>
        </w:tc>
      </w:tr>
    </w:tbl>
    <w:p>
      <w:pPr>
        <w:pStyle w:val="Normal"/>
        <w:tabs>
          <w:tab w:val="clear" w:pos="708"/>
          <w:tab w:val="left" w:pos="1300" w:leader="none"/>
        </w:tabs>
        <w:rPr>
          <w:rFonts w:ascii="Arial" w:hAnsi="Arial" w:cs="Arial"/>
          <w:b/>
          <w:b/>
          <w:color w:val="660000"/>
        </w:rPr>
      </w:pPr>
      <w:r>
        <w:br w:type="page"/>
      </w:r>
      <w:r>
        <w:rPr>
          <w:rFonts w:cs="Arial" w:ascii="Arial" w:hAnsi="Arial"/>
          <w:b/>
          <w:color w:val="660000"/>
        </w:rPr>
        <w:t>Matematika – X szakos tanári szakirány</w:t>
      </w:r>
    </w:p>
    <w:p>
      <w:pPr>
        <w:pStyle w:val="Normal"/>
        <w:tabs>
          <w:tab w:val="clear" w:pos="708"/>
          <w:tab w:val="left" w:pos="1300" w:leader="none"/>
        </w:tabs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rPr/>
      </w:pPr>
      <w:r>
        <w:rPr>
          <w:rFonts w:cs="Arial" w:ascii="Arial" w:hAnsi="Arial"/>
          <w:b/>
          <w:color w:val="660000"/>
        </w:rPr>
        <w:t>1. Differenciált szakmai ismeretek modul (41 kredit)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7"/>
        <w:gridCol w:w="2994"/>
        <w:gridCol w:w="530"/>
        <w:gridCol w:w="866"/>
        <w:gridCol w:w="1739"/>
        <w:gridCol w:w="634"/>
        <w:gridCol w:w="800"/>
      </w:tblGrid>
      <w:tr>
        <w:trPr>
          <w:trHeight w:val="228" w:hRule="atLeast"/>
        </w:trPr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Félévi óraszám</w:t>
            </w:r>
          </w:p>
        </w:tc>
        <w:tc>
          <w:tcPr>
            <w:tcW w:w="1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01K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lgebra ea.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13K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02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02G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lgebra gy.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14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51K6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Többváltozós függvények analízise és elemi differenciálegyenletek ea.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06K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52G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52G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Többváltozós függvények analízise és elemi differenciálegyenletek gy.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07G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37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30K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Halmazelmélet és matematikai logika ea.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31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31G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Halmazelmélet és matematikai logika gy.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14G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05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28K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eometria III. ea.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26K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29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4</w:t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29G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eometria III. gy.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27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4</w:t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IM840K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umerikus matematika ea.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IM841G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51K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4</w:t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IM841G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umerikus matematika gy.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52G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4</w:t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50K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Számelmélet II. ea.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48K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4</w:t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11K6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Bevezetés a valószínűségszámításba ea.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12G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51K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4</w:t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12G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Bevezetés a valószínűségszámításba gy.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52G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33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4</w:t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MT120G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Elemi matematika gy.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300" w:leader="none"/>
        </w:tabs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tabs>
          <w:tab w:val="clear" w:pos="708"/>
          <w:tab w:val="left" w:pos="1300" w:leader="none"/>
        </w:tabs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2. Pedagógiai és pszichológiai (tanári) modul (12 kredit kötelező, melyekből a 4. , 5. és 6. félévekben 4 kreditet ajánlunk teljesíteni az adott félévekben meghirdetett alábbi tantárgyakból)</w:t>
      </w:r>
    </w:p>
    <w:p>
      <w:pPr>
        <w:pStyle w:val="Normal"/>
        <w:tabs>
          <w:tab w:val="clear" w:pos="708"/>
          <w:tab w:val="left" w:pos="1300" w:leader="none"/>
        </w:tabs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7"/>
        <w:gridCol w:w="2994"/>
        <w:gridCol w:w="530"/>
        <w:gridCol w:w="866"/>
        <w:gridCol w:w="1739"/>
        <w:gridCol w:w="634"/>
        <w:gridCol w:w="800"/>
      </w:tblGrid>
      <w:tr>
        <w:trPr>
          <w:trHeight w:val="228" w:hRule="atLeast"/>
        </w:trPr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Félévi óraszám</w:t>
            </w:r>
          </w:p>
        </w:tc>
        <w:tc>
          <w:tcPr>
            <w:tcW w:w="1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NV009K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ondolkodók a nevelésről ea.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NV001K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 nevelés társadalmi alapjai ea.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NV002G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 nevelés társadalmi alapjai gy.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PS003G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 pedagógusszemélyiség fejlesztése gy.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PS018K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Pszichológiai elméleti alapok ea.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Style w:val="StrongEmphasis"/>
                <w:rFonts w:cs="Arial" w:ascii="Arial" w:hAnsi="Arial"/>
                <w:color w:val="660000"/>
              </w:rPr>
              <w:t>LBP_MI012K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Style w:val="StrongEmphasis"/>
                <w:rFonts w:cs="Arial" w:ascii="Arial" w:hAnsi="Arial"/>
                <w:color w:val="660000"/>
              </w:rPr>
              <w:t>Információ és társadalom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Style w:val="StrongEmphasis"/>
                <w:rFonts w:cs="Arial" w:ascii="Arial" w:hAnsi="Arial"/>
                <w:color w:val="660000"/>
              </w:rPr>
              <w:t>K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3. Szakdolgozati modul (10 kredit)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7"/>
        <w:gridCol w:w="2994"/>
        <w:gridCol w:w="530"/>
        <w:gridCol w:w="866"/>
        <w:gridCol w:w="1739"/>
        <w:gridCol w:w="634"/>
        <w:gridCol w:w="800"/>
      </w:tblGrid>
      <w:tr>
        <w:trPr>
          <w:trHeight w:val="228" w:hRule="atLeast"/>
        </w:trPr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Félévi óraszám</w:t>
            </w:r>
          </w:p>
        </w:tc>
        <w:tc>
          <w:tcPr>
            <w:tcW w:w="1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5</w:t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1300" w:leader="none"/>
        </w:tabs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  <w:r>
        <w:br w:type="page"/>
      </w:r>
    </w:p>
    <w:p>
      <w:pPr>
        <w:pStyle w:val="Normal"/>
        <w:tabs>
          <w:tab w:val="clear" w:pos="708"/>
          <w:tab w:val="left" w:pos="1300" w:leader="none"/>
        </w:tabs>
        <w:rPr/>
      </w:pPr>
      <w:r>
        <w:rPr>
          <w:rFonts w:cs="Arial" w:ascii="Arial" w:hAnsi="Arial"/>
          <w:b/>
          <w:color w:val="660000"/>
        </w:rPr>
        <w:t>4. X szak 50 kredites modulját a 3-6. félévekben ajánljuk teljesíteni</w:t>
      </w:r>
    </w:p>
    <w:p>
      <w:pPr>
        <w:pStyle w:val="Normal"/>
        <w:tabs>
          <w:tab w:val="clear" w:pos="708"/>
          <w:tab w:val="left" w:pos="1300" w:leader="none"/>
        </w:tabs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A fentiek alapján félévenként az alábbi kreditek teljesítését ajánljuk.</w:t>
      </w:r>
    </w:p>
    <w:p>
      <w:pPr>
        <w:pStyle w:val="Normal"/>
        <w:ind w:left="708" w:firstLine="708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206"/>
        <w:gridCol w:w="1072"/>
        <w:gridCol w:w="1458"/>
        <w:gridCol w:w="758"/>
        <w:gridCol w:w="1037"/>
        <w:gridCol w:w="1417"/>
        <w:gridCol w:w="1177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Félév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Értelmiségi (I.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erm.tud. (II.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atematika és Informatika (III., IV., V., 1.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X szak (4.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Ped. és pszich. (2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akdolgozat (3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Összesen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. félév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. félév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. félév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3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. félév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. félév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. félév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7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Összesen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9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82</w:t>
            </w:r>
          </w:p>
        </w:tc>
      </w:tr>
    </w:tbl>
    <w:p>
      <w:pPr>
        <w:pStyle w:val="Normal"/>
        <w:tabs>
          <w:tab w:val="clear" w:pos="708"/>
          <w:tab w:val="left" w:pos="1300" w:leader="none"/>
        </w:tabs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tabs>
          <w:tab w:val="clear" w:pos="708"/>
          <w:tab w:val="left" w:pos="1300" w:leader="none"/>
        </w:tabs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tabs>
          <w:tab w:val="clear" w:pos="708"/>
          <w:tab w:val="left" w:pos="1300" w:leader="none"/>
        </w:tabs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X – matematika szakos tanári szakirány számára</w:t>
      </w:r>
    </w:p>
    <w:p>
      <w:pPr>
        <w:pStyle w:val="Normal"/>
        <w:tabs>
          <w:tab w:val="clear" w:pos="708"/>
          <w:tab w:val="left" w:pos="1300" w:leader="none"/>
        </w:tabs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tabs>
          <w:tab w:val="clear" w:pos="708"/>
          <w:tab w:val="left" w:pos="1300" w:leader="none"/>
        </w:tabs>
        <w:rPr/>
      </w:pPr>
      <w:r>
        <w:rPr>
          <w:rFonts w:cs="Arial" w:ascii="Arial" w:hAnsi="Arial"/>
          <w:b/>
          <w:color w:val="660000"/>
        </w:rPr>
        <w:t xml:space="preserve">A matematikát második szakként választóknak a III. és IV. pont alatt feltüntetett 50 (20 alapozó és 30 szakmai törzs) kreditet kell teljesíteni. </w:t>
      </w:r>
    </w:p>
    <w:sectPr>
      <w:type w:val="nextPage"/>
      <w:pgSz w:w="11906" w:h="16838"/>
      <w:pgMar w:left="1418" w:right="1418" w:gutter="0" w:header="0" w:top="815" w:footer="0" w:bottom="1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0:35:00Z</dcterms:created>
  <dc:creator>RIK</dc:creator>
  <dc:description/>
  <dc:language>en-US</dc:language>
  <cp:lastModifiedBy>hallg001</cp:lastModifiedBy>
  <cp:lastPrinted>2006-06-27T10:19:00Z</cp:lastPrinted>
  <dcterms:modified xsi:type="dcterms:W3CDTF">2006-07-25T10:35:00Z</dcterms:modified>
  <cp:revision>2</cp:revision>
  <dc:subject/>
  <dc:title>Szak megnevezése: </dc:title>
</cp:coreProperties>
</file>