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 megnevezése: magyar alapszak</w:t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agozat: levelező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. Értelmiségi ismeretek modul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FL008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ilozófiatörténe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704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kommunikációelmélet alapja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012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formáció és társadalo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FL71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sztét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/>
        <w:t>II. Szakterületi alapozó ismeretek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NI742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z irodalomtudományb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40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rodalmi proszemináriu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NI734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nyelvtudományb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65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elvészeti filológia szemináriu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: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/>
      </w:pPr>
      <w:r>
        <w:rPr/>
        <w:t>III. Általános szakterületi ismeretek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1"/>
        <w:gridCol w:w="3039"/>
        <w:gridCol w:w="579"/>
        <w:gridCol w:w="668"/>
        <w:gridCol w:w="1789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12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antikvitás irodalm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72K4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égi magyar irodalomtörténet (XVI. sz. végéig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73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égi magyar irodalomtörténet (XVII-XVIII. sz.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15K4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Az irodalomtudomány története I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31G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onetik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36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lyesírás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KM858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torika I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44K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Jelentéstan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53K4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 irodalomtörténet (XIX. sz. 1. fele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16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irodalomtudomány története II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98K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Világirodalom (XVII. sz. végéig) (</w:t>
            </w:r>
            <w:r>
              <w:rPr>
                <w:rFonts w:cs="Arial" w:ascii="Arial" w:hAnsi="Arial"/>
                <w:b/>
                <w:bCs/>
                <w:color w:val="660000"/>
              </w:rPr>
              <w:t>vagy</w:t>
            </w:r>
            <w:r>
              <w:rPr>
                <w:rFonts w:cs="Arial" w:ascii="Arial" w:hAnsi="Arial"/>
                <w:color w:val="660000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99K2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lágirodalom (XVIII-XIX. sz.-ban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81K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ófajtan, alaktan ea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79K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ciolingvisztik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54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 irodalomtörténet (XIX. sz. 2. fele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84K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ószerkezettan, mondattan ea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24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ialektológia speciálkollégium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93K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Uralisztik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55K4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 irodalomtörténet (XX. sz. 1. fele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200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201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lágirodalom (XX. sz. 1. fe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(vagy)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lágirodalom (XX. sz. 2. fele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88K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övegtan ea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75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tilisztik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68K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elvtörténet I. ea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56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 irodalomtörténet (XX. sz. 2. fele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70K4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elvtörténet II. ea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zabadon választható ismeretek irodalomtudományból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zabadon választható tanegységek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35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táron túli magyar irodalom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76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tílus- és poétikatörténet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30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rdélyi magyar lír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62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elemző szem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202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lágirodalom szem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45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eresztény régiség kultúráj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57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rtárs magyar irodalom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18K4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irodalomtudomány újabb irányzatai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44K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rodalom és társművészetek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200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lágirodalom (XX. sz. 1. fele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201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lágirodalom (XX. sz. 2. fele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66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elvi norma, nyelvpolitik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60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 stílustörténet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37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Helyesírás-történet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00G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finn mint finnugor nyelv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-MA105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ulajdonnevek helyesírási kérdései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50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exikológi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-MA163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évtan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KM737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szemiotikáb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NI871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ítógépes nyelvészet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zakterületi ismeretek összesen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9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zabadon választható alapszakos tárgyak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zakdolgozat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irányok, specializáció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Drámapedagógia szakirány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25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ráma- és színháztörténet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06G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apozó drámajáték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95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nnepek, folkló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26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ráma- és színháztörténet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27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Dramaturgia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28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ramaturgia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07G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apozó drámajáték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08G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drámajáték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11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pszichológia (fejlődéslélektan, játékpszichológia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29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Dramaturgia I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33G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gyomány játékai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20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ábjátékos ismeretek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34G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gyomány játékai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21G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ábjátékos ismeretek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09G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drámajáték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/>
      </w:pPr>
      <w:r>
        <w:rPr/>
        <w:t>Irodalomtudomány szakirány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71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égi magyar irodalom szakszemináriu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97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erstan-poétika szemináriu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90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xtológia, filológi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98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99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Világirodalom (XVII. sz. végéig) </w:t>
            </w:r>
            <w:r>
              <w:rPr>
                <w:rFonts w:cs="Arial" w:ascii="Arial" w:hAnsi="Arial"/>
                <w:b/>
                <w:color w:val="660000"/>
              </w:rPr>
              <w:t>(vagy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lágirodalom (XVIII–XIX. sz.-ban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204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IX. sz.-i magyar irodalomtörténeti szakszemináriu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ME88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om- és művelődéstörtén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14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Az irodalomtudomány klasszikus irányzatai szemináriu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35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táron túli magyar irodalo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FL718G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sztétika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FL719G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sztétika I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18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irodalomtudomány újabb irányzata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02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magyar irodalomtudomány történet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I832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vészettörtén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41K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rodalom és társművész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10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irodalo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42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rodalom, medialitás és tömegkommunikáci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200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201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 xml:space="preserve">Világirodalom (XX. sz. 1. fele) </w:t>
            </w:r>
            <w:r>
              <w:rPr>
                <w:rFonts w:cs="Arial" w:ascii="Arial" w:hAnsi="Arial"/>
                <w:b/>
                <w:color w:val="660000"/>
              </w:rPr>
              <w:t>(vagy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Világirodalom (XX. sz. 2. fele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205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X. sz.-i magyar irodalomtörténeti szakszemináriu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-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47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rtárs magyar irodalo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46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rtárs magyar irodalmi szemináriu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20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lágirodalom szeminárium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-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203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lágirodalom szeminárium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-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/>
      </w:pPr>
      <w:r>
        <w:rPr/>
        <w:t>Ügyvitel szakirány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010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fokommunikáci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PS796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rierépíté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94G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gyviteli és irodaszervezési ismeretek és gyakorlato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704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kommunikációelmélet alapja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750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igitális szövegfeldolgozá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894G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gyviteli alkalmazáso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38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ivatali levelezé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PS879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gyalástechnika és konfliktuskezelé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708G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datbáziskezelé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GI904K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ezetés és szervezé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39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degen nyelvi írásbeli kommunikáci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AK856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ndezvényszervezé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870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ítógépes hálózato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GI853G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rojektmenedzs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756G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ektronikus publikálá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822G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édiaismer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/>
      </w:pPr>
      <w:r>
        <w:rPr/>
        <w:t>Lexikológia, lexikográfia szakterületi specializáció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22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lexikológiáb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80G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ófaji kérdések a lexikonb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51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exikonelmél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48G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exikográfiai minősítés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52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exikontipológi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61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taforarendszer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49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exikográfiatörtén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43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Jelentéshálózatok a lexikonb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92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örténeti jelentést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Arial" w:cs="Arial" w:ascii="Arial" w:hAnsi="Arial"/>
                <w:b/>
                <w:color w:val="660000"/>
              </w:rPr>
              <w:t xml:space="preserve"> </w:t>
            </w: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77G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ítógépes szótárkészítés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86G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ótárelemzés és -készítés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83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ójelentés és -kontextu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78G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ítógépes szótárkészítés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87G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ótárelemzés és -készítés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/>
      </w:pPr>
      <w:r>
        <w:rPr/>
        <w:t>Magyar minor szak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2"/>
        <w:gridCol w:w="3058"/>
        <w:gridCol w:w="598"/>
        <w:gridCol w:w="623"/>
        <w:gridCol w:w="1809"/>
        <w:gridCol w:w="623"/>
        <w:gridCol w:w="777"/>
      </w:tblGrid>
      <w:tr>
        <w:trPr>
          <w:trHeight w:val="228" w:hRule="atLeast"/>
        </w:trPr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zös alapozó ismeretek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NI742K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z irodalomtudományb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40G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rodalmi proszeminárium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NI734K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nyelvtudományb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65G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elvészeti filológia szeminárium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Összesen: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örzsképzés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72K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égi magyar irodalomtörténet (XVI. sz. végéig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73K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égi magyar irodalomtörténet (XVII-XVIII. sz.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31G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onetik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36G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lyesírás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98K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Világirodalom (XVII. sz. végéig) (</w:t>
            </w:r>
            <w:r>
              <w:rPr>
                <w:rFonts w:cs="Arial" w:ascii="Arial" w:hAnsi="Arial"/>
                <w:b/>
                <w:bCs/>
                <w:color w:val="660000"/>
              </w:rPr>
              <w:t>vagy</w:t>
            </w:r>
            <w:r>
              <w:rPr>
                <w:rFonts w:cs="Arial" w:ascii="Arial" w:hAnsi="Arial"/>
                <w:color w:val="660000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3</w:t>
            </w:r>
          </w:p>
        </w:tc>
      </w:tr>
      <w:tr>
        <w:trPr/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99K2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lágirodalom (XVIII-XIX. sz.-ban)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15K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irodalomtudomány története I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3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53K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54K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 irodalomtörténet (XIX. sz. 1. fe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(vagy)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 irodalomtörténet (XIX. sz. 2. fele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3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79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ciolingvisztik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81K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ófajtan, alaktan ea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KM858G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torika I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16K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irodalomtudomány története II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–4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84K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ószerkezettan, mondattan ea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93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Uralisztik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68K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elvtörténet I. ea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55K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 irodalomtörténet (XX. sz. 1. fele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70K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elvtörténet II. ea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200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201K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lágirodalom (XX. sz. 1. fe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(vagy)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lágirodalom (XX. sz. 2. fele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–6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56K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 irodalomtörténet (XX. sz. 2. fele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zabadon választható tanegységek (Teljesítendő 2 kredit)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35K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táron túli magyar irodalom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57K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rtárs magyar irodalom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58G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 irodalomtörténet szem. (XX. sz. 1. fele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59G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 irodalomtörténet szem. (XX. sz. 2. fele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66G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elvi norma, nyelvpolitik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MA175G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tilisztik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: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A BA-BSc szakokhoz felvehető 10+2kredites tanári modul tanegységei 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és a javasolt felvétel rendje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jc w:val="center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(Az MA tanári szakok megalapozó, pedagógiai-pszichológiai tanegységei)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PS018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Pszichológiai elméleti alapo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PS003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pedagógusszemélyiség fejlesztés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NV009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ondolkodók a nevelésről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NV001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nevelés társadalmi alapjai – elméle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NV002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nevelés társadalmi alapjai –gyakorla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NV009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NV001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jc w:val="left"/>
      <w:outlineLvl w:val="2"/>
    </w:pPr>
    <w:rPr>
      <w:b/>
      <w:bCs/>
      <w:sz w:val="24"/>
      <w:szCs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37:00Z</dcterms:created>
  <dc:creator>TTK</dc:creator>
  <dc:description/>
  <dc:language>en-US</dc:language>
  <cp:lastModifiedBy>hallg001</cp:lastModifiedBy>
  <cp:lastPrinted>2006-06-26T11:49:00Z</cp:lastPrinted>
  <dcterms:modified xsi:type="dcterms:W3CDTF">2006-07-25T10:37:00Z</dcterms:modified>
  <cp:revision>2</cp:revision>
  <dc:subject/>
  <dc:title>Szak megnevezése: magyar alapszak</dc:title>
</cp:coreProperties>
</file>