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A magyar nyelv és irodalom szakos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60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47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47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-30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magyar nyelv és irodalom szakterülethez, szakho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-31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magyar nyelv és irodalom szakhoz, szakterülethez kapcsoló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-32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 -33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 -34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 -35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AS -900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6:00Z</dcterms:created>
  <dc:creator>Projekt</dc:creator>
  <dc:description/>
  <dc:language>en-US</dc:language>
  <cp:lastModifiedBy>hallg001</cp:lastModifiedBy>
  <dcterms:modified xsi:type="dcterms:W3CDTF">2006-07-25T10:36:00Z</dcterms:modified>
  <cp:revision>2</cp:revision>
  <dc:subject/>
  <dc:title>A MAGYAR NYELV ÉS IRODALOM SZAKOS TANÁRI SZAKKÉPZETTSÉG LEGÚJABB ELMÉLETI ÉS GYAKORLATI ISMERETEI</dc:title>
</cp:coreProperties>
</file>